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MALA NAGRADA GJALSKI 2010.- DRUGA NAGRADA</w:t>
      </w:r>
    </w:p>
    <w:p>
      <w:pPr>
        <w:pStyle w:val="Normal"/>
        <w:rPr>
          <w:color w:val="FF0000"/>
          <w:sz w:val="28"/>
          <w:szCs w:val="28"/>
        </w:rPr>
      </w:pPr>
      <w:r>
        <w:rPr>
          <w:color w:val="FF0000"/>
          <w:sz w:val="28"/>
          <w:szCs w:val="28"/>
        </w:rPr>
      </w:r>
    </w:p>
    <w:p>
      <w:pPr>
        <w:pStyle w:val="Normal"/>
        <w:rPr>
          <w:sz w:val="28"/>
          <w:szCs w:val="28"/>
        </w:rPr>
      </w:pPr>
      <w:r>
        <w:rPr>
          <w:sz w:val="28"/>
          <w:szCs w:val="28"/>
        </w:rPr>
        <w:t>(NE)sretno dijete</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Moji mi kažu da me mama prije dvanaest godina rodila u Zaboku, a ja u to, da vam kažem, baš i ne vjerujem. Ja baš mislim da sam posvojen. Znam da vam je to čudno, ali ako gledate s moje točke gledišta, išlo bi to ovako:</w:t>
      </w:r>
    </w:p>
    <w:p>
      <w:pPr>
        <w:pStyle w:val="Normal"/>
        <w:jc w:val="both"/>
        <w:rPr/>
      </w:pPr>
      <w:r>
        <w:rPr>
          <w:sz w:val="28"/>
          <w:szCs w:val="28"/>
        </w:rPr>
        <w:t>„</w:t>
      </w:r>
      <w:r>
        <w:rPr>
          <w:sz w:val="28"/>
          <w:szCs w:val="28"/>
        </w:rPr>
        <w:t>Mislave, kako si težak“, bijesno viče mama, „uopće nisi na mene!“ „Da mama, imam samo trideset i sedam kila!“ odgovaram joj smireno.</w:t>
      </w:r>
    </w:p>
    <w:p>
      <w:pPr>
        <w:pStyle w:val="Normal"/>
        <w:jc w:val="both"/>
        <w:rPr>
          <w:sz w:val="28"/>
          <w:szCs w:val="28"/>
        </w:rPr>
      </w:pPr>
      <w:r>
        <w:rPr>
          <w:sz w:val="28"/>
          <w:szCs w:val="28"/>
        </w:rPr>
        <w:t>„</w:t>
      </w:r>
      <w:r>
        <w:rPr>
          <w:sz w:val="28"/>
          <w:szCs w:val="28"/>
        </w:rPr>
        <w:t>Sam si popravi bicikl! Ja sam to naučio kad sam bio klinac kao i ti!“ govori mi moj SAM SVOJ MAJSTOR tata.</w:t>
      </w:r>
    </w:p>
    <w:p>
      <w:pPr>
        <w:pStyle w:val="Normal"/>
        <w:jc w:val="both"/>
        <w:rPr>
          <w:sz w:val="28"/>
          <w:szCs w:val="28"/>
        </w:rPr>
      </w:pPr>
      <w:r>
        <w:rPr>
          <w:sz w:val="28"/>
          <w:szCs w:val="28"/>
        </w:rPr>
        <w:t>„</w:t>
      </w:r>
      <w:r>
        <w:rPr>
          <w:sz w:val="28"/>
          <w:szCs w:val="28"/>
        </w:rPr>
        <w:t>Mislave, ti uopće nisi duhovit!“ kaže moja produhovljena sestra.</w:t>
      </w:r>
    </w:p>
    <w:p>
      <w:pPr>
        <w:pStyle w:val="Normal"/>
        <w:jc w:val="both"/>
        <w:rPr/>
      </w:pPr>
      <w:r>
        <w:rPr>
          <w:sz w:val="28"/>
          <w:szCs w:val="28"/>
        </w:rPr>
        <w:t>Ja se onda zamislim: „ Ako nisam težak kao oni, ne znam popravljati stvari i još k tome uopće nisam duhovit, a svi oni jesu, ja moram otići!“ Ali ne od kuće,  (kuću ne dam nikome!), nego od svih njih: od sestre, mame i tate, bar na kratko.</w:t>
      </w:r>
    </w:p>
    <w:p>
      <w:pPr>
        <w:pStyle w:val="Normal"/>
        <w:jc w:val="both"/>
        <w:rPr>
          <w:sz w:val="28"/>
          <w:szCs w:val="28"/>
        </w:rPr>
      </w:pPr>
      <w:r>
        <w:rPr>
          <w:sz w:val="28"/>
          <w:szCs w:val="28"/>
        </w:rPr>
        <w:t xml:space="preserve">    </w:t>
      </w:r>
      <w:r>
        <w:rPr>
          <w:sz w:val="28"/>
          <w:szCs w:val="28"/>
        </w:rPr>
        <w:t>Svanulo je jutro ponedjeljka trinaestog. Ustao sam oko sedam i torbu kradom napunio sendvičima, čokoladicama i ostalim poslasticama. Znate, popodne imam dogovoren piknik pa se moram pripremiti. Bar ću se na nekoliko sati maknuti od svih. Mislim da je ona poslovica: „Nikad siti, uvijek žedni (Ožujsko, zakon br. 265)“ prava za ovaj trenutak. Ah da, sad sam se sjetio, u frižideru je cijela kutija sokića. Znate onih, Pingu. Makar znam njihove poslovice, žuju ipak još ne pijem. Strpao sam sokiće u torbu i krenuo na dalek put. Kamo? U džunglu? Na visoke planine?! Ma neeee, u školu, naravno.</w:t>
      </w:r>
    </w:p>
    <w:p>
      <w:pPr>
        <w:pStyle w:val="Normal"/>
        <w:jc w:val="both"/>
        <w:rPr>
          <w:sz w:val="28"/>
          <w:szCs w:val="28"/>
        </w:rPr>
      </w:pPr>
      <w:r>
        <w:rPr>
          <w:sz w:val="28"/>
          <w:szCs w:val="28"/>
        </w:rPr>
        <w:t>Petnaest minuta kasnije već se vozim u autu. Bio sam sretan što idem u školu, bar se nisam svađao s roditeljima. Osim s mamom. Ako pogledate u redak iznad, vidjet ćete da sam spomenuo da se vozim. Da, ja se vozim, a mama vozi. Ali tu problemu nije kraj. Mama je učiteljica u mojoj školi. Ni tamo je ne mogu izbjeći!</w:t>
      </w:r>
    </w:p>
    <w:p>
      <w:pPr>
        <w:pStyle w:val="Normal"/>
        <w:jc w:val="both"/>
        <w:rPr>
          <w:sz w:val="28"/>
          <w:szCs w:val="28"/>
        </w:rPr>
      </w:pPr>
      <w:r>
        <w:rPr>
          <w:sz w:val="28"/>
          <w:szCs w:val="28"/>
        </w:rPr>
        <w:t>U školi je sve bilo dobro dok nije došao Vjeronauk. Zvonilo je. Ja sam potrčao prema vratima, ali me prijatelj pretekao. Zamahnuo sam nogom i udario palcem u đon njegove papuče. Ne vjerujete? Ni mama mi ne vjeruje. Jako me zaboljelo. Neopisivo jako. Na sljedećim satovima sam od boli jedva pratio nastavu. Mama je već otišla doma. Krenuo sam pedagogici i ona ju je nazvala. To je tek prava muka. Kad njih dvije samo malo popričaju, prođe deset do pedeset minuta. Da, tako je to, a onda ipak dolazi i rečenica: „Pogodi tko je tu kraj mene?“ Pomislio sam da je to spas. I bio je. Ali kad je mama došla, izgledalo je to ovako: „Pa što si radio, pričaj mami…“ I onda sam ja težak?!</w:t>
      </w:r>
    </w:p>
    <w:p>
      <w:pPr>
        <w:pStyle w:val="Normal"/>
        <w:jc w:val="both"/>
        <w:rPr>
          <w:sz w:val="28"/>
          <w:szCs w:val="28"/>
        </w:rPr>
      </w:pPr>
      <w:r>
        <w:rPr>
          <w:sz w:val="28"/>
          <w:szCs w:val="28"/>
        </w:rPr>
        <w:t xml:space="preserve">Za pola sata već sam čekao na Bračku. Loša vijest: slomio sam palac. Da, i ja se čudim. Slomio sam palac udarcem u papuču?! Nema šanse! Ali istina je. </w:t>
      </w:r>
    </w:p>
    <w:p>
      <w:pPr>
        <w:pStyle w:val="Normal"/>
        <w:jc w:val="both"/>
        <w:rPr/>
      </w:pPr>
      <w:r>
        <w:rPr>
          <w:sz w:val="28"/>
          <w:szCs w:val="28"/>
        </w:rPr>
        <w:t>I istina je da su sve mame znatiželjne kao moja. I istina je da su sestre gnjavaža, kao moja. I istina je da su svi duhoviti, osim mene. E da, zaboravio sam napomenuti da svi lome noge bolje od žena, hehe. Moja sestra je to prije dvije godina pokušala, ali joj nije uspjelo. Dobila je samo langetu. A moja mama? Ona nije ni pokušala, nju je previše strah. Tata je lomio noge pet puta. On je moj heroj!!! Sad sam konačno shvatio zašto jedino on tog dana nije pošizio, nego samo onako šutio uzdignute glave. I na kraju sam zaključio da sam krenuo tatinim putem: putem lomljenja nogu. Ipak nisam posvojen!</w:t>
      </w:r>
    </w:p>
    <w:p>
      <w:pPr>
        <w:pStyle w:val="Normal"/>
        <w:jc w:val="both"/>
        <w:rPr>
          <w:sz w:val="28"/>
          <w:szCs w:val="28"/>
        </w:rPr>
      </w:pPr>
      <w:r>
        <w:rPr>
          <w:sz w:val="28"/>
          <w:szCs w:val="28"/>
        </w:rPr>
        <w:t xml:space="preserve">    </w:t>
      </w:r>
      <w:r>
        <w:rPr>
          <w:sz w:val="28"/>
          <w:szCs w:val="28"/>
        </w:rPr>
        <w:t xml:space="preserve">Tako sam morao otkazati piknik, ali ipak nije sve tako sivo:  slatkiši i sendviči ostali su samo za men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slav Kuštan</w:t>
      </w:r>
    </w:p>
    <w:p>
      <w:pPr>
        <w:pStyle w:val="Normal"/>
        <w:jc w:val="both"/>
        <w:rPr/>
      </w:pPr>
      <w:r>
        <w:rPr>
          <w:sz w:val="28"/>
          <w:szCs w:val="28"/>
        </w:rPr>
        <w:t xml:space="preserve">                                                                                         </w:t>
      </w:r>
      <w:r>
        <w:rPr>
          <w:sz w:val="28"/>
          <w:szCs w:val="28"/>
        </w:rPr>
        <w:t>7. b razred</w:t>
      </w:r>
    </w:p>
    <w:p>
      <w:pPr>
        <w:pStyle w:val="Normal"/>
        <w:jc w:val="both"/>
        <w:rPr>
          <w:sz w:val="28"/>
          <w:szCs w:val="28"/>
        </w:rPr>
      </w:pPr>
      <w:r>
        <w:rPr>
          <w:sz w:val="28"/>
          <w:szCs w:val="28"/>
        </w:rPr>
        <w:t xml:space="preserve">                                                                                         </w:t>
      </w:r>
      <w:r>
        <w:rPr>
          <w:sz w:val="28"/>
          <w:szCs w:val="28"/>
        </w:rPr>
        <w:t>OŠ Krapinske Toplic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MALA NAGRADA GJALSKI 2010.- POHVALJENI RAD</w:t>
      </w:r>
    </w:p>
    <w:p>
      <w:pPr>
        <w:pStyle w:val="Normal"/>
        <w:jc w:val="both"/>
        <w:rPr>
          <w:color w:val="FF0000"/>
          <w:sz w:val="28"/>
          <w:szCs w:val="28"/>
        </w:rPr>
      </w:pPr>
      <w:r>
        <w:rPr>
          <w:color w:val="FF0000"/>
          <w:sz w:val="28"/>
          <w:szCs w:val="28"/>
        </w:rPr>
      </w:r>
    </w:p>
    <w:p>
      <w:pPr>
        <w:pStyle w:val="Normal"/>
        <w:rPr>
          <w:sz w:val="28"/>
          <w:szCs w:val="28"/>
        </w:rPr>
      </w:pPr>
      <w:r>
        <w:rPr>
          <w:sz w:val="28"/>
          <w:szCs w:val="28"/>
        </w:rPr>
        <w:t>Ispovijesti jednoga adolescenta</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h… Svi se sad već pitate kakve će tu biti drame. Hoću li ja biti neki teški metalac, emač ili plačljivac? E pa ne ću vam reći!!! Nestrpljivi ste?! Ha? A dobro onda, krenimo! </w:t>
      </w:r>
    </w:p>
    <w:p>
      <w:pPr>
        <w:pStyle w:val="Normal"/>
        <w:jc w:val="both"/>
        <w:rPr>
          <w:sz w:val="28"/>
          <w:szCs w:val="28"/>
        </w:rPr>
      </w:pPr>
      <w:r>
        <w:rPr>
          <w:sz w:val="28"/>
          <w:szCs w:val="28"/>
        </w:rPr>
        <w:t xml:space="preserve">   </w:t>
      </w:r>
      <w:r>
        <w:rPr>
          <w:sz w:val="28"/>
          <w:szCs w:val="28"/>
        </w:rPr>
        <w:t>Trrrr! Opet zvoni ta dosadna budilica. Boli glava! Znam da vam je poznat taj osjećaj. Ipak odlučim još samo malo odrijemati…</w:t>
      </w:r>
    </w:p>
    <w:p>
      <w:pPr>
        <w:pStyle w:val="Normal"/>
        <w:jc w:val="both"/>
        <w:rPr>
          <w:sz w:val="28"/>
          <w:szCs w:val="28"/>
        </w:rPr>
      </w:pPr>
      <w:r>
        <w:rPr>
          <w:sz w:val="28"/>
          <w:szCs w:val="28"/>
        </w:rPr>
        <w:t>Pet minuta kasnije: ZzzzZzzZZz….</w:t>
      </w:r>
    </w:p>
    <w:p>
      <w:pPr>
        <w:pStyle w:val="Normal"/>
        <w:jc w:val="both"/>
        <w:rPr/>
      </w:pPr>
      <w:r>
        <w:rPr>
          <w:sz w:val="28"/>
          <w:szCs w:val="28"/>
        </w:rPr>
        <w:t>Deset minuta kasnije: Nekako sam otvorio te umorne oči i shvatio da sada zbilja moram ustati. Jedva sam u tome uspio i još onako ćorav krenuo prema vratima rukom pokušavajući dohvatiti kvaku. Nisam se ni snašao, a moja je starija sestra otvorila vrata, usput me njima lupila u čelo i počela kriještati svojim visokim glasom: „ Fran, Fran, ti mene uopće slušaš?“ Ja joj nešto odbrusim i krenem dalje. „ Ali Fran, mi možeš posuditi sto kuna za maskaru?“ „To ti je kad ne znaš šutjeti pa svi moraju znati za tvoju kasicu-prasicu“, pomislim. „Zaboravi, nisam ti ja dobrotvor!“ odbrusim glatko. I dalje je nešto gunđala, ali je više nisam doživljavao. Krenuo sam prema kupaonici i mislio da mi se samo pričinjava, ali miris je bio sve intenzivniji. A onda vidim prizor koji ću još dugo pamtiti: moja mama s glačalom u ruci, a ispred nje moja najdraža GNS majica umire s velikom rupom nasred slike omiljenog mi benda! Moje se snene oči naglo otvaraju, čupava i zaležana kosa podiže se u zrak, a lice iskrivljava u bolnu grimasu. Bolje da vam ne kažem što mi je u tom trenutku prošlo kroz glavu. Nisam stigao ništa reći, a mama je već obećala da će mi kupiti novu i još ljepšu majicu. Moš mislit, sigurno sa slikom Teletabisa!</w:t>
      </w:r>
    </w:p>
    <w:p>
      <w:pPr>
        <w:pStyle w:val="Normal"/>
        <w:jc w:val="both"/>
        <w:rPr>
          <w:sz w:val="28"/>
          <w:szCs w:val="28"/>
        </w:rPr>
      </w:pPr>
      <w:r>
        <w:rPr>
          <w:sz w:val="28"/>
          <w:szCs w:val="28"/>
        </w:rPr>
        <w:t>Konačno stižem do kupaonice u kojoj moja sestra upravo istiskuje pastu na četkicu. Dodala mi je tubu u kojoj naravno više nema ničega. Valjda mi se samo učinilo da se „nasmiješila“!</w:t>
      </w:r>
    </w:p>
    <w:p>
      <w:pPr>
        <w:pStyle w:val="Normal"/>
        <w:jc w:val="both"/>
        <w:rPr>
          <w:sz w:val="28"/>
          <w:szCs w:val="28"/>
        </w:rPr>
      </w:pPr>
      <w:r>
        <w:rPr>
          <w:sz w:val="28"/>
          <w:szCs w:val="28"/>
        </w:rPr>
        <w:t>I tako sam kuštrav, jedva umiven i neopranih zuba ostavio iza sebe kućne probleme i optimistično krenuo u školu. Hvala Bogu pa mi se na putu nije dogodilo ništa uznemirujuće! Pred školom me čekalo neobično društvo, svi su samo tmurno stajali: jedan metalac s nogom četrdeset šest, jedna teška emačica, barbika sva u rozom i frajer koji sluša cajke. Sve prijatelji iz razreda. Zvonilo je za sat pa smo ušli u učionicu. Njemački je sat koji bi svaki učenik poželio za predsat jednog kišnog ponedjeljka. Profa je toga dana bila nekako čudno vesela. Kao leptiričica odlepršala je do svog stola i rekla: „Guten Tag, Kinder!“ Cijeli sat nismo ništa radili, učiteljica je nešto brundala sebi u bradu- nitko ne zna što, a mi smo nestrpljivo pogledavali na sat iznad njezine glave. Zvono je stampedo učenika potjeralo u školsku kuhinju. I odmah ga skrenulo u drugom smjeru. Pitate se zašto? Na meniju je bilo varivo grah. Činilo mi se da ga svi obožavaju baš koliko i ja.</w:t>
      </w:r>
    </w:p>
    <w:p>
      <w:pPr>
        <w:pStyle w:val="Normal"/>
        <w:jc w:val="both"/>
        <w:rPr>
          <w:sz w:val="28"/>
          <w:szCs w:val="28"/>
        </w:rPr>
      </w:pPr>
      <w:r>
        <w:rPr>
          <w:sz w:val="28"/>
          <w:szCs w:val="28"/>
        </w:rPr>
        <w:t>Zadnji smo sat imali tjelesni. Inače on i nije moja jača strana, no nekako sam baš toga dana poželio biti prvi u trčanju. I tako se ja trudim, skačem s noge na nogu… Boljelo je, ali sam htio biti prvi. Pred samim ciljem još sam malo dodao gas i već sav sretan što ću stići prvi, osjetim da su mi obje noge u zraku, a ja nosom nezaustavljivo jurim prema tlu i dočekujem se pred podrapanim tenisicama našega učitelja.</w:t>
      </w:r>
    </w:p>
    <w:p>
      <w:pPr>
        <w:pStyle w:val="Normal"/>
        <w:jc w:val="both"/>
        <w:rPr>
          <w:sz w:val="28"/>
          <w:szCs w:val="28"/>
        </w:rPr>
      </w:pPr>
      <w:r>
        <w:rPr>
          <w:sz w:val="28"/>
          <w:szCs w:val="28"/>
        </w:rPr>
        <w:t xml:space="preserve">   </w:t>
      </w:r>
      <w:r>
        <w:rPr>
          <w:sz w:val="28"/>
          <w:szCs w:val="28"/>
        </w:rPr>
        <w:t>Kući sam stigao sav unakažen. Riješio sam zadaće, prosurfao internetom i napisao neki dosadan sastavak iz hrvatskog. A onda napokon dobitna kombinacija: moj stari dobri krevet + ja.</w:t>
      </w:r>
    </w:p>
    <w:p>
      <w:pPr>
        <w:pStyle w:val="Normal"/>
        <w:jc w:val="both"/>
        <w:rPr>
          <w:sz w:val="28"/>
          <w:szCs w:val="28"/>
        </w:rPr>
      </w:pPr>
      <w:r>
        <w:rPr>
          <w:sz w:val="28"/>
          <w:szCs w:val="28"/>
        </w:rPr>
        <w:t>Sutrašnji će mi dan sigurno pružiti još puna pubertetskih kušnji i zapreka, smisliti još gomilu školskih bisera, a ja jedva čekam da odrastem u jednu zrelu osobu i svega se toga riješ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ran Petrač</w:t>
      </w:r>
    </w:p>
    <w:p>
      <w:pPr>
        <w:pStyle w:val="Normal"/>
        <w:jc w:val="both"/>
        <w:rPr/>
      </w:pPr>
      <w:r>
        <w:rPr>
          <w:sz w:val="28"/>
          <w:szCs w:val="28"/>
        </w:rPr>
        <w:t xml:space="preserve">                                                                                             </w:t>
      </w:r>
      <w:r>
        <w:rPr>
          <w:sz w:val="28"/>
          <w:szCs w:val="28"/>
        </w:rPr>
        <w:t>7. a razred</w:t>
      </w:r>
    </w:p>
    <w:p>
      <w:pPr>
        <w:pStyle w:val="Normal"/>
        <w:jc w:val="both"/>
        <w:rPr>
          <w:sz w:val="28"/>
          <w:szCs w:val="28"/>
        </w:rPr>
      </w:pPr>
      <w:r>
        <w:rPr>
          <w:sz w:val="28"/>
          <w:szCs w:val="28"/>
        </w:rPr>
        <w:t xml:space="preserve">                                                                                             </w:t>
      </w:r>
      <w:r>
        <w:rPr>
          <w:sz w:val="28"/>
          <w:szCs w:val="28"/>
        </w:rPr>
        <w:t>OŠ Krapinske Topl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9:00Z</dcterms:created>
  <dc:creator>.</dc:creator>
  <dc:description/>
  <cp:keywords/>
  <dc:language>en-US</dc:language>
  <cp:lastModifiedBy>Marijo</cp:lastModifiedBy>
  <cp:lastPrinted>2010-10-20T10:12:00Z</cp:lastPrinted>
  <dcterms:modified xsi:type="dcterms:W3CDTF">2010-11-10T10:29:00Z</dcterms:modified>
  <cp:revision>2</cp:revision>
  <dc:subject/>
  <dc:title>(NE)sretno dijete</dc:title>
</cp:coreProperties>
</file>