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NOVNA ŠKOLA  KRAPINSKE TOPLI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GODINU  2019./202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8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AGA RIJEČI 8 : hrvatska čitanka s višemedijskim nastavnim materijalima u 8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ta Šo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8 : udžbenik hrvatskoga jezika za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8 : udžbenik njemačkoga jezika sa zvučnim cd-om za osmi razred osnovne škole, VIII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 Lazar, Ivana Vukan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8 : udžbenik i zbirka zadataka iz matematike za osmi razred - prvi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8 : udžbenik i zbirka zadataka iz matematike za osmi razred - drugi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KU NE DAM : udžbenik s radnom bilježnicom za matematiku za 8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mana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8 : udžbenik biologije za os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ca Banović, Ana Lopac Groš, Tanja Petrač, Tamara Čač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KRIVAMO FIZIKU 8 : udžbenik fizike s višemedijskim nastavnim materijalima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nja Prelovšek Peroš, Branka Mikuličić, Branka Milotić, Ivica Av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MIJA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rvoš-Sermek,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EA 4 : udžbenik geografije s višemedijskim nastavnim materijalima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or Ti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VIJEST 8 : udžbenik povijesti za os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ježana 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T U PROŠLOST 8 : udžbenik s radnom bilježnicom za učenike sa smetnjama u razv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LAZBENA OSMICA : udžbenik glazbene kulture s tri cd-a za os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jiljana Ščedrov, Saša M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E BOJE 8 : udžbenik likovne kulture s višemedijskim nastavnim materijalima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oslav Huzjak, Ivana R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8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Bartolić,Čikeš,Delić,  Gregurić,Kolarić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ZBORNI PREDMETI 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 KRISTOM U ŽIVOT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š, Vučica, Vul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8 : udžbenik informatike s višemedijskim nastavnim materijalima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 xml:space="preserve">Krapinske Toplice, lipanj 2019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8:00Z</dcterms:created>
  <dc:creator>0SNOVNA ŠKOLA KRAPINSKE TOPLICE</dc:creator>
  <dc:description/>
  <cp:keywords/>
  <dc:language>en-US</dc:language>
  <cp:lastModifiedBy>Samson</cp:lastModifiedBy>
  <cp:lastPrinted>2018-05-30T10:12:00Z</cp:lastPrinted>
  <dcterms:modified xsi:type="dcterms:W3CDTF">2019-07-15T06:23:00Z</dcterms:modified>
  <cp:revision>5</cp:revision>
  <dc:subject/>
  <dc:title>OSNOVNA ŠKOLA  KRAPINSKE TOPLICE</dc:title>
</cp:coreProperties>
</file>