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SNOVNA ŠKOLA  KRAPINSKE TOPLIC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  <w:szCs w:val="44"/>
        </w:rPr>
      </w:pPr>
      <w:r>
        <w:rPr>
          <w:rFonts w:cs="Garamond" w:ascii="Garamond" w:hAnsi="Garamond"/>
          <w:b/>
          <w:bCs/>
          <w:szCs w:val="44"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  <w:szCs w:val="44"/>
        </w:rPr>
        <w:t>GODINU  2019./2020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6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AGA RIJEČI 6 : hrvatska čitanka s višemedijskim nastavnim materijalima u šestom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ita Šo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VOLIMO HRVATSKI! 6 : udžbenik hrvatskoga jezika za šesti raz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6 : udžbenik njemačkoga jezika sa zvučnim CD-om za šesti razred o.š. (šesta godina učen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-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EMATIKA 6: udžbenik i zbirka zadataka 1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aženović-Žitko, Krnić, Marić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EMATIKA 6: udžbenik i zbirka zadataka 2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aženović-Žitko, Krnić, Marić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A VIJEST : udžbenik s radnom bilježnicom za matematiku za 6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mana Na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ŽIVI SVIJET 6 : udžbenik prirode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iljana Agić, Ana Lopac Groš, Ozrenka Meštrović, Tanja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A 2: udžbenik iz geograf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REMEPLOV 6 : udžbenik povijesti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bor, Vinarić, Šilje Capor, Kujundžić, Tin Pong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T U PROŠLOST 6 : udžbenik s radnom bilježnicom za učenike sa smetnjama u razv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-P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LAZBENA ŠESTICA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ić, Siki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E BOJE 6 : udžbenik likovne kulture s višemedijskim nastavnim materijalima u šestom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roslav Huzjak, Ivana R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UDESNI SVIJET TEHNIKE 6: udžbenik tehničk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tolić, Delić,Jukić,Kovačević,Ptičar,Stanojević, U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6 : udžbenik informatike s višemedijskim nastavnim materijalima u šest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Stanko Leko, Mario Stančić, Branko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ZBORNI PREDMETI 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VANI NA SLOBODU 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Razum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šćanska sadašnjo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STUDENT'S BOOK 2 : udžbenik engleskog jezika za 5. razred, peta godina učenja; 6. razred, treća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WORKBOOK WITH AUDIO CD 2 : r.b. za engleski jezik u 5. R., peta g. učenja; 6. razred, treća g.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tchinson, Fri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Krapinske Toplice, lipanj 2019.</w:t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0:00Z</dcterms:created>
  <dc:creator>0SNOVNA ŠKOLA KRAPINSKE TOPLICE</dc:creator>
  <dc:description/>
  <cp:keywords/>
  <dc:language>en-US</dc:language>
  <cp:lastModifiedBy>Samson</cp:lastModifiedBy>
  <cp:lastPrinted>2018-05-30T10:10:00Z</cp:lastPrinted>
  <dcterms:modified xsi:type="dcterms:W3CDTF">2019-07-15T06:22:00Z</dcterms:modified>
  <cp:revision>4</cp:revision>
  <dc:subject/>
  <dc:title>OSNOVNA ŠKOLA  KRAPINSKE TOPLICE</dc:title>
</cp:coreProperties>
</file>