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SNOVNA ŠKOLA  KRAPINSKE TOPLICE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Heading3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POPIS  UDŽBENIKA ZA ŠKOLSKU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40"/>
          <w:szCs w:val="40"/>
        </w:rPr>
        <w:t>GODINU  2019./2020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5. razred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EDOVITI PREDMETI :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50"/>
        <w:gridCol w:w="2305"/>
        <w:gridCol w:w="2154"/>
        <w:gridCol w:w="2475"/>
      </w:tblGrid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Geografi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Školska knjiga d.d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GEA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džbenik geografije s dodatnim digitalnim sadržajima u petom razredu osnovne ško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Danijel Orešić, Igor Tišma, Ružica Vuk, Alenka Bujan</w:t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Geografija p.p.</w:t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 xml:space="preserve">Alk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MOJA NAJDRAŽA GEOGRAFIJA 5 : udžbenik za Geografiju za 5. razred osnovne ško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radni udžben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Silvija Krpes ALKA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Glazbena kultu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Profil Klett d.o.o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GLAZBENI KRUG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džbenik glazbene kulture za peti razred osnovne ško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Ružica Ambruš-Kiš, Nikolina Matoš, Tomislav Seletković, Snježana Stojaković, Zrinka Šimunović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Hrvatski jez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Školska knjiga d.d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VOLIM HRVATSKI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džbenik hrvatskoga jezika s dodatnim digitalnim sadržajima u petome razredu osnovne ško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Anđelka Rihtarić, Sanja Latin, Žana Majić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Hrvatski jez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Školska knjiga d.d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SNAGA RIJEČI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hrvatska čitanka s dodatnim digitalnim sadržajima za peti razred osnovne ško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Anita Šojat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Informat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Školska knjiga d.d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#MOJPORTAL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džbenik informatike s dodatnim digitalnim sadržajima u petom razredu osnovne ško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Magdalena Babić, Nikolina Bubica, Stanko Leko, Zoran Dimovski, Mario Stančić, Ivana Ružić, Nikola Mihočka, Branko Vejnović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Likovna kultu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Školska knjiga d.d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MOJE BOJE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džbenik likovne kulture s dodatnim digitalnim sadržajima u petom razredu osnovne ško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Miroslav Huzjak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Matemat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Alfa d.d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MATEMATIČKI IZAZOVI 5, PRVI DI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džbenik sa zadatcima za vježbanje iz matematike za peti razred osnovne ško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Gordana Paić, Željko Bošnjak, Boris Čulina, Niko Grgić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Matemat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Alfa d.d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MATEMATIČKI IZAZOVI 5, DRUGI DI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džbenik sa zadatcima za vježbanje iz matematike za peti razred osnovne ško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Gordana Paić, Željko Bošnjak, Boris Čulina, Niko Grgić</w:t>
            </w:r>
          </w:p>
        </w:tc>
      </w:tr>
      <w:tr>
        <w:trPr>
          <w:trHeight w:val="6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Matematika</w:t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p.p.</w:t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MATEMATIČKI IZAZOVI 5 : radni udžbenik sa zadatcima za vježbanje iz matematike za peti razred osnovne škole (za učenike kojima je određen primjereni program osnovnog odgoja i obrazovanj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radni udžben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Gordana Paić, Željko Bošnjak, Boris Čulina, Niko Grgić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Njemački jezik, prvi strani jez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Alfa d.d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AUF DIE PLÄTZE, FERTIG, LOS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džbenik iz njemačkoga jezika za peti razred osnovne škole (peta godina učenj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Dinka Štiglmayer Bočkarjov, Irena Pehar Miklenić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Njemački jezik, drugi strani jezik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? k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Profil Klett d.o.o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MAXIMAL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džbenik njemačkoga jezika za peti razred osnovne škole, druga godina učen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Giorgio Motta, Elzbieta Krulak-Kempisty, Claudia Brass, Dagmar Glück, Mirjana Klobučar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Povijes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Alfa d.d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POVIJEST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džbenik iz povijesti za peti razred osnovne ško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Ante Birin, Eva Katarina Glazer, Tomislav Šarlija, Abelina Finek, Darko Fine</w:t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 xml:space="preserve">Povijest </w:t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p.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POVIJEST 5 : udžbenik iz povijesti za peti razred osnovne škole (prilagođeno za učenike s teškoćama u razvoj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radni udžben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Ante Birin, Eva Katarina Glazer, Tomislav Šarlija, Abelina Finek, Darko Finek, Željka Butorac ALFA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Priro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Alfa d.d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PRIRODA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džbenik iz prirode za peti razred osnovne ško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Marijana Bastić, Valerija Begić, Ana Bakarić, Bernarda Kralj Golub</w:t>
            </w:r>
          </w:p>
        </w:tc>
      </w:tr>
      <w:tr>
        <w:trPr>
          <w:trHeight w:val="6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Priroda p.p.</w:t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PRIRODA 5 : radni udžbenik iz prirode za peti razred osnovne škole (za učenike kojima je određen primjereni program osnovnog odgoja i obrazova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radni udžben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  <w:t>Marijana Bastić, Valerija Begić, Ana Bakarić, Bernarda Kralj Golub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Tehnička kultu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Školska knjiga d.d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SVIJET TEHNIKE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džbenik tehničke kulture s dodatnim digitalnim sadržajima u petom razredu osnovne ško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Vladimir Delić, Ivan Jukić, Zvonko Koprivnjak, Sanja Kovačević, Antun Ptičar, Dragan Stanojević, Svjetlana Urbanek</w:t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IZBORNI PREDMETI: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50"/>
        <w:gridCol w:w="2305"/>
        <w:gridCol w:w="2154"/>
        <w:gridCol w:w="2475"/>
      </w:tblGrid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Engleski jezik, drugi strani jez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Oxford University Press, OELT Limited Podružnica u Republici Hrvatskoj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PROJECT EXPLORE PLUS START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Class book with Online Practice; udžbenik engleskog jezika za 5. Razred osnovne škole, 2. Godina učen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Sarah Philips, Paul Shipton (temeljeno na originalnom konceptu Toma Hutchinsona)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Katolički vjeronau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Kršćanska sadašnjost d.o.o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ČITELJU, GDJE STANUJEŠ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džbenik za katolički vjeronauk petoga razreda osnovne ško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Mirjana Novak, Barbara Sipina</w:t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 w:val="20"/>
          <w:szCs w:val="20"/>
        </w:rPr>
        <w:t xml:space="preserve">Krapinske Toplice, lipanj 2019.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Arial"/>
          <w:sz w:val="20"/>
          <w:szCs w:val="20"/>
        </w:rPr>
      </w:pPr>
      <w:r>
        <w:rPr>
          <w:rFonts w:eastAsia="MS Mincho;ＭＳ 明朝" w:cs="Arial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6:00Z</dcterms:created>
  <dc:creator>0SNOVNA ŠKOLA KRAPINSKE TOPLICE</dc:creator>
  <dc:description/>
  <cp:keywords/>
  <dc:language>en-US</dc:language>
  <cp:lastModifiedBy>Samson</cp:lastModifiedBy>
  <cp:lastPrinted>2018-05-30T10:07:00Z</cp:lastPrinted>
  <dcterms:modified xsi:type="dcterms:W3CDTF">2019-07-15T06:19:00Z</dcterms:modified>
  <cp:revision>3</cp:revision>
  <dc:subject/>
  <dc:title>OSNOVNA ŠKOLA  KRAPINSKE TOPLICE</dc:title>
</cp:coreProperties>
</file>