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9./202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2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11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31"/>
        <w:gridCol w:w="2396"/>
        <w:gridCol w:w="1413"/>
        <w:gridCol w:w="1238"/>
        <w:gridCol w:w="1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ATNA VRATA 2 : integrirani udžbenik za nastavu hrvatskog jezika i književnosti u 2.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udžbenik iz njemačkog jezika za 2. razred o.š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a Pehar, Dinka Štiglmay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J SRETNI BROJ 2 : udžbenik matematike s višemedijskim nastavnim materijalima u drugom razred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Miklec, Graciella Prtajin, Sanja Jakovljević Rog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Š SVIJET 2 : udžbenik  prirode i društva s  materijalim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Kisovar Ivanda, Alena Letina, Ivan Z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RAZIGRANI ZVUCI 2 : udžbenik glazbene kulture s višemedijskim nastavnim s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Jandrašek, Jelena Iva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STIMO U ZAHVALNOSTI: udžbenik vjeronau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šić, Mićanovi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aramond" w:ascii="Garamond" w:hAnsi="Garamond"/>
          <w:b/>
          <w:bCs/>
        </w:rPr>
        <w:t xml:space="preserve">Likovna mapa- Alfa                                       </w:t>
      </w:r>
      <w:r>
        <w:rPr>
          <w:rFonts w:cs="Garamond" w:ascii="Garamond" w:hAnsi="Garamond"/>
          <w:bCs/>
        </w:rPr>
        <w:t xml:space="preserve">                            </w:t>
      </w:r>
    </w:p>
    <w:p>
      <w:pPr>
        <w:pStyle w:val="Normal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19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0SNOVNA ŠKOLA KRAPINSKE TOPLICE</dc:creator>
  <dc:description/>
  <dc:language>en-US</dc:language>
  <cp:lastModifiedBy>Samson</cp:lastModifiedBy>
  <cp:lastPrinted>2018-05-30T10:01:00Z</cp:lastPrinted>
  <dcterms:modified xsi:type="dcterms:W3CDTF">2019-07-12T08:15:00Z</dcterms:modified>
  <cp:revision>2</cp:revision>
  <dc:subject/>
  <dc:title>OSNOVNA ŠKOLA  KRAPINSKE TOPLICE</dc:title>
</cp:coreProperties>
</file>