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9./202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1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1032"/>
        <w:gridCol w:w="1788"/>
        <w:gridCol w:w="1923"/>
        <w:gridCol w:w="3219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fa d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ITAM I PIŠEM 1, HRVATSKA POČET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i udžbenik za prvi razred osnovne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nja Pavličević-Franić, Vladimira Velički, Katarina Aladrović Slovaček, Vlatka Domišljanović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fa d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ITAM I PIŠEM 1, HRVATSKA ČITANČ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a čitanka za prvi razred osnovne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nja Pavličević-Franić, Vladimira Velički, Katarina Aladrović Slovaček, Vlatka Domišljanović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fa d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KRIVAMO MATEMATIKU 1, PRVI D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i udžbenik iz matematike za prvi razred osnovne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braka Glasnović Gracin, Gabriela Žokalj, Tanja Soucie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fa d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KRIVAMO MATEMATIKU 1, DRUGI D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i udžbenik iz matematike za prvi razred osnovne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braka Glasnović Gracin, Gabriela Žokalj, Tanja Soucie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fa d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RODA, DRUŠTVO I JA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i udžbenik iz prirode i društva za prvi razred osnovne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a Bulić, Gordana Kralj, Lidija Križanić, Karmen Hlad, Andreja Kovač, Andreja Kosorčić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J.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fa d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F DIE PLÄTZE, FERTIG, LOS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žbenik iz njemačkoga jezika za prvi razred osn.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nka Štiglmayer Bočkarjov, Irena Pehar Miklenić, Katarina Oreb Sajfert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ZBORNI PREDM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1032"/>
        <w:gridCol w:w="1788"/>
        <w:gridCol w:w="1923"/>
        <w:gridCol w:w="3219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las konci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 BOŽJOJ LJUBA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žbenik vjeronauka za prvi razred osn. Ško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ip Šimunović, Tihana Petković, Suzana Lipovac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19.</w:t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3:00Z</dcterms:created>
  <dc:creator>0SNOVNA ŠKOLA KRAPINSKE TOPLICE</dc:creator>
  <dc:description/>
  <dc:language>en-US</dc:language>
  <cp:lastModifiedBy>Samson</cp:lastModifiedBy>
  <cp:lastPrinted>2018-05-30T10:00:00Z</cp:lastPrinted>
  <dcterms:modified xsi:type="dcterms:W3CDTF">2019-07-12T08:13:00Z</dcterms:modified>
  <cp:revision>2</cp:revision>
  <dc:subject/>
  <dc:title>OSNOVNA ŠKOLA  KRAPINSKE TOPLICE</dc:title>
</cp:coreProperties>
</file>