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 KRAPINSKE TOPLICE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POPIS RADNIH MATERIJALA ZA ŠKOLSK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DINU  2019./2020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razred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tam i pišem 1, radna bilježnica iz hrvatskoga jezika za prvi razred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Dunja Pavličević-Franić, dr. sc. Vladimira Velički, Vlatka Domišljanov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UF DIE PLATZE, FERTIG, LOS! 1: radna bilježnica iz njemačkog jezika za 1. Razred 1 godine učen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ka Štiglmayer Bočkarjov, Irenq Pehar Miklenić, Katarina Oreb Sajfer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krivamo matematiku 1, zbirka zadataka iz matematike za prvi razred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a Žokalj, Dubravka Glasnović Gracin, Tanja Souc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roda, društvo i ja 1, radna bilježnica iz prirode i društva za prvi razred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a Bulić, Gordana Kralj, Lidija Križanić, Karmen Hlad, Andreja Kovač, Andreja Kosorč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2</w:t>
      </w:r>
      <w:r>
        <w:rPr/>
        <w:t>. razred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LATNA VRATA 2 : radna bilježnica za nastavu hrvatskog jezika i književnosti u 2. razred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UF DIE PLATZE, FERTIG, LOS! : radna bilježnica iz njemačkog jezika za 2. razr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rena Pehar, Dinka Štiglmay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J SRETNI BROJ 2 : radna bilježnica za matematiku u drugo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bravka Miklec, Graciella Prtajin, Sanja Jakovljević Rog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Š SVIJET 2 : radna bilježnica za prirodu i društv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ra Kisovar Ivanda, Alena Letina, Ivan Z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TIMO U ZAHVALNOSTI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šić, Mićanov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as koncila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/>
        <w:t>3. razred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LATNA VRATA 3 : radna bilježnica hrvatskog jezika u 3.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UF DIE PLATZE, FERTIG, LOS 3 : radna bilježnica njemačkog jezika za 3. 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rena Pehar Miklenić, Dinka Štiglmay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J SRETNI BROJ 3 : radna bilježnica za matematiku u treće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lec, Jakovljević Rogić, Prtajin, Binder, Nataša Grgurić, Vej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Š SVIJET 3 : radna bilježnica za prirodu i društvo u treće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na Letina, Tamara Kisovar Ivanda, Ivo Nejašmić, Ivan De Z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STOLOM LJUBAVI I POMIRENJA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 Pažin i autorski ti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šćanska sadašnjost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/>
        <w:t>4. razred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LATNA VRATA 4 : radna bilježnica hrvatskog jezika u 4. 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F DIE PLÄTZE, FERTIG, LOS 4 : radna bilježnica iz njem. j. za 4. razred osnovne škole (4. godina učenj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nka Štiglmayer Bočkarjov, Irena Pehar Miklen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J SRETNI BROJ 4 : radna bilježnica za matematiku u četvrto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lec, Jakovljević Rogić, Prtajin, Binder, Mesaroš Grgurić, Vej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Š SVIJET 4 : radna bilježnica  za prirodu i društvo u četvrtom razredu osnovne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ovar Ivanda, Letina, Nejašmić, De Zan , Božena Vranješ Šolj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UTU VJERE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ović, Paž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šćanska sadašnjo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PPY STARTING POINTS Activity Book: radna biljež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dment, Rober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XFORD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5</w:t>
      </w:r>
      <w:r>
        <w:rPr/>
        <w:t>. razred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im Hrvat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htarić, Latin, M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 die Plätze, fertig, los, 5, radna bilježnica iz njemačkog jezika za 5. r  5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ka Štiglmayer Bočkarjov, Irena Pehar Milenić, Katarina Oreb Saj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 iz prirode za peti razred, Prirod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Bakarić, M.Bastić, V. Begić, B. Kralj Go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EA 1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šić, Timša, Vuk,Bul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 za povijest, Povijest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 Birin, E.K.Glazer, T. Šarlija, A. Finek, D. F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VANI NA SLOBODU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Razum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šćanska sadašnjo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ct Explore Plus Starter, Workbook, radna bilježnica za engleski jezik, 5. razred osnovne škole, 2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h Phillips, Paul Ship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xford U P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6. razred 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IMO HRVATSKI! 6 : radna bilježnica iz hrvatskoga jezika za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AUS! 6 : radna bilježnica iz njemačkoga jezika za šesti razred osnovne škole (šesta godina učen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dana Barišić-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ŽIVI SVIJET 6 : radna bilježnica iz prirode za šest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jana Agić, Ana Lopac Groš, Ozrenka Meštrović, Tanja Petr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A 2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REMEPLOV 6 : radna bilježnica iz povijesti za šest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or, Vinarić, Šilje Capor, Kujundžić, Tin Pong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VANI NA SLOBODU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Razum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šćanska sadašnjo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CT FOURTH EDITION, WORKBOOK WITH AUDIO CD 2 : radna bilježnica za engleski jezik u 5. razredu, peta godina učenja; 6. razred, treća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tchinson, Fri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xford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7. razred 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IMO HRVATSKI! 7 : radna bilježnica iz hrvatskoga jezika za sedm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AUS! 7 : radna bilježnica iz njemačkoga jezika za sedmi razred osnovne škole (sedma godina učen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dana Barišić-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EA 3 : radna bilježnica za geografiju u sedmom razre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an Ilić, Danijel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REMEPLOV 7 : radna bilježnica iz povijesti za sedmi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mir Agi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CT FOURTH EDITION, WORKBOOK WITH AUDIO CD 3 : radna bilježnica za engleski jezik u 6. razredu, šesta godina učenja; 7. razred, četvrta g. u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utchinson, P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xfor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OLOGIJA 7, radna bilježnica iz biologije za sedmi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 Bakarić, M. Bastić, V. Begić, B. Kralj Golub, J. Madaj Pr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KRIVAMO FIZIKU 7, radna bilježnica iz fizike za sedmi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ica Buljan, Dubravka Despoja, Erika Tušek Vrh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IJA 7, radna bilježnica iz kemije za sedmi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 Mamić, D. Mrvoš Sermek, V. Peradinović, N. Rib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8. razred 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IMO HRVATSKI! 8 : radna bilježnica iz hrvatskoga jezika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đelka Rihtarić, Marina Marija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AUS! 8 : radna bilježnica iz njemačkoga jezika za osmi razred osnovne škole, VIII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dana Barišić Lazar, Ivana Vukan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ŽIVI SVIJET 8 : radna bilježnica iz biologije za osm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nica Banović, Ana Lopac Groš, Tanja Petrač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KRIVAMO FIZIKU 8 : radna bilježnica za fiziku u osm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ka Mikuličić, Ivica Buljan, Dubravka Desp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IJA 8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čević, Mrvoš-Ser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A 4 : radna bilježnica za geografiju u osm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gor Ti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VIJEST 8 : radna bilježnica iz povijesti za osm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ježana K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CT FOURTH EDITION, WORKBOOK WITH AUDIO CD 4 : radna bilježnica za engleski jezik u 7. razredu, sedma godina učenja; 8. razred, peta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wards, 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xford</w:t>
            </w:r>
          </w:p>
        </w:tc>
      </w:tr>
    </w:tbl>
    <w:p>
      <w:pPr>
        <w:pStyle w:val="Normal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7:00Z</dcterms:created>
  <dc:creator>0SNOVNA ŠKOLA KRAPINSKE TOPLICE</dc:creator>
  <dc:description/>
  <dc:language>en-US</dc:language>
  <cp:lastModifiedBy>Samson</cp:lastModifiedBy>
  <cp:lastPrinted>2019-07-15T08:27:00Z</cp:lastPrinted>
  <dcterms:modified xsi:type="dcterms:W3CDTF">2019-07-15T06:37:00Z</dcterms:modified>
  <cp:revision>2</cp:revision>
  <dc:subject/>
  <dc:title>OSNOVNA ŠKOLA  KRAPINSKE TOPLICE</dc:title>
</cp:coreProperties>
</file>