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compared the water quality in Krupina and Krapinske Toplice schools. We used  the parametres that both schools analysed.</w:t>
      </w:r>
    </w:p>
    <w:p>
      <w:pPr>
        <w:pStyle w:val="Normal"/>
        <w:jc w:val="both"/>
        <w:rPr/>
      </w:pPr>
      <w:r>
        <w:rPr/>
        <w:t>The results are written below.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84"/>
        <w:gridCol w:w="1833"/>
        <w:gridCol w:w="1891"/>
        <w:gridCol w:w="178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 of measure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pina scho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pinske Toplice schoo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 – 9.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0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0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g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30/1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0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0. 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0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 values except Ca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n Krupina school  are in the prescribed  limi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ter in Krapinske Toplice contains more magnesium, calcium and sodium cations  and water   in Krupina  has more  potass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ter in Krupina school is of a good quality but there is low content of calcium and magnesium which are good for our bones and teeth. These two minerals are desired in drinking wa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on values are similar  , they differ only in nitra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nclusion,  water in both schools is suitable for human consumption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5:00Z</dcterms:created>
  <dc:creator>Acer</dc:creator>
  <dc:description/>
  <cp:keywords/>
  <dc:language>en-US</dc:language>
  <cp:lastModifiedBy>Acer</cp:lastModifiedBy>
  <dcterms:modified xsi:type="dcterms:W3CDTF">2018-11-02T14:55:00Z</dcterms:modified>
  <cp:revision>2</cp:revision>
  <dc:subject/>
  <dc:title/>
</cp:coreProperties>
</file>