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NOVNA ŠKOLA  KRAPINSKE TOPLI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8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"/>
        <w:gridCol w:w="3170"/>
        <w:gridCol w:w="48"/>
        <w:gridCol w:w="1134"/>
        <w:gridCol w:w="78"/>
        <w:gridCol w:w="2396"/>
        <w:gridCol w:w="77"/>
        <w:gridCol w:w="1276"/>
        <w:gridCol w:w="87"/>
        <w:gridCol w:w="239"/>
        <w:gridCol w:w="566"/>
        <w:gridCol w:w="100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slo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r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kladni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AGA RIJEČI 8 : hrvatska čitanka s višemedijskim nastavnim materijalima u 8.r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ta Šoja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OLIMO HRVATSKI! 8 : udžbenik hrvatskoga jezika za 8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OLIMO HRVATSKI! 8 : radna bilježnica iz hrvatskoga jezika 8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8 : udžbenik njemačkoga jezika sa zvučnim cd-om za osmi razred osnovne škole, VIII. godina učen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 Lazar, Ivana Vukanč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8 : radna bilježnica iz njemačkoga jezika za osmi razred osnovne škole, VIII. godina učen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 Lazar, Ivana Vukanč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IZAZOVI 8 : udžbenik i zbirka zadataka iz matematike za osmi razred - prvi d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I IZAZOVI 8 : udžbenik i zbirka zadataka iz matematike za osmi razred - drugi d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KU NE DAM : udžbenik s radnom bilježnicom za matematiku za 8. razr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mana Nak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ŽIVI SVIJET 8 : udžbenik biologije za osmi razred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ca Banović, Ana Lopac Groš, Tanja Petrač, Tamara Čače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ŽIVI SVIJET 8 : radna bilježnica iz biologije za osmi razred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nica Banović, Ana Lopac Groš, Tanja Petrač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TKRIVAMO FIZIKU 8 : udžbenik fizike s višemedijskim nastavnim materijalima u osmom razredu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nja Prelovšek Peroš, Branka Mikuličić, Branka Milotić, Ivica Avia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TKRIVAMO FIZIKU 8 : radna bilježnica za fiziku u osmom razredu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anka Mikuličić, Ivica Buljan, Dubravka Despoj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MIJA 8: udžben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rvoš-Sermek, Ribar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MIJA 8: radna bilježnic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vačević, Mrvoš-Serm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f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EA 4 : udžbenik geografije s višemedijskim nastavnim materijalima u osmom razredu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or Tišm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EA 4 : radna bilježnica za geografiju u osmom razredu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or Tišm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VIJEST 8 : udžbenik povijesti za osmi razred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ježana Kor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VIJEST 8 : radna bilježnica iz povijesti za osmi razred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ježana Kor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T U PROŠLOST 8 : udžbenik s radnom bilježnicom za učenike sa smetnjama u razvoj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LAZBENA OSMICA : udžbenik glazbene kulture s tri cd-a za osmi razred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jiljana Ščedrov, Saša Mar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E BOJE 8 : udžbenik likovne kulture s višemedijskim nastavnim materijalima u osmom razredu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oslav Huzjak, Ivana Rup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ČUDESNI SVIJET TEHNIKE 8: udžbenik tehničke kultu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Bartolić,Čikeš,Delić,  Gregurić,Kolarić, Stanojev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UDESNI SVIJET TEHNIKE 8: radni materij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rtolić,Čikeš,Delić,  Gregurić,Kolarić, Stanojev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ZBORNI PREDMETI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 KRISTOM U ŽIVOT: udžbenik vjeronauk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iš, Vučica, Vulet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šćanska sadašnjost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wards, Hutchins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99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8 : udžbenik informatike s višemedijskim nastavnim materijalima u osmom razredu osnovne ško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Stanko Leko, Mario Stančić, Vejnov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8 : radna bilježnica za informatiku u osmom razredu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Stanko Leko, Mario Stančić, Branko Vej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Garamond" w:ascii="Garamond" w:hAnsi="Garamond"/>
          <w:sz w:val="20"/>
          <w:szCs w:val="20"/>
        </w:rPr>
        <w:t>Preporuka likovna mapa Alfa!</w:t>
        <w:tab/>
        <w:t xml:space="preserve">Krapinske Toplice, lipanj 2018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apomena: naslov pod rednim brojem 8 i 19( osjenčano )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3:00Z</dcterms:created>
  <dc:creator>0SNOVNA ŠKOLA KRAPINSKE TOPLICE</dc:creator>
  <dc:description/>
  <dc:language>en-US</dc:language>
  <cp:lastModifiedBy>Samson</cp:lastModifiedBy>
  <cp:lastPrinted>2018-05-30T10:12:00Z</cp:lastPrinted>
  <dcterms:modified xsi:type="dcterms:W3CDTF">2018-05-30T08:13:00Z</dcterms:modified>
  <cp:revision>2</cp:revision>
  <dc:subject/>
  <dc:title>OSNOVNA ŠKOLA  KRAPINSKE TOPLICE</dc:title>
</cp:coreProperties>
</file>