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NOVNA ŠKOLA  KRAPINSKE TOPLIC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GODINU  2018./2019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7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3071"/>
        <w:gridCol w:w="48"/>
        <w:gridCol w:w="1212"/>
        <w:gridCol w:w="63"/>
        <w:gridCol w:w="2268"/>
        <w:gridCol w:w="65"/>
        <w:gridCol w:w="1440"/>
        <w:gridCol w:w="55"/>
        <w:gridCol w:w="184"/>
        <w:gridCol w:w="566"/>
        <w:gridCol w:w="1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d. broj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slo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zdanja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kladnik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NAGA RIJEČI 7 : hrvatska čitanka s višemedijskim nastavnim materijalima u 7.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ita Šo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OLIMO HRVATSKI! 7 : udžbenik hrvatskoga jezika za sedmi razred osnovne ško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đelka Rihtarić, Marina Marijačić, Danuška R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OLIMO HRVATSKI! 7 : radna bilježnica iz hrvatskoga jezika za sedmi razred osnovne ško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đelka Rihtarić, Marina Marijačić, Danuška R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LAUS! 7 : udžbenik njemačkoga jezika sa zvučnim CD-om za sedmi razred osnovne škole (sedma godina učenj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Barišić-La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LAUS! 7 : radna bilježnica iz njemačkoga jezika za sedmi razred osnovne škole (sedma godina učenj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 s audio CD-om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Barišić-La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ČKI IZAZOVI 7 : udžbenik i zbirka zadataka iz matematike za sedmi razred -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i zbirka zad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ČKI IZAZOVI 7 : udžbenik i zbirka zadataka iz matematike za sedmi razred -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i zbirka zad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ČKI GLEDAM : udžbenik s radnom bilježnicom za matematiku za 7. razr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-Rb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omana Na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K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OLOGIJA 7: udžbe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alerija Begić, Julijana Madaj Prpić,  Novose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OLOGIJA 7: radna bilježn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alerija Begić, Julijana Madaj Prpić,  Novose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TKRIVAMO FIZIKU 7 : udžbenik fizike s višemedijskim nastavnim materijalima u sedmom razredu osnovne ško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nja Prelovšek Peroš, Branka Mikuličić, Branka Milotić, Ivica Av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TKRIVAMO FIZIKU 7 : radna bilježnica za fiziku u sedmom razredu osnovne ško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anka Mikuličić, Ivica Buljan, Dubravka Desp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MIJA 7: udžbe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aginja Mrvoš-Sermek, Maja Kovačević, B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MIJA 7: radna bilježn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aginja Mrvoš-Sermek, Maja Kovačević B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EA 3 : udžbenik geografije s višemedijskim nastavnim materijalima u sedmo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lan Ilić, Danijel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EA 3 : radna bilježnica za geografiju u sedmom razredu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lan Ilić, Danijel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7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REMEPLOV 7 : udžbenik povijesti za sedmi razr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mir Agi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REMEPLOV 7 : radna bilježnica iz povijesti za sedmi 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mir Agi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T U PROŠLOST 7 : udžbenik s radnom bilježnicom za učenike sa smetnjama u razvoj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era Kovačić-Malbaša, Danijela Jugo-Supe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K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LAZBENA SEDMICA : udžbenik glazbene kulture s tri cd-a za sedmi razred o.š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s 3 CD-a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jiljana Ščedrov, Saša M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E BOJE 7 : udžbenik likovne kulture s višemedijskim nastavnim materijalima u 7.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roslav Huzjak, Ivana R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ČUDESNI SVIJET TEHNIKE 7 : udžbenik tehničke kulture s višemedijskim nastavnim materijalima u 7.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 Bartolić, Vladimir Delić, Andrija Gregurić, Ivan Jukić, Ivica Kolarić, Stan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ČUDESNI SVIJET TEHNIKE 7 : radni materijali za izvođenje vježbi i praktičnog rada iz tehničke kulture u 7.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 Bartolić, Vladimir Delić, Andrija Gregurić, Ivan Jukić, Ivica Kolarić, Stan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ZBORNI PREDMETI 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JEDNO U LJUBAVI: udžbenik vjeronau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. Periš i autorski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šćanska sadašnjost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OJECT FOURTH EDITION, STUDENT'S BOOK 3 : udžbenik engleskog jezika za 6. razred, šesta g. uč.; 7. raz,4.g.uč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xford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JECT FOURTH EDITION, WORKBOOK WITH AUDIO CD 3 : radna bilježnica za engleski jezik u 6. razredu, šesta godina učenja; 7. razred, četvrta g. u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 s CD-om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utchinson, P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xford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 PORTAL 3.0, 7 : udžbenik informatike s višemedijskim nastavnim materijalima u 7.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s DVD-om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dalena Babić, Zoran Dimovski, Fredi Glavan, Mario Stančić, Branko Vej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 PORTAL 3.0, 7 : radna bilježnica za informatiku u sedmom razredu osnovne ško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dalena Babić, Zoran Dimovski, Fredi Glavan, Mario Stančić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,00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Garamond" w:ascii="Garamond" w:hAnsi="Garamond"/>
          <w:sz w:val="20"/>
          <w:szCs w:val="20"/>
        </w:rPr>
        <w:t>Preporuka likovna mapa Alfa!</w:t>
        <w:tab/>
        <w:t xml:space="preserve">Krapinske Toplice, lipanj 2018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Napomena: naslov pod rednim brojem 8 i 19( osjenčano ) koriste samo učenici s teškoćama koji pohađaju nastavu prema prilagođenom programu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1:00Z</dcterms:created>
  <dc:creator>0SNOVNA ŠKOLA KRAPINSKE TOPLICE</dc:creator>
  <dc:description/>
  <dc:language>en-US</dc:language>
  <cp:lastModifiedBy>Samson</cp:lastModifiedBy>
  <cp:lastPrinted>2018-05-30T10:11:00Z</cp:lastPrinted>
  <dcterms:modified xsi:type="dcterms:W3CDTF">2018-05-30T08:11:00Z</dcterms:modified>
  <cp:revision>2</cp:revision>
  <dc:subject/>
  <dc:title>OSNOVNA ŠKOLA  KRAPINSKE TOPLICE</dc:title>
</cp:coreProperties>
</file>