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SNOVNA ŠKOLA  KRAPINSKE TOPLIC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  <w:szCs w:val="44"/>
        </w:rPr>
      </w:pPr>
      <w:r>
        <w:rPr>
          <w:rFonts w:cs="Garamond" w:ascii="Garamond" w:hAnsi="Garamond"/>
          <w:b/>
          <w:bCs/>
          <w:szCs w:val="44"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  <w:szCs w:val="44"/>
        </w:rPr>
        <w:t>GODINU  2018./2019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6. razred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  <w:gridCol w:w="239"/>
        <w:gridCol w:w="566"/>
        <w:gridCol w:w="1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kladni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je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NAGA RIJEČI 6 : hrvatska čitanka s višemedijskim nastavnim materijalima u šestom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ita Šoj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OLIMO HRVATSKI! 6 : udžbenik hrvatskoga jezika za šesti raz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OLIMO HRVATSKI! 6 : radna bilježnica iz hrvatskoga jezika za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đelka Rihtarić, Marina Marijačić, Danuška Ruž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6 : udžbenik njemačkoga jezika sa zvučnim CD-om za šesti razred o.š. (šesta godina učen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PLAUS! 6 : radna bilježnica iz njemačkoga jezika za šesti razred osnovne škole (šesta godina učen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ordana Barišić-Laz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TEMATIKA 6: udžbenik i zbirka zadataka 1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aženović-Žitko, Krnić, Marić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ATEMATIKA 6: udžbenik i zbirka zadataka 2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raženović-Žitko, Krnić, Marić, Š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TEMATIČKA VIJEST : udžbenik s radnom bilježnicom za matematiku za 6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omana Na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ŽIVI SVIJET 6 : udžbenik prirode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iljana Agić, Ana Lopac Groš, Ozrenka Meštrović, Tanja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ŽIVI SVIJET 6 : radna bilježnica iz prirode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iljana Agić, Ana Lopac Groš, Ozrenka Meštrović, Tanja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A 2: udžbenik iz geograf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A 2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ić, Ore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REMEPLOV 6 : udžbenik povijesti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bor, Vinarić, Šilje Capor, Kujundžić, Tin Pong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REMEPLOV 6 : radna bilježnica iz povijesti za šesti razred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bor, Vinarić, Šilje Capor, Kujundžić, Tin Pong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UT U PROŠLOST 6 : udžbenik s radnom bilježnicom za učenike sa smetnjama u razv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-P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K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LAZBENA ŠESTICA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ć, Siki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fil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E BOJE 6 : udžbenik likovne kulture s višemedijskim nastavnim materijalima u šestom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roslav Huzjak, Ivana R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UDESNI SVIJET TEHNIKE 6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tolić, Delić,Jukić,Kovačević,Ptičar,Stanojević, U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ČUDESNI SVIJET TEHNIKE 6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rtolić, Delić,Jukić,Kovačević,Ptičar,Stanojević, U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6 : udžbenik informatike s višemedijskim nastavnim materijalima u šest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Stanko Leko, Mario Stančić, Branko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olska knjiga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J PORTAL 3.0, 6 : radna bilježnica za informatiku u šestom razredu osnovne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gdalena Babić, Zoran Dimovski, Fredi Glavan, Stanko Leko, Mario Stančić,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ŠK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ZBORNI PREDMETI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VANI NA SLOBODU 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Razum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šćanska sadašnjost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VANI NA SLOBODU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dna bilježnic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. Razum i autorski 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ršćanska sadašnjost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STUDENT'S BOOK 2 : udžbenik engleskog jezika za 5. razred, peta godina učenja; 6. razred, treća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JECT FOURTH EDITION, WORKBOOK WITH AUDIO CD 2 : radna bilježnica za engleski jezik u 5. razredu, peta godina učenja; 6. razred, treća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tchinson, Fri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xford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,99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rPr/>
      </w:pPr>
      <w:r>
        <w:rPr>
          <w:rFonts w:cs="Garamond" w:ascii="Garamond" w:hAnsi="Garamond"/>
          <w:sz w:val="20"/>
          <w:szCs w:val="20"/>
        </w:rPr>
        <w:tab/>
        <w:t>Preporuka likovna mapa Alfa!</w:t>
        <w:tab/>
        <w:t xml:space="preserve">Krapinske Toplice, lipanj 2018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apomena: naslov pod rednim brojem 8 i 15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0:00Z</dcterms:created>
  <dc:creator>0SNOVNA ŠKOLA KRAPINSKE TOPLICE</dc:creator>
  <dc:description/>
  <dc:language>en-US</dc:language>
  <cp:lastModifiedBy>Samson</cp:lastModifiedBy>
  <cp:lastPrinted>2018-05-30T10:10:00Z</cp:lastPrinted>
  <dcterms:modified xsi:type="dcterms:W3CDTF">2018-05-30T08:10:00Z</dcterms:modified>
  <cp:revision>2</cp:revision>
  <dc:subject/>
  <dc:title>OSNOVNA ŠKOLA  KRAPINSKE TOPLICE</dc:title>
</cp:coreProperties>
</file>