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16"/>
          <w:szCs w:val="16"/>
        </w:rPr>
      </w:pPr>
      <w:r>
        <w:rPr>
          <w:rFonts w:cs="NicolasCocTReg;Georgia" w:ascii="NicolasCocTReg;Georgia" w:hAnsi="NicolasCocTReg;Georgia"/>
          <w:sz w:val="16"/>
          <w:szCs w:val="16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GODINU  2018./2019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r>
        <w:rPr>
          <w:rFonts w:cs="Garamond" w:ascii="Garamond" w:hAnsi="Garamond"/>
          <w:b/>
          <w:bCs/>
          <w:sz w:val="40"/>
        </w:rPr>
        <w:t>4. razred</w:t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14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31"/>
        <w:gridCol w:w="2396"/>
        <w:gridCol w:w="1413"/>
        <w:gridCol w:w="886"/>
        <w:gridCol w:w="194"/>
        <w:gridCol w:w="2107"/>
        <w:gridCol w:w="1238"/>
        <w:gridCol w:w="1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jena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NA VRATA 4 : udžbenik hrv. j.u 4. razredu o. š. : čitanka s pravopisom i gramati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Ivić, Marija Krmpotić-Dab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NA VRATA 4 : radna bilježnica hrvatskog jezika u 4. 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Ivić, Marija Krmpotić-Dab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AUF DIE PLÄTZE, FERTIG, LOS 4 : udžbenik iz njem. j. za 4. razred osnovne škole s CD-om (4. godina učenj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Dinka Štiglmayer Bočkarjov, Irena Pehar Miklen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AUF DIE PLÄTZE, FERTIG, LOS 4 : radna bilježnica iz njem. j. za 4. razred osnovne škole (4. godina učenj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Dinka Štiglmayer Bočkarjov, Irena Pehar Miklen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MOJ SRETNI BROJ 4 : udžbenik matematike s višemedijskim nastavnim materijalima u četvrtom r. o.š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Miklec, Jakovljević Rogić, Prtajin, Binder, Mesaroš Grgurić, Vej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MOJ SRETNI BROJ 4 : radna bilježnica za matematiku u četvrtom razredu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Miklec, Jakovljević Rogić, Prtajin, Binder, Mesaroš Grgurić, Vej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NAŠ SVIJET 4 : udžbenik p. i d. s višemedijskim nast.mat. u četvrtom raz.o. š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Kisovar Ivanda, Letina, Nejašmić, De Zan , Božena Vranješ Šolj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NAŠ SVIJET 4 : radna bilježnica  za prirodu i društvo u četvrtom razredu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Kisovar Ivanda, Letina, Nejašmić, De Zan , Božena Vranješ Šolj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RO 4 : udžbenik glazbene kulture s višemedijskim nastavnim materijalima na tri CD-a u 4.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 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 Dvořak, Margita Jeličić Špoljar, Eva Kirchmayer Bil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PUTU VJERE: udžbenik vjeronau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vlović, Paž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0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PUTU VJERE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vlović, Paž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0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PPY STARTING POINTS Class Book: udžbenik za početno učenje engleskog jez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dment, Rober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XF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2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PPY STARTING POINTS Activity Book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dment, Rober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XF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9,00</w:t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</w:t>
      </w:r>
      <w:r>
        <w:rPr>
          <w:rFonts w:cs="Garamond" w:ascii="Garamond" w:hAnsi="Garamond"/>
          <w:bCs/>
          <w:sz w:val="28"/>
          <w:szCs w:val="28"/>
        </w:rPr>
        <w:t>Cijena kompleta: 721,00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ikovna mapa- Alfa                                                     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lipanj 2018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0SNOVNA ŠKOLA KRAPINSKE TOPLICE</dc:creator>
  <dc:description/>
  <dc:language>en-US</dc:language>
  <cp:lastModifiedBy>Samson</cp:lastModifiedBy>
  <cp:lastPrinted>2018-05-30T10:02:00Z</cp:lastPrinted>
  <dcterms:modified xsi:type="dcterms:W3CDTF">2018-05-30T08:03:00Z</dcterms:modified>
  <cp:revision>2</cp:revision>
  <dc:subject/>
  <dc:title>OSNOVNA ŠKOLA  KRAPINSKE TOPLICE</dc:title>
</cp:coreProperties>
</file>