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16"/>
          <w:szCs w:val="16"/>
        </w:rPr>
      </w:pPr>
      <w:r>
        <w:rPr>
          <w:rFonts w:cs="NicolasCocTReg;Georgia" w:ascii="NicolasCocTReg;Georgia" w:hAnsi="NicolasCocTReg;Georgia"/>
          <w:sz w:val="16"/>
          <w:szCs w:val="16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8./2019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r>
        <w:rPr>
          <w:rFonts w:cs="Garamond" w:ascii="Garamond" w:hAnsi="Garamond"/>
          <w:b/>
          <w:bCs/>
          <w:sz w:val="40"/>
        </w:rPr>
        <w:t>3. razred</w:t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14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31"/>
        <w:gridCol w:w="2396"/>
        <w:gridCol w:w="1413"/>
        <w:gridCol w:w="886"/>
        <w:gridCol w:w="194"/>
        <w:gridCol w:w="2107"/>
        <w:gridCol w:w="1238"/>
        <w:gridCol w:w="1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jena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ATNA VRATA 3 : udžbenik hrvatskog jezika u 3. razredu osnovne škole : čitan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Ivić, Marija Krmpotić-Dab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ATNA VRATA 3 : radna bilježnica hrvatskog jezika u 3.r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Ivić, Marija Krmpotić-Dab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 3 : udžbenik njemačkog jezika za 3. razred o. š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 Pehar Miklenić, Dinka Štiglmay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 3 : radna bilježnica njemačkog jezika za 3. 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 Pehar Miklenić, Dinka Štiglmay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MOJ SRETNI BROJ 3 : udžbenik matematike za 3.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Miklec, Jakovljević Rogić, Prtajin, Binder, Nataša Grgurić, Vej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MOJ SRETNI BROJ 3 : radna bilježnica za matematiku u trećem razredu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Miklec, Jakovljević Rogić, Prtajin, Binder, Nataša Grgurić, Vej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NAŠ SVIJET 3 : udžbenik  prirode i društva ZA 3.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Letina, Tamara Kisovar Ivanda, Ivo Nejašmić, Ivan De Z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NAŠ SVIJET 3 : radna bilježnica za prirodu i društvo u trećem razredu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Letina, Tamara Kisovar Ivanda, Ivo Nejašmić, Ivan De Z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RAZIGRANI ZVUCI 3 : udžbenik glazbene kulture s višemedijskim nastavnim materijalima na 2 CD-a 3.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2 CD-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Jandrašek, Jelena Iva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STOLOM LJUBAVI I POMIRENJA: udžbenik vjeronau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. Pažin i autorski ti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STOLOM LJUBAVI I POMIRENJA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 Pažin i autorski ti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4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</w:rPr>
        <w:t xml:space="preserve">Likovna mapa- Alfa                                                       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lipanj 2018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2:00Z</dcterms:created>
  <dc:creator>0SNOVNA ŠKOLA KRAPINSKE TOPLICE</dc:creator>
  <dc:description/>
  <dc:language>en-US</dc:language>
  <cp:lastModifiedBy>Samson</cp:lastModifiedBy>
  <cp:lastPrinted>2018-05-30T10:02:00Z</cp:lastPrinted>
  <dcterms:modified xsi:type="dcterms:W3CDTF">2018-05-30T08:02:00Z</dcterms:modified>
  <cp:revision>2</cp:revision>
  <dc:subject/>
  <dc:title>OSNOVNA ŠKOLA  KRAPINSKE TOPLICE</dc:title>
</cp:coreProperties>
</file>