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8./201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2. razred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4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  <w:gridCol w:w="886"/>
        <w:gridCol w:w="194"/>
        <w:gridCol w:w="2107"/>
        <w:gridCol w:w="123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ATNA VRATA 2 : integrirani udžbenik za nastavu hrvatskog jezika i književnosti u 2. razred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ATNA VRATA 2 : radna bilježnica za nastavu hrvatskog jezika i književnosti u 2. razred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udžbenik iz njemačkog jezika za 2. razred o.š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, Dinka Štiglmay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radna bilježnica iz njemačkog jezika za 2. razr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, Dinka Štiglmay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J SRETNI BROJ 2 : udžbenik matematike s višemedijskim nastavnim materijalima u drugom razred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iklec, Graciella Prtajin, Sanja Jakovljević Rog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OJ SRETNI BROJ 2 : radna bilježnica za matematiku u drugo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iklec, Graciella Prtajin, Sanja Jakovljević Rog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Š SVIJET 2 : udžbenik  prirode i društva s  materijalim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Kisovar Ivanda, Alena Letina, Ivan Z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NAŠ SVIJET 2 : radna bilježnica za prirodu i društv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Kisovar Ivanda, Alena Letina, Ivan Z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RAZIGRANI ZVUCI 2 : udžbenik glazbene kulture s višemedijskim nastavnim s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Jandrašek, Jelena Iva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STIMO U ZAHVALNOSTI: udžbenik vjeronau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STIMO U ZAHVALNOSTI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Likovna mapa- Alfa                                       </w:t>
      </w:r>
      <w:r>
        <w:rPr>
          <w:rFonts w:cs="Garamond" w:ascii="Garamond" w:hAnsi="Garamond"/>
          <w:bCs/>
        </w:rPr>
        <w:t xml:space="preserve">                            </w:t>
      </w:r>
      <w:r>
        <w:rPr>
          <w:rFonts w:cs="Garamond" w:ascii="Garamond" w:hAnsi="Garamond"/>
          <w:bCs/>
          <w:sz w:val="28"/>
          <w:szCs w:val="28"/>
        </w:rPr>
        <w:t>Cijena kompleta: 587,00</w:t>
      </w:r>
    </w:p>
    <w:p>
      <w:pPr>
        <w:pStyle w:val="Normal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lipanj 2018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1:00Z</dcterms:created>
  <dc:creator>0SNOVNA ŠKOLA KRAPINSKE TOPLICE</dc:creator>
  <dc:description/>
  <dc:language>en-US</dc:language>
  <cp:lastModifiedBy>Samson</cp:lastModifiedBy>
  <cp:lastPrinted>2018-05-30T10:01:00Z</cp:lastPrinted>
  <dcterms:modified xsi:type="dcterms:W3CDTF">2018-05-30T08:01:00Z</dcterms:modified>
  <cp:revision>2</cp:revision>
  <dc:subject/>
  <dc:title>OSNOVNA ŠKOLA  KRAPINSKE TOPLICE</dc:title>
</cp:coreProperties>
</file>