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</w:rPr>
        <w:t>OSNOVNA ŠKOLA  KRAPINSKE TOPLICE</w:t>
      </w:r>
    </w:p>
    <w:p>
      <w:pPr>
        <w:pStyle w:val="Normal"/>
        <w:rPr>
          <w:rFonts w:ascii="NicolasCocTReg;Georgia" w:hAnsi="NicolasCocTReg;Georgia" w:cs="NicolasCocTReg;Georgia"/>
          <w:sz w:val="16"/>
          <w:szCs w:val="16"/>
        </w:rPr>
      </w:pPr>
      <w:r>
        <w:rPr>
          <w:rFonts w:cs="NicolasCocTReg;Georgia" w:ascii="NicolasCocTReg;Georgia" w:hAnsi="NicolasCocTReg;Georgia"/>
          <w:sz w:val="16"/>
          <w:szCs w:val="16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PIS  UDŽBENIKA ZA ŠKOLS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4"/>
        </w:rPr>
        <w:t>GODINU  2018./2019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eastAsia="Garamond" w:cs="Garamond" w:ascii="Garamond" w:hAnsi="Garamond"/>
          <w:b/>
          <w:bCs/>
          <w:sz w:val="40"/>
        </w:rPr>
        <w:t xml:space="preserve"> </w:t>
      </w:r>
      <w:r>
        <w:rPr>
          <w:rFonts w:cs="Garamond" w:ascii="Garamond" w:hAnsi="Garamond"/>
          <w:b/>
          <w:bCs/>
          <w:sz w:val="40"/>
        </w:rPr>
        <w:t>1. razred</w:t>
      </w:r>
    </w:p>
    <w:p>
      <w:pPr>
        <w:pStyle w:val="Normal"/>
        <w:jc w:val="center"/>
        <w:rPr/>
      </w:pPr>
      <w:r>
        <w:rPr/>
        <w:t>REDOVITI PREDMETI :</w:t>
      </w:r>
    </w:p>
    <w:tbl>
      <w:tblPr>
        <w:tblW w:w="143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340"/>
        <w:gridCol w:w="1440"/>
        <w:gridCol w:w="776"/>
        <w:gridCol w:w="124"/>
        <w:gridCol w:w="2177"/>
        <w:gridCol w:w="1238"/>
        <w:gridCol w:w="1238"/>
      </w:tblGrid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ed.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s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Vrst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zd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u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kladni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ijena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ČELICA POČETNICA - I. DIO : za 1. razred osnovne škole + slova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ja Ivić, Marija Krmpotić-Da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,00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ČELICA POČETNICA : radna bilježnica s listićima - I. dio : za 1. razred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ja Ivić, Marija Krmpotić-Da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,00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ČELICA POČETNICA - II. DIO : za 1. razred osnovne škole + listić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ja Ivić, Marija Krmpotić-Da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,00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ČELICA POČETNICA : radna bilježnica s listićima - II. dio : za 1. razred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ja Ivić, Marija Krmpotić-Da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,00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 DIE PLATZE, FERTIG, LOS! : udžbenik iz njemačkog jezika za 1. razred o. š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džben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rina Oreb Sajfert, Irena Pehar, Dinka Štiglm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,00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 DIE PLATZE, FERTIG, LOS! : radna b. iz njemačkog jezika za 1. razred o. š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rina Oreb Sajfert, Irena Pehar, Dinka Štiglm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,00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MOJ SRETNI BROJ 1 : udžbenik matematike s višemedijskim nastavnim materijalima u prvom razredu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ka Miklec, Graciella Prtajin, Sanja Jakovljević Rog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,00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MOJ SRETNI BROJ 1 : radna bilježnica za matematiku u prvom razredu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ka Miklec, Graciella Prtajin, Sanja Jakovljević Rog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,00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NAŠ SVIJET 1 : udžbenik  prirode i društva s višemedijskim nastavnim materijalima u prvom r. o. š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Alena Letina, Tamara Kisovar Ivanda, Ivan De Z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,00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NAŠ SVIJET 1 : radna bilježnica za prirodu i društvo u prvom razredu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Alena Letina, Tamara Kisovar Ivanda, Ivan De Z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,00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RAZIGRANI ZVUCI 1 : udžbenik glazbene kulture s višemedijskim n. materijalima na 2 CD-a u prvom r. o. š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2 CD-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Jandrašek, Jelena Iv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,00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ZBORNI PREDMETI :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ČIMO LJUBITI BOGA I LJUDE: udžbenik vjerona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kšić, Mić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s konci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,00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ČIMO LJUBITI BOGA I LJUDE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kšić, Mić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s konci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,00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</w:rPr>
        <w:t xml:space="preserve">Likovna mapa- Alfa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>Krapinske Toplice, lipanj 2018.</w:t>
      </w:r>
    </w:p>
    <w:p>
      <w:pPr>
        <w:pStyle w:val="Normal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0:00Z</dcterms:created>
  <dc:creator>0SNOVNA ŠKOLA KRAPINSKE TOPLICE</dc:creator>
  <dc:description/>
  <dc:language>en-US</dc:language>
  <cp:lastModifiedBy>Samson</cp:lastModifiedBy>
  <cp:lastPrinted>2018-05-30T10:00:00Z</cp:lastPrinted>
  <dcterms:modified xsi:type="dcterms:W3CDTF">2018-05-30T08:00:00Z</dcterms:modified>
  <cp:revision>2</cp:revision>
  <dc:subject/>
  <dc:title>OSNOVNA ŠKOLA  KRAPINSKE TOPLICE</dc:title>
</cp:coreProperties>
</file>