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REZULTATI  POLUZAVRŠNICE  KROSA SKUPINA CENTAR                             ODRŽANOG 30. 3. 2010. U KRAPINSKIM TOPLIC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DJEVOJČICE  OSNOVNE ŠKOLE POJEDINAČ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26"/>
        <w:gridCol w:w="2137"/>
        <w:gridCol w:w="3280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n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e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zim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škol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J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UČE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.Š. ĐALSK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RIS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LAJSOV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. LOVRAKA 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G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AČEV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VRBOVEC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E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RAMOV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. LOVRAKA 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R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CEL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.Š. ĐALSK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RČE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VRBOVEC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MPU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.Š. ĐALSK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RNJEV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.Š. ĐALSK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ZMA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. LOVRAKA 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A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G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DALE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D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MEL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ŠČ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VRBOVEC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A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DEKOVI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NOJ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VRBOVEC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O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AS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CIJ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BE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. LOVRA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JEVOJČICE OSNOVNE ŠKOLE EKIP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60"/>
        <w:gridCol w:w="2020"/>
      </w:tblGrid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ng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škol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roj bodova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.Š. ĐALS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. LOVRAK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. O.Š.VRBOVE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JEČACI OSNOVNE  ŠKOLE  POJEDINAČ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35"/>
        <w:gridCol w:w="2101"/>
        <w:gridCol w:w="3809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ng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e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zime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škol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SIP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OŠTARKO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SKE TOPLICE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EO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LNAR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VONIMIRA FRANK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KS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T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SKE TOPLICE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RUNO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VLOV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VONIMIRA FRANK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MISLAV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DOV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SKE TOPLICE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J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KARICA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VONIMIRA FRANK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RIC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NUK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SKE TOPLICE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R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VONIMIRA FRANK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MIR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RK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GUMIL TON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J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ANKOV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GUMIL TON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VAN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BLJ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KOV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RAŽEN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NKOV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DRAN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LINARIĆ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AGOJ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BEŽNIK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GUMIL TONI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IJ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PRES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GUMIL T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JEČACI OSNOVNE ŠKOLE  EKIP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5"/>
        <w:gridCol w:w="1605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ng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škola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roj bodova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SKE TOPL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VONIMIRA FRANK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GUMIL TON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.O.Š. BJELOVA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JEVOJKE, SREDNJE ŠKOLE POJEDINAČ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26"/>
        <w:gridCol w:w="2048"/>
        <w:gridCol w:w="4191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ng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e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zime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škol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IK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AČ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V. GORIC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COL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OL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SIP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UJEV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V. GORIC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J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INA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A.G. MATOŠ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GO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V. GORIC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LENTI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S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INA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A.G. MATOŠ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RVA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BJELOVA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-MARIJ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VAČ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V. GORIC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CIJ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UKOV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A.G. MATOŠ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UKOV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SISAK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LENTI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SISAK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DALE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IND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SISAK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VRIĆ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SISAK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EMOVČAN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A.G. MATOŠ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JEVOJKE SREDNJE ŠKOLE EKIP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595"/>
        <w:gridCol w:w="1800"/>
      </w:tblGrid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ng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ško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roj bodova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V. GO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BJELOV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A.G. MATOŠ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MNAZIJA SIS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ADIĆI SREDNJE ŠKOLE POJEDINAČ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1"/>
        <w:gridCol w:w="2155"/>
        <w:gridCol w:w="4169"/>
      </w:tblGrid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ng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e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zime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škol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LIP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RK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UKOVNA SAMOBO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RVOJ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VAČ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TOLA KAŠIĆ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O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OPEK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UKOVNA SAMOBO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UBIŠTA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TOLA KAŠIĆ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VONIMIR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LIŠ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UKOVNA SAMOBO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ŠO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DOVIĆ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HNIČKA KUT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I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ĐIJAN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TOLA KAŠIĆ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O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VIĆ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MIR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AZ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HNIČKA KUT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IJ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GLENEČK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RIO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S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HNIČKA KUT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MA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REVIĆ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A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IŽMEK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A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RIC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BINIĆ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UKOVNA SAMOBOR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DRAN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ARIĆ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HNIČKA KU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ADIĆI SREDNJE ŠKOLE EKIP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75"/>
        <w:gridCol w:w="1354"/>
      </w:tblGrid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ang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škol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roj bodova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UKOVNA SAMOBO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TOLA KAŠIĆ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HNIČKA KUT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AP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5:00Z</dcterms:created>
  <dc:creator>Skola</dc:creator>
  <dc:description/>
  <cp:keywords/>
  <dc:language>en-US</dc:language>
  <cp:lastModifiedBy>Skola</cp:lastModifiedBy>
  <dcterms:modified xsi:type="dcterms:W3CDTF">2010-03-30T14:09:00Z</dcterms:modified>
  <cp:revision>1</cp:revision>
  <dc:subject/>
  <dc:title> REZULTATI  POLUZAVRŠNICE  KROSA SKUPINA CENTAR                             ODRŽANOG 30</dc:title>
</cp:coreProperties>
</file>