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KRAPINSKO ZAGORSKA ŽUPANIJA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OPĆINA KRAPINSKE TOPLICE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OSNOVNA ŠKOLA KRAPINSKE TOPLICE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KRAPINSKE TOPLICE, ZAGREBAČKA 12</w:t>
      </w:r>
    </w:p>
    <w:p>
      <w:pPr>
        <w:pStyle w:val="Normal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KLASA: 602-02/17-01/1080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BROJA: 2197-03-380-17-01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Krapinske Toplice,21.12.  2017.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Cs w:val="22"/>
        </w:rPr>
        <w:t>Na temelju</w:t>
      </w:r>
      <w:r>
        <w:rPr>
          <w:rStyle w:val="St1"/>
          <w:rFonts w:cs="Arial" w:ascii="Calibri" w:hAnsi="Calibri"/>
          <w:color w:val="444444"/>
          <w:szCs w:val="22"/>
        </w:rPr>
        <w:t xml:space="preserve"> članka 5. Pravilnika o provedbi postupka jednostavne nabave </w:t>
      </w:r>
      <w:r>
        <w:rPr>
          <w:rFonts w:cs="Arial" w:ascii="Calibri" w:hAnsi="Calibri"/>
          <w:szCs w:val="22"/>
        </w:rPr>
        <w:t xml:space="preserve">Osnovne škole Krapinske Toplice, ravnatelj Samson Štibohar, dipl.teolog donosi </w:t>
      </w:r>
    </w:p>
    <w:p>
      <w:pPr>
        <w:pStyle w:val="Normal"/>
        <w:ind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ODLUKU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početku postupka jednostavne nabave , nabava informatičke opreme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a opremanje informatičke učionice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I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aci o naručitelju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naziv, sjedište, adresa: Osnovna škola Krapinske Toplice, Krapinske Toplice, Zagrebačka 12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-OIB:46106875125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II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edmet nabave je nabava informatičke opreme za opremanje informatičke učionice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snovne škole Krapinske Toplice, Krapinske Toplice, Zagrebačka 12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III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ocjena vrijednost nabave 60.000,00 kuna s PDV-om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IV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stupak nabave će se provesti slanjem poziva za dostavu ponude, na adrese najmanje 3(tri) gospodarska subjekta, te objavom na  web stranici Škole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V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 w:ascii="Calibri" w:hAnsi="Calibri"/>
          <w:szCs w:val="22"/>
        </w:rPr>
        <w:t xml:space="preserve">Pravilnikom o provedbi jednostavne nabave robe, radova i usluge </w:t>
      </w:r>
      <w:r>
        <w:rPr>
          <w:rFonts w:cs="Arial" w:ascii="Calibri" w:hAnsi="Calibri"/>
          <w:szCs w:val="22"/>
        </w:rPr>
        <w:t>Osnovne škole Krapinske Toplice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VI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dgovorna osoba Naručitelja je ravnatelj Samson Štibohar, dipl.teolog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5664"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avnatelj:</w:t>
      </w:r>
    </w:p>
    <w:p>
      <w:pPr>
        <w:pStyle w:val="Normal"/>
        <w:ind w:left="4956"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Samson Štibohar, dipl.teolog</w:t>
      </w:r>
    </w:p>
    <w:p>
      <w:pPr>
        <w:pStyle w:val="Normal"/>
        <w:ind w:left="4956"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4956" w:firstLine="70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30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Članovima Povjerenstva za provedbu postupka bagatelne naba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2"/>
        </w:rPr>
        <w:t>Internetska stranica Škol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ismohrana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3:00Z</dcterms:created>
  <dc:creator>Tajnik</dc:creator>
  <dc:description/>
  <cp:keywords/>
  <dc:language>en-US</dc:language>
  <cp:lastModifiedBy>Korisnik</cp:lastModifiedBy>
  <cp:lastPrinted>2014-02-19T08:01:00Z</cp:lastPrinted>
  <dcterms:modified xsi:type="dcterms:W3CDTF">2017-12-21T10:15:00Z</dcterms:modified>
  <cp:revision>12</cp:revision>
  <dc:subject/>
  <dc:title> </dc:title>
</cp:coreProperties>
</file>