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APINSKO ZAGORSKA ŽUPANIJ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ĆINA KRAPINSKE TOPLIC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KRAPINSKE TO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KRAPINSKE TOPLICE, ZAGREBAČKA 12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-mail: os-krapinske-toplice@kr.t-com.hr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ifra škole:     02-178/17-01/1018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tični broj:  3016374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IB:                   4610687512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</w:t>
        <w:tab/>
        <w:t>602-02/17-01/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</w:t>
        <w:tab/>
        <w:t>2197-03-380-17-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apinske Toplice, 21.12.201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ZIV NA DOSTAVU PONU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štovani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Naručitelj OŠ Krapinske Toplice, Krapinske Toplice, Zagrebačka 12, pokrenula je postupak jednostavne  nabave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INFORMATIČKE OPREME ZA OPREMANJE INFORMATIČKE UČIONICE</w:t>
      </w:r>
      <w:r>
        <w:rPr>
          <w:rFonts w:cs="Calibri" w:ascii="Calibri" w:hAnsi="Calibri"/>
          <w:sz w:val="22"/>
          <w:szCs w:val="22"/>
          <w:lang w:val="hr-HR"/>
        </w:rPr>
        <w:t>, te Vam upućujemo ovaj Poziv na dostavu ponud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Sukladno čl.18., stavka 3. Zakona o javnoj nabavi (NN 90/11, 83/13, 143/13) za nabavu  robe vrijednosti manje od 200.000,00 bez PDV-a ( tzv. Jednostavna nabava) Naručitelj nije obvezan provoditi postupak javne nabave propisane Zakonom o javnoj nabav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OPIS PREDMETA NABAV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Predmet nabave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hr-HR"/>
        </w:rPr>
        <w:t>NABAVA INFORMATIČKE OPREME ZA OPREMANJE INFORMATIČKE UČIONICE  OŠ KRAPINSKE TOPL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cjena vrijednost nabave (s PDV-om): 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60.000,00 k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2. UVJETI NABAV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Način izvršenja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hr-HR"/>
        </w:rPr>
        <w:t>ugov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Rok za dostavu ponude: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hr-HR"/>
        </w:rPr>
        <w:t>5 dana od primitka Poziva za dostavu ponu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Rok valjanosti ponude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hr-HR"/>
        </w:rPr>
        <w:t>Mjesto izvršenja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hr-HR"/>
        </w:rPr>
        <w:t>Osnovna škola  Krapinske Toplice, Krapinske Toplice, Zagrebačka 12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Rok, načini i uvjeti plaćanja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15 dana od dana primitka račun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Kriterij odabira ponude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3. SASTAVNI DIJELOVI PONUD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Ponuda treba sadržava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oškovni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.NAČIN DOSTAVE PONUD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e molimo 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štom na adresu: Osnovna škola Krapinske Toplice, Krapinske Toplice, Zagrebačka 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                        Samson Štibohar, dipl.teolog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3:00Z</dcterms:created>
  <dc:creator>Tajnik</dc:creator>
  <dc:description/>
  <cp:keywords/>
  <dc:language>en-US</dc:language>
  <cp:lastModifiedBy>Korisnik</cp:lastModifiedBy>
  <cp:lastPrinted>2014-02-12T12:05:00Z</cp:lastPrinted>
  <dcterms:modified xsi:type="dcterms:W3CDTF">2017-12-21T10:16:00Z</dcterms:modified>
  <cp:revision>11</cp:revision>
  <dc:subject/>
  <dc:title>ŽUPANIJA KRAPINSKO-ZAGORSKA</dc:title>
</cp:coreProperties>
</file>