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Polaznici Radionice za igrani film, pod vodstvom filmskog redatelja Daniela Kušana i snimatelja Mirana Krčadinca, upoznali su cijeli proces nastajanja filma. Ove godine u radionici je sudjelovalo devet polaznika, većinom iz Karlovca. Cilj radionice je bio je snimiti vlastiti igrani film. Zajedničkim radom polaznici ove radionice preradili su dobiveni scenarij, isplanirali snimanje, pronašli glumce, snimali film te montirali zvuk i sliku. Film je sniman tri dana na različitim lokacijama što je zahtijevalo dobru organizaciju snimatelja, glumaca, statista i ostalih sudionika u snimanju filma. Zahvaljujući cjelodnevnom snimanju i druženju, sklopljena su nova prijateljstva i stečena nova iskustva. Može se reći da su svi polaznici zahvalni voditeljima koji su ih strpljivo vodili kroz sve korake nastajanja filma. Puno se radilo i naučilo, a rezultat rada je ostvarenje cilja ove radionice, a to je snimljeni film „Maja“.</w:t>
      </w:r>
      <w:r>
        <w:rPr>
          <w:sz w:val="28"/>
          <w:szCs w:val="28"/>
        </w:rPr>
        <w:t xml:space="preserve"> </w:t>
      </w:r>
      <w:r>
        <w:rPr>
          <w:rFonts w:cs="Times New Roman" w:ascii="Times New Roman" w:hAnsi="Times New Roman"/>
          <w:sz w:val="28"/>
          <w:szCs w:val="28"/>
        </w:rPr>
        <w:t>Polaznici Radionice za igrani film: Marina Srhoj, Petra Pleše, Sanja Ravbar, Marijana Četković, Ivančica Šebalj, Anita Klemar, Iva Vlainić, Nika Kapuđija, Ivana Filipec, Stojanka Lesički i Ana Stanković.</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ana Filip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5:00Z</dcterms:created>
  <dc:creator>ivana</dc:creator>
  <dc:description/>
  <cp:keywords/>
  <dc:language>en-US</dc:language>
  <cp:lastModifiedBy>Mislav</cp:lastModifiedBy>
  <dcterms:modified xsi:type="dcterms:W3CDTF">2017-09-13T19:31:00Z</dcterms:modified>
  <cp:revision>6</cp:revision>
  <dc:subject/>
  <dc:title/>
</cp:coreProperties>
</file>