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5"/>
        <w:gridCol w:w="1659"/>
        <w:gridCol w:w="95"/>
        <w:gridCol w:w="1285"/>
        <w:gridCol w:w="307"/>
        <w:gridCol w:w="561"/>
        <w:gridCol w:w="381"/>
      </w:tblGrid>
      <w:tr>
        <w:trPr>
          <w:trHeight w:val="225" w:hRule="atLeast"/>
        </w:trPr>
        <w:tc>
          <w:tcPr>
            <w:tcW w:w="5093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jedinačno - djevojčice 5. i 6. razred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ezime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red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AR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VLINI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J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RIVNJAK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ĐURĐIC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LUBI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AUDIJ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LEMOVI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CIJ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LUBAN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ŽEN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LOŠEVI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CIJ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SONJ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KOLIN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VATEK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ON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DRI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LEN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LIPAJ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NUEL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VAT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J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LOŠEVI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MEL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ŽNIDARI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ONIJ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IK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RINSKI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J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HUTAR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ENTIN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ČI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IN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VATI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ERIJ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LUŽAN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NDR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LIVONJ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IPRIĆ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REN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ODAR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ŽEK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L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razred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ŽUPANEC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ON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razred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RIH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CIJ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RIJ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DENIKOVI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R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MIŠAK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RTOL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ENTIN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RŠAK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KOLIN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ČAVLEK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NELIJ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LEN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ALATKO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ANEC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ENTIN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REŠKI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IN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VANIĆ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R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ČKO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UR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RK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LEN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AMARIĆ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OLIN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ISTIN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ŠLJAR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REN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ČKO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ERIJ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S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ROTE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TURMAN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RBAR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R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NKOVI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LAMINEC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LEN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R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TAČ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MARIJ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ČKAR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TRAČ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OL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LAKAR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CIJ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REŠ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J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ŠIC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HAN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TRICIJA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LUŽAN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VRK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CIJ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ELOŠEVIĆ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TR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UKIĆ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HAEL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4712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jedinačno - djevojčice 7. i 8. razred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ezim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KTORIJ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VEC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IJA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DRIĆ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IJA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RBANC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KOLI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KRINJAR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ENTI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LIPČIĆ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ROTEJ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VLINIĆ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J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LUBIĆ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TIŠT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MARIJ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LIJ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ISK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VIČIĆ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I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AVLOVIĆ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MAR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ŠIC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J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RIVNJAK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LVIJ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RIH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TR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ŽAK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TR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AVLEK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KIĆ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ŽELJK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RIČAK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ALIJ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RMAN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I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NIČKI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ETR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OVAC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I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ŽIGALO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DRE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KOVAR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A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RANIĆ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J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UDIĆ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UR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IJAŠ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LE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TURMAN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ENTI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VAT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IŽNIK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RDA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RŠAK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E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KALO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A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TROVIĆ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VALENTI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UST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J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AŽIČEVIĆ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UR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VATEK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RIČKO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DALE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HOVILIĆ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J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VER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ISTI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MUD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KOLI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LAPIR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LE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NTOLIĆ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ENTI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ELAC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IA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MUD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DGAJSKI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CIJ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IŠMAN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RBAR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NKOVIĆ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55"/>
        <w:gridCol w:w="1441"/>
        <w:gridCol w:w="900"/>
      </w:tblGrid>
      <w:tr>
        <w:trPr>
          <w:trHeight w:val="225" w:hRule="atLeast"/>
        </w:trPr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jedinačno - dječaci 5. i 6. razr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ezi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red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K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OV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EŠIMI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DOV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DR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AMAR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SI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PČ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OVAC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UŠI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SLAV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ŠT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RIC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TIŠ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UNOSLAV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JSE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ĐURĐ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LI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OLKOV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VLINI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LI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R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K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HUT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NTOLI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SI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LUBI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ŽELJK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L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KURANE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LI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NU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PE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HA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HUTA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REŠ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LAPI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K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VI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ČK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IJ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HUT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LIBO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VAT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IJ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V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razred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EĆK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H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TRA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RBANC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KOL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K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AŽIČEV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IŽNI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AŽIČEVI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ISTIJ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VANI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V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BU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U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SI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NIČ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TURM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MAGO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JEP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ATK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ROSLAV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AMAR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21"/>
        <w:gridCol w:w="1986"/>
        <w:gridCol w:w="868"/>
      </w:tblGrid>
      <w:tr>
        <w:trPr>
          <w:trHeight w:val="225" w:hRule="atLeast"/>
        </w:trPr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jedinačno - dječaci 7. i 8. razred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ezime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red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SIP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OŠTARK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K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MISLAV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DOVI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RI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NU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IN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ANŽE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ISTIJAN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ČI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GO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AMARI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K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IŽNI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AN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AFRANK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HAE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PE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IJ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GLI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AN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JSE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ONI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UST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K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LIN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MISLAV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OŠTARK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IJ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BL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L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LA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HAE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ATK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I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KI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ISTIJAN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KLE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ŽELJK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KOVAR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N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VČARIĆE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RAJ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OŠTAR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NK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GARI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IJ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AVLOVI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IJ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SE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ISTIJAN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ŽI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IJ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KALČEVI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K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DE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IJ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RASTINSK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SIP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ČK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IN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DNJANE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K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RENIĆ-CVILINDER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RN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AFRANK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EXANDA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NKOVI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IJ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KOPLI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IJ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DOVI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I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KLE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AN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OLŠA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LATK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R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IJ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RŠA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AGUTIN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VA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ENTIN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ZIN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MI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AD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ONARD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LEŽ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8"/>
        <w:gridCol w:w="1298"/>
      </w:tblGrid>
      <w:tr>
        <w:trPr>
          <w:trHeight w:val="225" w:hRule="atLeast"/>
        </w:trPr>
        <w:tc>
          <w:tcPr>
            <w:tcW w:w="28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ipno - djevojčice 5. i 6. razred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8"/>
        <w:gridCol w:w="1298"/>
      </w:tblGrid>
      <w:tr>
        <w:trPr>
          <w:trHeight w:val="225" w:hRule="atLeast"/>
        </w:trPr>
        <w:tc>
          <w:tcPr>
            <w:tcW w:w="28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ipno - djevojčice 7. i 8. razred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8"/>
        <w:gridCol w:w="1298"/>
      </w:tblGrid>
      <w:tr>
        <w:trPr>
          <w:trHeight w:val="225" w:hRule="atLeast"/>
        </w:trPr>
        <w:tc>
          <w:tcPr>
            <w:tcW w:w="28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ipno - dječaci 5. i 6. razred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8"/>
        <w:gridCol w:w="1298"/>
      </w:tblGrid>
      <w:tr>
        <w:trPr>
          <w:trHeight w:val="225" w:hRule="atLeast"/>
        </w:trPr>
        <w:tc>
          <w:tcPr>
            <w:tcW w:w="28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ipno - dječaci 7. i 8. razred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3:00Z</dcterms:created>
  <dc:creator>Fort</dc:creator>
  <dc:description/>
  <dc:language>en-US</dc:language>
  <cp:lastModifiedBy>Fort</cp:lastModifiedBy>
  <dcterms:modified xsi:type="dcterms:W3CDTF">2009-10-08T07:41:00Z</dcterms:modified>
  <cp:revision>3</cp:revision>
  <dc:subject/>
  <dc:title>pojedinačno - djevojčice 5</dc:title>
</cp:coreProperties>
</file>