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2.Gregurovec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Veliko poč.slovo;Otvorn.,zatvorn.,slog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Rastavljanje riječ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Zbraj. i oduz. dvoznam.broj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.provj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.provj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Obitelj i rodbina; Učenik u promet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Rečenic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Zbraj. i oduz. dvoz. i jednoz.broj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3.Gregurovec_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723"/>
        <w:gridCol w:w="2387"/>
        <w:gridCol w:w="239"/>
        <w:gridCol w:w="464"/>
        <w:gridCol w:w="517"/>
        <w:gridCol w:w="723"/>
        <w:gridCol w:w="2292"/>
        <w:gridCol w:w="260"/>
        <w:gridCol w:w="467"/>
        <w:gridCol w:w="552"/>
        <w:gridCol w:w="72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ano zbrajanje i oduzimanje u skupu br. do 1000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. J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o kao znak za broj;</w:t>
            </w:r>
            <w:r>
              <w:rPr/>
              <w:t xml:space="preserve"> Pisanje dvoznamenkastih i troznamenkastih brojeva; Pisano zbrajanje i oduzimanje dvoznamenkastih broje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. J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nice- vrste, broj imenica;Pisanje č i ć ije/je/e/i u umanjenicama i uvećanicama; Glagoli;Dvotočje i zarez u nabrajanju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je i pisanje br.do 1000; Zbrajanje i oduzimanjetroznamenkastih i jednoznamenkastih brojev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eblje, vremenska obilježja zavičajne regije; Gospodarstvene djelatnosti zavičajne regije;Izgled zavičaja- brežuljkasti zavičaj; Moja župan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.J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agoli; Umanjenice i uvećanice; </w:t>
            </w:r>
            <w:r>
              <w:rPr>
                <w:bCs/>
              </w:rPr>
              <w:t xml:space="preserve">Pisanje </w:t>
            </w:r>
            <w:r>
              <w:rPr>
                <w:bCs/>
                <w:i/>
                <w:iCs/>
              </w:rPr>
              <w:t xml:space="preserve">č </w:t>
            </w:r>
            <w:r>
              <w:rPr>
                <w:bCs/>
              </w:rPr>
              <w:t xml:space="preserve">i </w:t>
            </w:r>
            <w:r>
              <w:rPr>
                <w:bCs/>
                <w:i/>
                <w:iCs/>
              </w:rPr>
              <w:t xml:space="preserve">ć ije/je/e/i </w:t>
            </w:r>
            <w:r>
              <w:rPr>
                <w:bCs/>
              </w:rPr>
              <w:t>u umanjenicama i uvećanicama; Dvotočje i zarez u nabrajan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alaženje u prostoru; Plan;Zemljovid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.J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nice- opće i vlastite, jednina i množina, dvotočje i zarez u nabrajan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.J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će i vlastite imen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4.Gregurovec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Glagoli;Pridjev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zbraj.i oduz. broj. do milijun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.provj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.provj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Nizinski i brežuljkasti krajevi R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Brojevi do miliju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Veliko poč.slovo;Pokrate;Imenic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4:00Z</dcterms:created>
  <dc:creator>Marina</dc:creator>
  <dc:description/>
  <cp:keywords/>
  <dc:language>en-US</dc:language>
  <cp:lastModifiedBy>Marina</cp:lastModifiedBy>
  <dcterms:modified xsi:type="dcterms:W3CDTF">2015-09-25T15:28:00Z</dcterms:modified>
  <cp:revision>3</cp:revision>
  <dc:subject/>
  <dc:title>Okvirni vremenik pisanih provjera znanja za _2</dc:title>
</cp:coreProperties>
</file>