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2.Mala Erpenja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varalačko pisanj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1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 1.polugodišt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varalačko pisanj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vičaj i zim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ŠČ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rajanje i oduziman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itelj i do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rajanje i oduzimanj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je niječic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znanja (gradivo 1.razre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ŠČ Jesenska prič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čenice (vrsta, red riječi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3.Mala Erpenja_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Opis lika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ŠČ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alaženje u prostoru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susret zimi sastava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 1.polugodišt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od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 i oduziman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 i oduzimanj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znanja (sadržaj 2.razre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zavičaj (sastavak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znanja (sadržaj 2.razre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10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menice, dvotočje i zare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4.Mala Erpenja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, životni uvjet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1000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 1.polugodišt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varalačko pisan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rski krajevi RH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sen (sastavak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ŠČ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ut, troku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ežuljkasti krajevi R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znanja (sadržaj 3.razre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ša domovina RH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 i oduziman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znanja (sadržaj 3.razre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zični sadržaji veliko slov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7:00Z</dcterms:created>
  <dc:creator>Marina</dc:creator>
  <dc:description/>
  <dc:language>en-US</dc:language>
  <cp:lastModifiedBy>Marina</cp:lastModifiedBy>
  <dcterms:modified xsi:type="dcterms:W3CDTF">2015-09-25T17:07:00Z</dcterms:modified>
  <cp:revision>2</cp:revision>
  <dc:subject/>
  <dc:title/>
</cp:coreProperties>
</file>