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NOVNA ŠKOLA KRAPINSKE TOPLI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PINSKE TOPLICE, Zagrebačka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 602-02/14-01/63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2197-03-380-15-15-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27508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2DBDB"/>
          <w:sz w:val="22"/>
          <w:szCs w:val="22"/>
          <w:lang w:val="en-US" w:eastAsia="en-US"/>
        </w:rPr>
      </w:pPr>
      <w:r>
        <w:rPr>
          <w:rFonts w:cs="Arial"/>
          <w:color w:val="F2DBD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94310</wp:posOffset>
                </wp:positionV>
                <wp:extent cx="5753100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77545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i/>
                                <w:sz w:val="72"/>
                                <w:szCs w:val="72"/>
                              </w:rPr>
                              <w:t>ŠKOLSKI KURIK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FF" strokeweight="3pt" style="position:absolute;rotation:-0;width:453pt;height:53.35pt;mso-wrap-distance-left:9.05pt;mso-wrap-distance-right:9.05pt;mso-wrap-distance-top:0pt;mso-wrap-distance-bottom:0pt;margin-top:15.3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i/>
                          <w:sz w:val="72"/>
                          <w:szCs w:val="72"/>
                        </w:rPr>
                        <w:t>ŠKOLSKI KURIKU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F2DBDB"/>
          <w:sz w:val="22"/>
          <w:szCs w:val="22"/>
        </w:rPr>
      </w:pPr>
      <w:r>
        <w:rPr>
          <w:rFonts w:cs="Arial"/>
          <w:color w:val="F2DBDB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30505</wp:posOffset>
                </wp:positionV>
                <wp:extent cx="4664710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953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15868"/>
                                <w:sz w:val="48"/>
                                <w:szCs w:val="48"/>
                                <w:highlight w:val="lightGray"/>
                              </w:rPr>
                            </w:pPr>
                            <w:r>
                              <w:rPr>
                                <w:color w:val="215868"/>
                                <w:sz w:val="48"/>
                                <w:szCs w:val="48"/>
                                <w:highlight w:val="lightGray"/>
                              </w:rPr>
                              <w:t>ŠKOLSKA GODINA 2015./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80" strokeweight="3pt" style="position:absolute;rotation:-0;width:367.3pt;height:39pt;mso-wrap-distance-left:9.05pt;mso-wrap-distance-right:9.05pt;mso-wrap-distance-top:0pt;mso-wrap-distance-bottom:0pt;margin-top:18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15868"/>
                          <w:sz w:val="48"/>
                          <w:szCs w:val="48"/>
                          <w:highlight w:val="lightGray"/>
                        </w:rPr>
                      </w:pPr>
                      <w:r>
                        <w:rPr>
                          <w:color w:val="215868"/>
                          <w:sz w:val="48"/>
                          <w:szCs w:val="48"/>
                          <w:highlight w:val="lightGray"/>
                        </w:rPr>
                        <w:t>ŠKOLSKA GODINA 2015./20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Krapinske Toplice, 21. 09.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DRŽAJ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VOD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.  IZBORN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I.  DOPUNSK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36"/>
          <w:szCs w:val="36"/>
        </w:rPr>
        <w:t>III.  DODATN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V.  IZVANNASTAVNE AKTIVNOSTI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.  IZVANUČIONIČKA I TERENSKA NASTAV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.  IZLETI I EKSKURZIJ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I.  PROJEKTNE AKTIVNOSTI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II.  ŠKOLSKI PROGRAM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Temeljem članka 28. Zakona o odgoju i obrazovanju u 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 xml:space="preserve">osnovnoj i srednjoj školi i Nacionalnog okvirnog kurikuluma za 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predškolski odgoj i obrazovanje te opće obvezno i 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srednjoškolsko obrazovanje, Školski odbor na sjednici održanoj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 xml:space="preserve">15. rujna 2014., a na prijedlog Učiteljskog vijeća uz 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>mišljenje vijeća roditelja donosi: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ŠKOLSKI KURIKULUM </w:t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i/>
          <w:sz w:val="32"/>
          <w:szCs w:val="32"/>
        </w:rPr>
        <w:t>ZA ŠKOLSKU GODINU 2014./2015.</w:t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>Predsjednik Školskog odbora:</w:t>
        <w:tab/>
        <w:tab/>
        <w:tab/>
        <w:t xml:space="preserve">     Ravnatelj škole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vonko Očić, prof.</w:t>
        <w:tab/>
        <w:t xml:space="preserve">                       Samson Štibohar, dipl. teolog</w:t>
        <w:tab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1700" cy="38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U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71pt;height:30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UV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ab/>
        <w:t>Školskim kurikulumom utvrđuju se planovi, programi i projektne aktivnosti unutar odgojno-obrazovnog procesa, a koje se ne odnose na redovitu nastavu. Glavni podaci koje sadrži školski kurikulum su podaci o izbornoj nastavi, dodatnoj i dopunskoj nastavi, izvannastavnim aktivnostima, izvanučioničkoj i terenskoj nastavi, izletima i ekskurzijama, te o raznim akcijskim istraživanjima, programima i projektima koji se u školi provode. Kurikulum sadrži i podatke o samovrednovanju rada škole i školski razvojni plan.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>Glavne sastavnice koje utvrđuje školski kurikulum su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opis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ciljevi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amjena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ositelji aktivnosti, programa ili projekta i njihova odgovornost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>- način realizacije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vremenik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troškovnik aktivnosti, programa ili projekt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ačin vrednovanja i način korištenja rezultata vrednovanj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U školskoj teoriji i praksi kurikulum sadrži sve procese i aktivnosti koji ostvaruju ciljeve i zadatke obrazovanja na način da se njeguje, potiče i promovira osobni, intelektualni, društveni i fizički razvoj učenika. Uz zadane programe, poput izborne nastave, kurikulum sadrži i specifične sadržaje i aktivnosti, s obzirom na posebnosti škole i sredine u kojoj djeluje, te interesima učenika, učitelja i roditelja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U planiranju aktivnosti vodi se računa o povezanosti sadržaja s nastavnim planom i programom, a da način realizacije bude u skladu sa suvremenim metodičko-didaktičkim rješenjima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Bitne pretpostavke ostvarivanju ciljeva postavljenih u kurikulumu su postojanje stručne kompetencije učitelja, kvalitetna suradnja između škole i roditelja, te podrška i pomoć lokalne zajednice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8674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I. IZBORN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62pt;height:30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I. IZBORN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>U OŠ Krapinske Toplice izborna nastava organizirana je iz 3 predmeta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jeronauk</w:t>
      </w:r>
    </w:p>
    <w:p>
      <w:pPr>
        <w:pStyle w:val="Normal"/>
        <w:numPr>
          <w:ilvl w:val="0"/>
          <w:numId w:val="1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ngleski jezik</w:t>
      </w:r>
    </w:p>
    <w:p>
      <w:pPr>
        <w:pStyle w:val="Normal"/>
        <w:numPr>
          <w:ilvl w:val="0"/>
          <w:numId w:val="1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formatika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ab/>
        <w:t>Izborna nastava iz vjeronauka organizirana je po razrednim odjelima s obzirom da ju pohađa 99 % učenika. Na isti je način organizirana i izborna nastava informatike. Izborna nastava engleskog jezika provodi se od 4. do 8. razreda, a organizirana je u 10 odgojno-obrazovnih skupina s obzirom da je pohađa dio učenika i to: 4.a i b, 4.r. PŠ Gregurovec, 5.a, 5.b, 6.a,6.b, 7.a i c, 7.b, i 8.ac, 8.b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BORNA NASTAVA – ENGLESKI JEZIK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vrđene su nastavnim planom i programom za osnovnu škol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 xml:space="preserve">Učenici se uključuju u izbornu nastavu prema vlastitim interesim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ilj je izborne nastave engleskoga jezika: usvajanje gramatičkih struktura predviđenih planom i programom pojedinog razreda te razvijanje jezičnih funkcija u sklopu obrađenih tema i nastavnih cjelina; upoznavanje s kulturom i civilizacijom zemalja engleskog govornog područja sa svrhom razvijanja vlastite opće kulture; razvijanje pozitivnog stava za učenje engleskog jezika; razvijanje vještina govorenja i pisanoga izražavanja; razvijanje i poticanje mašte i kreativnosti učenika; usvajanje novih sadržaja / struktura / vokabulara; razvijanje vještine razumijevanja slušanjem, čitanjem i govorenjem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vijanje vještina slušanja, govorenja, čitanja i pisanja. Proširivanje i produbljivanje znanja i sposobnosti u onom odgojno-obrazovnom području za koje učenik pokazuje posebne sklonosti i pojačan interes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Poticati motivaciju učenika kao i njihovo samovrjednovanje u učen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čenici od 4. do 8. raz., učiteljica Martina Kunštek Smiljane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Nastava se realizira po grupama (9 grupa, 150 učenik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zborna nastava iz engleskog jezika organizira se dva sata tjedno tijekom šk. god. 2015./2016. (70 sati godišnje 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jena jednog školskog sata puta broj održanih sati, troškovi pripreme nastavnih materijal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aćenje učenikova interesa za različite nastavne sadržaje, samovrjednovanje, pismeno praćenje učenikova napretka, brojčano ocjenjivanje i dobivanje usmene povratne informaci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učitelja i škole u cjelini i određivanja smjernica za povećanje kvalitete nastavnog i učeničkog rada. Kroz zajednički rad poticati individualnost i pripadnost grupi, učenikovo samopouzdanje i osjećaj napredovanja. Ovaj je izborni program sastavni dio općeg uspjeha učenik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Martina Kunštek Smiljane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INFORMATIKA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Batang;바탕" w:cs="Arial" w:ascii="Arial" w:hAnsi="Arial"/>
              </w:rPr>
              <w:t>-  osposobljavanje učenika za uporabu različitih računalnih operacija u svakodnevnom životu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Batang;바탕" w:cs="Arial" w:ascii="Arial" w:hAnsi="Arial"/>
              </w:rPr>
              <w:t>- korištenje stečenih znanja i vještina u svakodnevnom životu za lakše razumijevanje nastavnog sadržaja, komunikaciju i zabavu.</w:t>
            </w:r>
          </w:p>
          <w:p>
            <w:pPr>
              <w:pStyle w:val="NormalWeb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 brže i kvalitetnije rješavanje postavljenih zadataka.</w:t>
            </w:r>
          </w:p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oširivanje zn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eći temeljna znanja i vještine za samostalno služenje računalom i stvaranje osnova za nadogradnju u daljnjem školovan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posobiti učenike za uporabu računala i primjenu teoretskih znanja u svakodnevnoj računalnoj komunikaciji i praksi za brže i kvalitetnije rješavanje postavljenih zadatak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upoznavanje  s radom računala, OS-om, MS 2010   te  informacijskom i komunikacijskom tehnologij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edmetna učiteljica Marina Prebila i Marijo Balašković 5.a,b, 6a,b,7.a,b,c 8.a,b,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utem redovite nastave u  učionici informatike, kroz različite oblike i metode poučav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dva sata tjedno – godišnje 7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u cijelosti ga snosi škola (potrošni materijal, održavanje informatičke opreme i d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Batang;바탕" w:cs="Arial" w:ascii="Arial" w:hAnsi="Arial"/>
              </w:rPr>
              <w:t>Vrednovanje je brojčano (ocjene od 1 – 5) i opisno prema pravilniku o vrednovanju...</w:t>
            </w:r>
          </w:p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rednuju se slijedeća postignuća:</w:t>
            </w:r>
          </w:p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svojenost programskih sadrža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imjena znanja i vješti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Batang;바탕" w:cs="Arial"/>
              </w:rPr>
              <w:t>- aktiv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Vjeronauk 1- 4.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Djeci ove dobi pomaže se susresti s prvom porukom vjere i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adosne Isusove vijesti koja je usmjerena promicanju dječjeg duhovnog i moralnog sazrijevanja. Učvršćivanje i produbljivanje temeljnih osjećaja povjerenja 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oga i razvijati stav radosnog prihvaćanja vjerničkog života. Upoznavanje da Bog želi zajedništvo s ljudima i da je u Isusu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Kristu njima na poseban način blizak, da im se u Euharistiji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ruje i da ih poziva na darivanje i izgradnj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zajedništv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Omogućiti djeci da pitanja o svom životu i svijetu u kojem živ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omatraju u duhu vjere i kršćanske ponude.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Otkriti im da je Bog čudesno stvorio naš svijet i ljude.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Upoznati da nas Bog beskrajno ljubi, da nas prihvaća i da 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as ima povjerenja.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poznati djecu s temeljnim događajima povijesti spasenja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oučiti djecu da Bog u svom spasenjskom naumu poziva i vodi čovjeka t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čekuje njegov vjernički odgovo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Usmeno izlaganje, razgovor, pismeno izražavanje, molitveno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zražavanje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ikovno izražavanje, obrada uz pomoć igre, scensko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zražavanje, čitanje i rad na tekstu, glazbeno izražavanje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editacija, molitva usmeno izražavanj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oticati na aktivnost, savjetovati, nagrađivati bodovima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nterpretativno čitanje, usmeno, izlaganje pokazivanje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ipovijedanje, razgovor, slušanje, (glazbe, priče), rad 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tekstom, čitanje, pisan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5./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ačin vrednovanja vjeroučenika je propisan od Ministarstv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znanosti, obrazovanja i športa. Vrši se pismenim i usmenim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tem. Komponente ocjenjivanja su: znanje, stvaralačko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izražavanje, zalaganje i kultura međusobnog komunicir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</w:t>
      </w:r>
    </w:p>
    <w:p>
      <w:pPr>
        <w:pStyle w:val="Normal"/>
        <w:rPr>
          <w:rFonts w:cs="Arial"/>
        </w:rPr>
      </w:pPr>
      <w:r>
        <w:rPr>
          <w:rFonts w:cs="Arial"/>
        </w:rPr>
        <w:t>Katarina Jurak, dipl.teolog</w:t>
      </w:r>
    </w:p>
    <w:p>
      <w:pPr>
        <w:pStyle w:val="Normal"/>
        <w:rPr>
          <w:rFonts w:cs="Arial"/>
        </w:rPr>
      </w:pPr>
      <w:r>
        <w:rPr>
          <w:rFonts w:cs="Arial"/>
        </w:rPr>
        <w:t>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Vjeronauk 5. i 8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Upoznati i iskusiti snagu kršćanske vjere koja vodi do potpune prave slobode, upoznati i susreti Boga koji u SZ okuplja, oslobađa i spašava svoj izabrani narod, upoznati, susrest i prihvatiti Krista kao konačnog čovjekova Osloboditelja i Spasitelja.</w:t>
            </w:r>
            <w:r>
              <w:rPr>
                <w:rFonts w:cs="Arial"/>
              </w:rPr>
              <w:t xml:space="preserve">Otkriti i živjeti osnovne oblike kršćanskoga života kao istinske i prave mogućnosti cjelovitoga ostvarenja vlastitoga, kršćanskoga i ljudskoga života. Otkriti snagu zajedništva, pravoga prijateljstva, ispravnog shvaćanja ljudske spolnosti koja je u službi ljubavi i života. Otkriti, upoznati temeljne kršćanske vrednote vezane uz prijateljstvo, brak i celibat. Otkriti ljepotu Božje slike u čovjeku te poziv na Božju dobrotu. Upoznati i susresti Krista koji nam otkriva tajnu Boga i čovjeka. 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Učenici postaju sposobni izgraditi ozbiljan i odgovoran stav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ma životnim činjenicama, kao što su ropstvo grijeha, zlo 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vijetu, nepravda i patnja, osama i beznađe. Vjeroučenici postaju sposobni otkriti snagu istinske vjere i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zajedništva kao pomoć i potporu na svom životnom putu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ndividualni rad, rad u skupinama, timski rad, edukacijske igr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kvizovi), rad s tekstovi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5./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Način vrednovanja vjeroučenika je propisan od Ministarstva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znanosti, obrazovanja i športa. Vrši se usmenim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tem. Komponente ocjenjivanja su: znanje, stvaralačko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izražavanje, zalaganje i kultura međusobnog komunicir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Vjeronauk 6. i 7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Upoznati i iskusiti snagu kršćanske vjere koja vodi do potpune prave slobode, upoznati i susreti Boga koji u SZ okuplja, oslobađa i spašava svoj izabrani narod, upoznati, susrest i prihvatiti Krista kao konačnog čovjekova Osloboditelja i Spasitelja.</w:t>
            </w:r>
            <w:r>
              <w:rPr>
                <w:rFonts w:cs="Arial"/>
              </w:rPr>
              <w:t xml:space="preserve">Otkriti i živjeti osnovne oblike kršćanskoga života kao istinske i prave mogućnosti cjelovitoga ostvarenja vlastitoga, kršćanskoga i ljudskoga života. Otkriti snagu zajedništva, pravoga prijateljstva, ispravnog shvaćanja ljudske spolnosti koja je u službi ljubavi i života. Otkriti, upoznati temeljne kršćanske vrednote vezane uz prijateljstvo, brak i celibat. Otkriti ljepotu Božje slike u čovjeku te poziv na Božju dobrotu. Upoznati i susresti Krista koji nam otkriva tajnu Boga i čovjeka. 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Učenici postaju sposobni izgraditi ozbiljan i odgovoran stav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ma životnim činjenicama, kao što su ropstvo grijeha, zlo 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vijetu, nepravda i patnja, osama i beznađe. Vjeroučenici postaju sposobni otkriti snagu istinske vjere i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zajedništva kao pomoć i potporu na svom životnom putu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Individualni rad, rad u skupinama, timski rad, edukacijske igre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kvizovi), rad s tekstovi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5./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Način vrednovanja vjeroučenika je propisan od Ministarstva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znanosti, obrazovanja i športa. Vrši se usmenim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tem. Komponente ocjenjivanja su: znanje, stvaralačko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izražavanje, zalaganje i kultura međusobnog komunicir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Katarina Jurak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53100" cy="381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II. DOPUNSK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53pt;height:30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II. DOPUNSK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i/>
          <w:sz w:val="22"/>
          <w:szCs w:val="22"/>
        </w:rPr>
        <w:tab/>
        <w:t>Dopunska nastava organizirana je u razrednoj nastavi iz: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hrvatskog jezika – za učenike od 1. do 4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matematike – za učenike od 1. do 4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jemačkog jezika – za učenike 3. razreda matične škole, te 1. do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4. razreda PŠ Mala Erpenja i Gregurovec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U predmetnoj nastavi dopunska je nastava organizirana iz: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hrvatskog jezika – za učenike od 5. do 8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njemačkog jezika – za učenike od 5. do 8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- matematike – za učenike od 5. do 8. razreda</w:t>
      </w:r>
    </w:p>
    <w:p>
      <w:pPr>
        <w:pStyle w:val="Normal"/>
        <w:autoSpaceDE w:val="false"/>
        <w:rPr/>
      </w:pPr>
      <w:r>
        <w:rPr>
          <w:rFonts w:cs="Arial"/>
          <w:i/>
          <w:sz w:val="22"/>
          <w:szCs w:val="22"/>
        </w:rPr>
        <w:tab/>
        <w:t>- povijesti – za učenike od 5. do 8. razreda</w:t>
      </w:r>
    </w:p>
    <w:p>
      <w:pPr>
        <w:pStyle w:val="Normal"/>
        <w:autoSpaceDE w:val="false"/>
        <w:rPr/>
      </w:pPr>
      <w:r>
        <w:rPr>
          <w:rFonts w:eastAsia="Arial" w:cs="Arial"/>
          <w:i/>
          <w:sz w:val="22"/>
          <w:szCs w:val="22"/>
        </w:rPr>
        <w:t xml:space="preserve">           </w:t>
      </w:r>
      <w:r>
        <w:rPr>
          <w:rFonts w:cs="Arial"/>
          <w:i/>
          <w:sz w:val="22"/>
          <w:szCs w:val="22"/>
        </w:rPr>
        <w:t>- engleskog jezika za učenike 4. do 8. razreda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hrvatskog jezika 1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punska nastava iz hrvatskog jezika u 1. razredu; sadržaj je predviđen nastavnim planom i programo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 i Vlatka Cigleneč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ndividualizirani pristup, rad na tekstu, razgovor, slušanje, čitanje, pisanje, jezične igre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Jedan sat tjedno tijekom nastavne godine, 35 sat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/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e : Marcela Varga i Vlatka Cigleneč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DOPUNSKA NASTAVA IZ HRVATSKOG JEZIK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2. i 4. razred PŠ Gregurovec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rad s učenicima koji imaju poteškoća kod usvajanja nastavnog gradiva,vježbanje i ponavljanje gradi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pri usvajanju nastavnog gradiva iz hrvatskog jezika,razvoj samostalnost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d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,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planu i progra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rasporedu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Nastavni listići,usmene i pisane provjere,opisno praćenje napredovanja učenika 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rhu postizanja što veće samostalnosti u radu i primjene znanja u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matematike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2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 xml:space="preserve">i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4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rad s učenicima koji imaju poteškoća kod usvajanja nastavnog gradiva, vježbanje i ponavljanje gradi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 xml:space="preserve">Pomoć pri usvajanju nastavnog gradiva iz matematike,razvoj samostalnost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d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,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planu i progra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rasporedu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stavni listići,usmene i pisane  provjere,opisno praćenje napredovanja učenika 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rhu postizanja što veće samostalnosti u radu i primjene znanja u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 iz matematike, 1. razred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punska nastava iz matematike u 1. razredu; sadržaj je predviđen nastavnim planom i programo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 i Vlatka Cigleneč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sposobnosti izražavanja općih ideja matematičkim jezikom, razvijanje logičkog mišljenja, računanje, pisanje i objašnjavanje matematičkih zadata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 xml:space="preserve">Jedan sat tjedno tijekom nastavne godine, 35 sat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Batang;바탕" w:cs="Arial"/>
                <w:color w:val="365F91"/>
              </w:rPr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color w:val="365F91"/>
          <w:sz w:val="26"/>
          <w:szCs w:val="26"/>
        </w:rPr>
      </w:pPr>
      <w:r>
        <w:rPr>
          <w:rFonts w:cs="Cambria" w:ascii="Cambria" w:hAnsi="Cambria"/>
          <w:color w:val="365F91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e : Marcela Varga i Vlatka Ciglenečki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548DD4"/>
              </w:rPr>
            </w:pPr>
            <w:r>
              <w:rPr>
                <w:rFonts w:eastAsia="Batang;바탕" w:cs="Arial"/>
                <w:b/>
                <w:color w:val="548DD4"/>
              </w:rPr>
              <w:t>AKTIVNOST, PROGRAM I/ILI PROJEKT</w:t>
            </w:r>
          </w:p>
        </w:tc>
      </w:tr>
      <w:tr>
        <w:trPr>
          <w:trHeight w:val="9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548DD4"/>
                <w:lang w:eastAsia="ko-KR"/>
              </w:rPr>
            </w:pPr>
            <w:r>
              <w:rPr>
                <w:rFonts w:eastAsia="Batang;바탕" w:cs="Arial"/>
                <w:b/>
                <w:color w:val="548DD4"/>
                <w:lang w:eastAsia="ko-KR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 xml:space="preserve">Dopunska nastava u 3. a i b r. – hrvatski jezik </w:t>
            </w:r>
          </w:p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Sadržaji predviđeni nastavnim planom i programom hrvatskog jezika za 3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stavno poboljšavanje i usavršavanje tehnike čitanja i pisanja, uvježbavanje pravopisnih i gramatičkih sadrž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6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čenicima pri usvajanju sadržaja hrvatskog jezika, razvoj učeničke samostalnosti  i samopouzd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3.a Lidija Fink, učiteljica 3.b Marija Jureković i učenici (3-5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7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pristup u vježbanju, ponavljanju i utvrđivanju sadrž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1 sat tjedno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roškovi izrade dodatnih materijala za diferencirane zadatk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10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 svrhu postizanja što veće samostalnosti  u radu i primjene znanja u svakodnevnome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e: Lidija Fink i Marija Jurekov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548DD4"/>
              </w:rPr>
            </w:pPr>
            <w:r>
              <w:rPr>
                <w:rFonts w:eastAsia="Batang;바탕" w:cs="Arial"/>
                <w:b/>
                <w:color w:val="548DD4"/>
              </w:rPr>
              <w:t>AKTIVNOST, PROGRAM I/ILI PROJEKT</w:t>
            </w:r>
          </w:p>
        </w:tc>
      </w:tr>
      <w:tr>
        <w:trPr>
          <w:trHeight w:val="9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548DD4"/>
                <w:lang w:eastAsia="ko-KR"/>
              </w:rPr>
            </w:pPr>
            <w:r>
              <w:rPr>
                <w:rFonts w:eastAsia="Batang;바탕" w:cs="Arial"/>
                <w:b/>
                <w:color w:val="548DD4"/>
                <w:lang w:eastAsia="ko-KR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Dopunska nastava u 3. a i b r. – matematika</w:t>
            </w:r>
          </w:p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Sadržaji predviđeni nastavnim planom i programom matematike za 3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zvoj sposobnosti rješavanja matematičkih zadataka, uvježbavanje isti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  <w:szCs w:val="18"/>
              </w:rPr>
              <w:t>Navikavanje na točnost, urednost i samostalnost u radu primjenom individualnog pristupa učenik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6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čenicima pri usvajanju matematičkihsadržaja, razvoj učeničke samostalnosti  i samopouzd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3.a Lidija Fink, učiteljica 3.b Marija Jureković i učenici (3-5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7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pristup u vježbanju, ponavljanju i utvrđivanju sadrž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1 sat tjedno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škovi izrade dodatnih materijala za diferencirane zadatk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10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 svrhu postizanja što veće samostalnosti  u radu i primjene znanja u svakodnevnome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Lidija Fink i Marija Jure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HRVATSKI JEZIK- DOPUNSKA NASTAVA 1.R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navljanje i uvježbavanje nastavnih sadržaja iz hrvatskoga jez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en-AU"/>
              </w:rPr>
              <w:t>razvijat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vje</w:t>
            </w:r>
            <w:r>
              <w:rPr>
                <w:rFonts w:cs="Arial"/>
                <w:color w:val="000000"/>
              </w:rPr>
              <w:t>š</w:t>
            </w:r>
            <w:r>
              <w:rPr>
                <w:rFonts w:cs="Arial"/>
                <w:color w:val="000000"/>
                <w:lang w:val="en-AU"/>
              </w:rPr>
              <w:t>tinu</w:t>
            </w:r>
            <w:r>
              <w:rPr>
                <w:rFonts w:cs="Arial"/>
                <w:color w:val="000000"/>
              </w:rPr>
              <w:t xml:space="preserve"> č</w:t>
            </w:r>
            <w:r>
              <w:rPr>
                <w:rFonts w:cs="Arial"/>
                <w:color w:val="000000"/>
                <w:lang w:val="en-AU"/>
              </w:rPr>
              <w:t>itanj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pisanja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en-AU"/>
              </w:rPr>
              <w:t>usvajanj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uvje</w:t>
            </w:r>
            <w:r>
              <w:rPr>
                <w:rFonts w:cs="Arial"/>
                <w:color w:val="000000"/>
              </w:rPr>
              <w:t>ž</w:t>
            </w:r>
            <w:r>
              <w:rPr>
                <w:rFonts w:cs="Arial"/>
                <w:color w:val="000000"/>
                <w:lang w:val="en-AU"/>
              </w:rPr>
              <w:t>bavanj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pravopisni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gramati</w:t>
            </w:r>
            <w:r>
              <w:rPr>
                <w:rFonts w:cs="Arial"/>
                <w:color w:val="000000"/>
              </w:rPr>
              <w:t>č</w:t>
            </w:r>
            <w:r>
              <w:rPr>
                <w:rFonts w:cs="Arial"/>
                <w:color w:val="000000"/>
                <w:lang w:val="en-AU"/>
              </w:rPr>
              <w:t>ki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sadr</w:t>
            </w:r>
            <w:r>
              <w:rPr>
                <w:rFonts w:cs="Arial"/>
                <w:color w:val="000000"/>
              </w:rPr>
              <w:t>ž</w:t>
            </w:r>
            <w:r>
              <w:rPr>
                <w:rFonts w:cs="Arial"/>
                <w:color w:val="000000"/>
                <w:lang w:val="en-AU"/>
              </w:rPr>
              <w:t>aj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navikavanje na točnost, urednost i sustavnost u izražava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omoć učenicima koji ne prate redoviti nastavni program s očekivanom razinom uspjeha te se prema potrebi za njih organizira dopunski oblik pomoći u učenju i nadoknađivanju znanja, stjecanjem sposobnosti i vješti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r.  (1-  2 uč.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 na posebnim satovima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rema rasporedu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2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za poboljšanje rada u svrhu postizanja što veće samostalnosti učenika u radu i primjene znanja u svakodnevnome životu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MATEMATIKA- DOPUNSKA NASTAVA 1.R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navljanje i uvježbavanje nastavnih sadržaja iz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azvoj sposobnosti rješavanja mat. zadataka, uvježbavanje isti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navikavanje na točnost, urednost i samostalnost u radu primjenom individualnoga pristupa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omoć učenicima koji ne prate redoviti nastavni program s očekivanom razinom uspjeha te se prema potrebi za njih organizira dopunski oblik pomoći u učenju i nadoknađivanju znanja, stjecanjem sposobnosti i vještina ( matematičke operacije u skupu brojeva do 20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r.  ( 2 uč.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 na posebnim satovima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rema rasporedu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2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za poboljšanje rada u svrhu postizanja što veće samostalnosti učenika u radu i primjene znanja u svakodnevnome životu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HRVATSKI JEZIK- DOPUNSKA NASTAVA 3.R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navljanje i uvježbavanje nastavnih sadržaja iz hrvatskoga jez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en-AU"/>
              </w:rPr>
              <w:t>razvijat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vje</w:t>
            </w:r>
            <w:r>
              <w:rPr>
                <w:rFonts w:cs="Arial"/>
                <w:color w:val="000000"/>
              </w:rPr>
              <w:t>š</w:t>
            </w:r>
            <w:r>
              <w:rPr>
                <w:rFonts w:cs="Arial"/>
                <w:color w:val="000000"/>
                <w:lang w:val="en-AU"/>
              </w:rPr>
              <w:t>tinu</w:t>
            </w:r>
            <w:r>
              <w:rPr>
                <w:rFonts w:cs="Arial"/>
                <w:color w:val="000000"/>
              </w:rPr>
              <w:t xml:space="preserve"> č</w:t>
            </w:r>
            <w:r>
              <w:rPr>
                <w:rFonts w:cs="Arial"/>
                <w:color w:val="000000"/>
                <w:lang w:val="en-AU"/>
              </w:rPr>
              <w:t>itanj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pisanja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en-AU"/>
              </w:rPr>
              <w:t>usvajanj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uvje</w:t>
            </w:r>
            <w:r>
              <w:rPr>
                <w:rFonts w:cs="Arial"/>
                <w:color w:val="000000"/>
              </w:rPr>
              <w:t>ž</w:t>
            </w:r>
            <w:r>
              <w:rPr>
                <w:rFonts w:cs="Arial"/>
                <w:color w:val="000000"/>
                <w:lang w:val="en-AU"/>
              </w:rPr>
              <w:t>bavanj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pravopisni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gramati</w:t>
            </w:r>
            <w:r>
              <w:rPr>
                <w:rFonts w:cs="Arial"/>
                <w:color w:val="000000"/>
              </w:rPr>
              <w:t>č</w:t>
            </w:r>
            <w:r>
              <w:rPr>
                <w:rFonts w:cs="Arial"/>
                <w:color w:val="000000"/>
                <w:lang w:val="en-AU"/>
              </w:rPr>
              <w:t>ki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AU"/>
              </w:rPr>
              <w:t>sadr</w:t>
            </w:r>
            <w:r>
              <w:rPr>
                <w:rFonts w:cs="Arial"/>
                <w:color w:val="000000"/>
              </w:rPr>
              <w:t>ž</w:t>
            </w:r>
            <w:r>
              <w:rPr>
                <w:rFonts w:cs="Arial"/>
                <w:color w:val="000000"/>
                <w:lang w:val="en-AU"/>
              </w:rPr>
              <w:t>aj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navikavanje na točnost, urednost i sustavnost u izražava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omoć učenicima koji ne prate redoviti nastavni program s očekivanom razinom uspjeha te se prema potrebi za njih organizira dopunski oblik pomoći u učenju i nadoknađivanju znanja, stjecanjem sposobnosti i vješti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r.  (1- 2 uč.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 na posebnim satovima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rema rasporedu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2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za poboljšanje rada u svrhu postizanja što veće samostalnosti učenika u radu i primjene znanja u svakodnevnome životu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MATEMATIKA - DOPUNSKA NASTAVA 3.R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navljanje i uvježbavanje nastavnih sadržaja iz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azvoj sposobnosti rješavanja mat. zadataka, uvježbavanje isti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navikavanje na točnost, urednost i samostalnost u radu primjenom individualnoga pristupa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- pomoć učenicima koji ne prate redoviti nastavni program s očekivanom razinom uspjeha te se prema potrebi za njih organizira dopunski oblik pomoći u učenju i nadoknađivanju znanja, stjecanjem sposobnosti i vještina (pomoć pri usvajanju mat. spoznaja, mat. operacija u skupu brojeva do  1000, geometrijskih sadržaja te sadržaja vezanih uz mjerne jedinice</w:t>
            </w:r>
            <w:r>
              <w:rPr>
                <w:rFonts w:eastAsia="Batang;바탕"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lanirani broj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r.  ( 2 uč.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prema planu i programu na posebnim satovima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 xml:space="preserve">- prema rasporedu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izrade dodatnih materijala za diferencirane zadatke /cca 3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ni listići, usmene i pismene provjere te opisno praćenje napredovanja učenik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za poboljšanje rada u svrhu postizanja što veće samostalnosti učenika u radu i primjene znanja u svakodnevno-me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Učiteljica Gordana Korunda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/>
                <w:b/>
                <w:caps/>
                <w:color w:val="0000FF"/>
                <w:sz w:val="32"/>
                <w:szCs w:val="32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aps/>
                <w:color w:val="0000FF"/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punska nastava iz hrvatskog jezika u 2. razredu; sadržaj je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2. razreda, predviđeno oko 5 učenika za svaku grup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ristup, rad na tekstu, razgovor, slušanje, čitanje, pisanje, jezične ig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ema rasporedu sati, svaki  tjedan 1 sat, 35 sati godišnj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samovrednovanje,poticaj za daljnji rad,informiranje roditelja i stručne služb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Maša Hrastinski i Gordana Pil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dopunska nastava – matematika, 1. - 4. razred, pš mala erpenj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spješno savladavanje matematičkih sadržaja, razvoj samopouzd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svajanje znanja koja su potrebna za daljnji rad, pomoć u učenju i savladavanju matematičkih sadržaja onim učenicima koji ne postižu dobar uspjeh u određenim nastavnim jedin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Individualni pristup, suradničko učenje, učenje kroz igru, rad u par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Jedan sat tjedno, tijekom nastavn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Cijena koštanja jednog školskog sata puta broj održanih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ndividualno praćenje uspješnosti, ocjenjivanje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ticanje za daljnji rad, informiranje roditelja i stručne službe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/>
        <w:b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dopunska nastava – hrvatski jezik, 1. - 4. razred, pš mala erpenj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spješno savladavanje sadržaja predviđenih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moć u učenju i nadoknađivanje znanja, te stjecanje sposobnosti i vješt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Individualni rad, rad na tekstu, razgovor, slušanje, učenje kroz igr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Jedan sat tjedno, tijekom nastavn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color w:val="1D1B11"/>
              </w:rPr>
              <w:t>Cijena koštanja jednog školskog sata puta broj održanih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rFonts w:eastAsia="Batang;바탕" w:cs="Arial"/>
                <w:color w:val="1D1B11"/>
              </w:rPr>
              <w:t>Praćenje uspješnosti usvajanja, ocjenjivanje, bodovanje.</w:t>
              <w:tab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ticanje za daljnji rad, informiranje roditelja i stručne službe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Arial"/>
                <w:b/>
                <w:b/>
                <w:caps/>
                <w:color w:val="0000FF"/>
                <w:sz w:val="32"/>
                <w:szCs w:val="32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aps/>
                <w:color w:val="0000FF"/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Dopunska nastava iz matematike u 2. razredu; sadržaj je predviđen nastavnim planom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spješno svladavanje matematičkih sadržaja, razvijanje samostalnosti i samopouzdanj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i rješavanju zadataka slabijim učenicima, povremena pomoć učenicima koji teže svladavaju pojedine sadrža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2. razreda, predviđeno oko 5 učenika za svaku grup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ristup, suradničko učenje, učenje kroz igru, rad u pa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Jedan sat svaki  tjedan, 35 sati godišnje u svakom odjel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Maša Hrastinski Gordana Pil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punska nastav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Dopunska nastava iz hrvatskog jezika i matematike u 4. razredu; sadržaj je predviđen nastavnim planom i programo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pješno svladavanje nastavnih sadržaja, razvijanje samostalnosti i samopouzd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moć u učenju za učenike koji teže ili sporije prate predviđene sadržaj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irjana Hanžić i Vesna Groza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ristup, rad na tekstu, razgovor, slušanje, čitanje, pisanje, jezične igre. Razvijanje sposobnosti izražavanja općih ideja matematičkim jezikom, razvijanje logičkog mišljenja, računanje, pisanje i objašnjavanje matematičkih zadata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 xml:space="preserve">Jedan sat tjedno tijekom nastavne godine, 35 sat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, samovrednovanje, poticaj za daljnji rad, informiranje roditelja i stručne službe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zradile : Mirjana Hanžić i Vesna Grozaj </w:t>
      </w:r>
    </w:p>
    <w:p>
      <w:pPr>
        <w:pStyle w:val="Normal"/>
        <w:tabs>
          <w:tab w:val="clear" w:pos="708"/>
          <w:tab w:val="left" w:pos="17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Dopunska nastava – hrvatski jezik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Aktivnosti učenika u</w:t>
            </w:r>
            <w:r>
              <w:rPr>
                <w:rFonts w:cs="Arial"/>
              </w:rPr>
              <w:t>tvrđene su nastavnim planom i programom za osnovnu školu za sve predmete. Sadržaj rada predviđen je nastavnim planom i programom za hrvatski jezi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vidualizirani oblik rada u skupinama s učenicima kojima je to potreb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moć učenicima koji ne prate redoviti  nastavni program hrvatskoga jezika s očekivanom razinom uspjeha. Prema potrebi se za njih organizira ovaj oblik pomoći u učenju i nadoknađivanju znanja, stjecanja sposobnosti i vještina iz nastavnog područja hrvatskoga jezik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moć za sve učenike s posebnim obrazovnim potrebama koji se školuju po redovitom ili individualiziranom nastavnom program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opunska nastava  namijenjena je učenicima petog a i b razreda,sedmog a , b i c  razreda te učenicima osmog a, b i c razreda kojima je potrebna pomoć u učenj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lena Nišić, profesorica hrvatskoga jezika, učeni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punska nastava realizira se individualiziranim radom po skupinam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Dopunska nastava realizira se četiri sata tjedno tijekom nastavne godine 2015./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jena jednog školskog sata puta broj održanih sati, troškovi pripreme nastavnih materijal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amovrednovanje, dobivanje usmene povratne informacije, mogućnost ispravka negativne ocje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predmetnog učitelja i određivanje smjernica za povećanje kvalitete nastavnog  ra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 Helena Nišić, profesorica hrv. jez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Dopunska nastava – hrvatski jezik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Aktivnosti učenika u</w:t>
            </w:r>
            <w:r>
              <w:rPr>
                <w:rFonts w:cs="Arial"/>
              </w:rPr>
              <w:t>tvrđene su nastavnim planom i programom za osnovnu školu za sve predmete. Sadržaj rada predviđen je nastavnim planom i programom za hrvatski jezi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vidualizirani oblik rada u skupinama s učenicima kojima je to potreb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moć učenicima koji ne prate redoviti  nastavni program hrvatskoga jezika s očekivanom razinom uspjeha. Prema potrebi se za njih organizira ovaj oblik pomoći u učenju i nadoknađivanju znanja, stjecanja sposobnosti i vještina iz nastavnog područja hrvatskoga jezik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omoć za sve učenike s posebnim obrazovnim potrebama koji se školuju po redovitom ili individualiziranom nastavnom program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opunska nastava  namijenjena je učenicima petog učenicima osmog a, b i c razreda kojima je potrebna pomoć u učenj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lena Nišić, profesorica hrvatskoga jezika, učeni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punska nastava realizira se individualiziranim radom po skupinam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Dopunska nastava realizira se četiri sata tjedno tijekom nastavne godine 2015./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jena jednog školskog sata puta broj održanih sati, troškovi pripreme nastavnih materijal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amovrednovanje, dobivanje usmene povratne informacije, mogućnost ispravka negativne ocje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predmetnog učitelja i određivanje smjernica za povećanje kvalitete nastavnog  ra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Mira Korbar, učiteljica hrvatskoga jez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povijest – DOPUNS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tvrđen je nastavnim planom i programom za osnovnu škol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eastAsia="en-US"/>
              </w:rPr>
              <w:t xml:space="preserve">Individualizirani, pojačani oblik rada za učenike ( 5. - 8.  razred ) za koje se pokaže potreba ( slabije svladavanje gradiva, želja za poboljšanjem ocjene, duže izbivanje s nastave...) i za učenike koji se školuju po prilagođenom ili individualiziranom programu po potrebi u dogovoru s predmetnom učiteljicom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moći učenicima koji imaju  problema sa praćenjem redovnog nastavnog programa iz povijesti tijekom cijele školske godin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pomoći učenicima koji zbog različitih okolnosti (izostanci, bolest....) nisu savladali jedan dio gradiva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moći svim učenicima koji se školuju po prilagođenom ili  individualiziranom nastavnom  programu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ticati i pomagati u samostalnom rješavanju zadataka sve učenik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ticati učenike da sami dođu na dopunsku nastavu koji sat zažele ako misle da neki dio gradiva nisu razumjeli ili bi željeli dodatno uvježba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svajanje nastavnih sadržaja koje učenici nisu usvojili tijekom redovne nastav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lentina Novoselec, prof. povije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indidualizirani pristup svakom učeniku u skladu s njegovim potrebam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sat tjedno tijekom cijele školske godine 2015./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ošak kopiranja i printanja materijala za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samovrednovanj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dobivanje usmene povratne informacij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mogućnost ispravka negativne ocjen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osobna analiza s ciljem uspješnog svladavanja nastavnog gradi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povećanje kvalitete nastavnog r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br/>
        <w:t>Izradio/la:   Valentina Novoselec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Dopunska nastava – engleski jezik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Aktivnosti učenika u</w:t>
            </w:r>
            <w:r>
              <w:rPr>
                <w:rFonts w:cs="Arial"/>
              </w:rPr>
              <w:t>tvrđene su nastavnim planom i programom za osnovnu školu za sve predmete. Sadržaj rada predviđen je nastavnim planom i programom za engleski jezi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vidualizirani oblik rada u skupinama s učenicima kojima je to potreb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moć učenicima koji ne prate nastavni program engleskoga jezika s očekivanom razinom uspjeha. Prema potrebi se za njih organizira ovaj oblik pomoći u učenju i nadoknađivanju znanja, stjecanja sposobnosti i vještina iz nastavnog područja engleskoga jezika kroz aktivnosti i zadatke primjerene njihovom predznanju i poteškoćama. Na ovaj se način učenicima želi olakšati usvajanje potrebnog gradiva u svrhu lakšeg praćenja nastave te pomoći u razvijanju većeg samopouzdanja i samostalnog učenj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moć za sve učenike s posebnim obrazovnim potrebama koji se školuju po redovitom ili individualiziranom nastavnom program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sposobiti učenike za lakše praćenje nastave, za uspješnije savladavanje zadaća koje se pred njih postavljaj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opunska nastava  namijenjena je učenicima od petog do osmog razreda kojima je potrebna pomoć u učenju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rtina Kunštek Smiljanec, učiteljica engleskoga jezika, učeni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punska nastava realizira se individualiziranim radom po skupinam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Individualizirani pristup svakom učeniku u skladu s njegovim potreb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Dopunska nastava realizira se jedan sat tjedno tijekom nastavn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jena jednog školskog sata puta broj održanih sati, troškovi pripreme nastavnih materijal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dividualno praćenje napretka učenika, dobivanje usmene povratne informacije, mogućnost ispravka negativne ocjene, praćenje i vrjednovanje u sklopu  izborne nastave, samovrjednovan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predmetnog učitelja i određivanje smjernica za povećanje kvalitete nastavnog  ra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Martina Kunštek Smiljane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punska nastava – njemački jezik, 4. - 8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0" w:hanging="291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ndividualizirani rad s pojedincima koji teže shvaćaju i                                              </w:t>
            </w:r>
          </w:p>
          <w:p>
            <w:pPr>
              <w:pStyle w:val="Normal"/>
              <w:ind w:left="2910" w:hanging="2910"/>
              <w:rPr/>
            </w:pPr>
            <w:r>
              <w:rPr>
                <w:rFonts w:eastAsia="Batang;바탕" w:cs="Arial"/>
              </w:rPr>
              <w:t xml:space="preserve">usvajaju gradivo te učenicima koji zbog raznih okolnosti (bolest, izostanci…) nisu </w:t>
            </w:r>
          </w:p>
          <w:p>
            <w:pPr>
              <w:pStyle w:val="Normal"/>
              <w:ind w:left="2910" w:hanging="291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ovladali redovitim nastavnim gradivom. Usvajanje gradiva u minimalnoj mjeri  </w:t>
            </w:r>
          </w:p>
          <w:p>
            <w:pPr>
              <w:pStyle w:val="Normal"/>
              <w:ind w:left="2910" w:hanging="291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dviđenog nastavnim planom i programom za učenike koji imaju prilagođeni plan i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ogram. Vježbati naučeno gradivo te uputiti kako će svladati teškoće u učenju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mogućiti učenicima razumijevanje i postizanje boljeg rezult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nježana Jakoplić Vidović i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5" w:hanging="4245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ind w:left="4245" w:hanging="4245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akome učeniku objasniti gradivo i njegove pojedine problematične dijelove te</w:t>
            </w:r>
          </w:p>
          <w:p>
            <w:pPr>
              <w:pStyle w:val="Normal"/>
              <w:ind w:left="4245" w:hanging="4245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m sukladno tome davati određene zadatke i pitanja. Individualizirani pristup </w:t>
            </w:r>
          </w:p>
          <w:p>
            <w:pPr>
              <w:pStyle w:val="Normal"/>
              <w:ind w:left="4245" w:hanging="4245"/>
              <w:rPr/>
            </w:pPr>
            <w:r>
              <w:rPr>
                <w:rFonts w:eastAsia="Batang;바탕" w:cs="Arial"/>
              </w:rPr>
              <w:t>svakom učeniku u skladu s njegovim potrebama, rad u paru, grupni ra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5./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pisno praćenj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Snježana Jakoplić Vid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KTIVNOS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color w:val="0000FF"/>
              </w:rPr>
            </w:pPr>
            <w:r>
              <w:rPr>
                <w:rFonts w:eastAsia="Batang;바탕"/>
                <w:b/>
                <w:caps/>
                <w:color w:val="0000FF"/>
              </w:rPr>
              <w:t>MATEMATIKA – DOPUNSKA NASTAV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tvrđen je nastavnim planom i programom za osnovnu školu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Individualizirani, pojačani oblik rada u skupinama za učenike (5. i 8.  razreda) za koje se pokaže potreba (slabije savladavaju gradivo, žele poboljšati ocjenu iz matematike…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moći učenicima koji imaju  problema sa praćenjem redovnog nastavnog programa iz matematike tijekom cijele školske godine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eastAsia="Batang;바탕"/>
              </w:rPr>
              <w:t>pomoći učenicima koji zbog različitih okolnosti nisu savladali dio gradiv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moći svim učenicima koji se školuju po individualiziranom nastavnom planu i programu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icati i pomagati u samostalnom rješavanju zadataka za sve učenik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icati učenike da sami dođu na dopunsku nastavu koji sat zažele ako misle da neki dio gradiva nisu razumjeli ili bi željeli dodatno uvježbat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Usvajanje nastavnih sadržaja koje učenici nisu usvojili tijekom redovne nastave i osposobljavanje učenika za uspješnije snalaženje u redovitom nastavnom procesu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ktorija Dimec, mag. educ. mat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individualizirani pristup svakom učeniku u skladu s njegovim potrebama</w:t>
            </w:r>
          </w:p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o potrebi se organizira rad u paru ili skupinam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sat tjedno tijekom cijele školske godine 2015./2016.– kombinirano 5. i 8. razred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rošak kopiranja i printanja materijala za rad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samovrednovanje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eastAsia="Batang;바탕"/>
              </w:rPr>
              <w:t>dobivanje usmene povratne informacije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mogućnost ispravka negativne ocjene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osobna analiza s ciljem uspješnog savladavanja nastavnog gradiva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većanje kvalitete nastavnog r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>Izradila:</w:t>
      </w:r>
      <w:r>
        <w:rPr/>
        <w:t xml:space="preserve"> Viktorija Dimec, mag.educ.mat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MATEMATIKA – DOPUNSK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 je nastavnim planom i programom za osnovnu školu.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ndividualizirani, pojačani oblik rada za učenike ( 6. i 7. razred ) za koje se pokaže potreba ( slabije svladavanje gradiva, želja za poboljšanjem ocjene, duže izbivanje sa nastave...) i za učenike koji se školuju po prilagođenom ili individualiziranom programu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moći učenicima koji imaju  problema sa praćenjem redovnog nastavnog programa iz matematike tijekom cijele školske god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 xml:space="preserve">pomoći učenicima koji zbog različitih okolnosti (izostanci, bolest....) nisu savladali jedan dio gradiv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moći svim učenicima koji se školuju po prilagođenom ili  individualiziranom nastavnom  program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ticati i pomagati u samostalnom rješavanju zadataka sve učenik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ticati učenike da sami dođu na dopunsku nastavu koji sat zažele ako misle da neki dio gradiva nisu razumjeli ili bi željeli dodatno uvježba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 nastavnih sadržaja koje učenici nisu usvojili tijekom redovne nastav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anja Turk, uč. matemati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indidualizirani pristup svakom učeniku u skladu s njegovim potreba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 potrebi se organizira rad u paru ili skupin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1 sat tjedno tijekom cijele nastavne godine 2015./2016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ak kopiranja i printanja materijala za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samovredno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dobivanje usmene povratne informaci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mogućnost ispravka negativne ocjene</w:t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osobna analiza s ciljem uspješnog svladavanja nastavnog grad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povećanje kvalitete nastavnog r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Tanja Turk, uč. matemati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5867400" cy="478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36"/>
                                <w:szCs w:val="36"/>
                              </w:rPr>
                              <w:t>III. DODATN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62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/>
                          <w:sz w:val="36"/>
                          <w:szCs w:val="36"/>
                        </w:rPr>
                        <w:t>III. DODATN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ab/>
        <w:t>Dodatna nastava organizirana je u razrednoj nastavi iz matematike i to za učenike 2.;3. i 4. razreda, a u predmetnoj nastavi iz: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ab/>
        <w:t>- hrvatskog jezika – za učenike 7. i 8. razreda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ab/>
        <w:t>- njemačkog jezika – za učenike od 7. i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matematike – za učenike od 5. do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biologije – za učenike 7. i 8. razreda</w:t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ab/>
        <w:t>- kemije – za učenike 7. i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fizike – za učenike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povijesti – za učenike 7. i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- geografije – za učenike od 5. do 8. razred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, PROGRAM I/ILI PROJEK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/>
              </w:rPr>
              <w:t>Dodatna nastava iz matematike  u 4. a i b razredu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i predviđeni nastavnim planom  i programom matematike za 4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Individualni rad s učenicima koji pokazuju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ComicSansMS;MS Mincho" w:cs="Arial"/>
              </w:rPr>
              <w:t>napredno znanje i žele saznati više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oticati interes učenika za proširenim matematatičkim znanjem,razvoj logičkog  mišlj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4.a Vesna Grozaj i učiteljica 4.b Mirjana Hanžić, predviđeni broj učenika 4-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7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rema planu i progra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1 sat tjedno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Nabava pribora i opreme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5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Batang;바탕" w:cs="Arial"/>
              </w:rPr>
              <w:t>Naučeno primijeniti  u nastavi i u svakodnevnom životu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Usmena i pismena provjera učenika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e: Mirjana Hanžić i Vesna Groz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KTIVNOS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color w:val="0000FF"/>
              </w:rPr>
            </w:pPr>
            <w:r>
              <w:rPr>
                <w:rFonts w:eastAsia="Batang;바탕"/>
                <w:b/>
                <w:caps/>
                <w:color w:val="0000FF"/>
              </w:rPr>
              <w:t>MATEMATIKA – DODATNA  NAST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tvrđen je  nastavnim planom i programom za osnovnu školu. Individualizirani, pojačani oblik rada u skupinama za potencijalno darovite učenik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odubljivanje znanja i sposobnosti učenika na području matematike,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oširivanje matematičkog znanja na sadržaje koji nisu planirani u redovnoj nastavi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imjena matematike u rješavanju problemskih situacija u svakodnevnom životu,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eastAsia="Batang;바탕"/>
              </w:rPr>
              <w:t>razvijanje logičkog mišljenja i zaključivanja,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razvijanje sposobnosti samostalnog rada,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icanje učenika na sudjelovanje na natjecanj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Batang;바탕"/>
              </w:rPr>
              <w:t xml:space="preserve">prepoznavanje učenika 5. i 8. razreda koji u nastavnom predmetu </w:t>
            </w:r>
            <w:r>
              <w:rPr>
                <w:rFonts w:eastAsia="Batang;바탕"/>
                <w:i/>
              </w:rPr>
              <w:t xml:space="preserve">matematika </w:t>
            </w:r>
            <w:r>
              <w:rPr>
                <w:rFonts w:eastAsia="Batang;바탕"/>
              </w:rPr>
              <w:t xml:space="preserve">ostvaruju iznadprosječne rezultate ili pokazuju izrazit interes za navedeni predmet,     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upoznavanje sa sadržajima gradiva koji nisu obuhvaćeni nastavnim planom i programom u 5. i 8. razredu,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ipremanje učenika za natjec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ktorija Dimec, mag. educ. mat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individualno rješavanje problemskih zadataka uz stručno vodstvo i poticaj učitelj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u pojedinim situacijama timski rad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sudjelovanje na školskom natjecanju; u slučaju dobrog rezultata, sudjelovanje na višim razinama natjec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tijekom cijele školske godine 2015./2016. po 1 sat tjedno  -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kombinirano, pred natjecanje i više sati tjed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rošak kopiranja i printanja materijala za r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individualno opisno praćenje uspješnosti usvajanja planiranih sadržaja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vrednovanje rezultata na natjecanjima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icanje darovitih učenika na daljnje sudjelovanje u dodatnoj nastavi matematike te razvijanje sposobnosti i interesa na tom području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Batang;바탕"/>
              </w:rPr>
              <w:t>povećanje kvalitete nastavnog i školskog rada.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>Izradila: Viktorija Dimec, mag.educ.mat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iz hrvatskog jezik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dopunjavaju jezična znanja pručavajući ponuđenu literaturu, ali i izvore koje sami pronalaze, rješavaju ponuđene zadat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dopuniti i proširiti znanje zainteresiranih učenika novim spoznajam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potaknuti učenike da samostalno istražuju jezično područje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pripremiti zainteresirane učenike za natjecanje iz hrvatskog jezika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aktivnost je namijenjena učenicima sed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nositelji aktivnosti su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a) učiteljica koja priprema zadatke i materijal na kojima učenici rad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b) učenici koji imaju obvezu redovito dolaziti na satove i rješavati ponuđene zadat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čenici na satovima dodatne nastave samostalno, u parovima ili grupama vježbaju i dopunjavaju gradivo koje su usvojili na nastavi hrvatskog jezika, primjenjuju usvojeno gradivo u novim situacijama i na novim zadatcima proučavaju udžbeničke jedinice, rješavaju nastavne listiće posebno pripremljene za njih, prezentiraju ostalim učenicima spoznaje do kojih su sami došli proučavajući literaturu, pripremaju se za natjecan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7.r.: jedan sat tjedno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troškovi izrade i preslikavanja listića i dr. materijala potrebnih za r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tijekom rada učenici u razgovoru procjenjuju vlastito znanje i znanje drugih učenik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rješavaju zadatke koji im pomažu da procijene vlastito znanje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sudjeluju na natjecanju iz hrvatskog jezika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rezultati rada bilježe se kao formativna ocjena iz hrvatskog jezika </w:t>
            </w:r>
          </w:p>
        </w:tc>
      </w:tr>
    </w:tbl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– hrvatski jezik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vrđene su nastavnim planom i programom za osnovnu školu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dividualizirani pojačani oblik rada u skupinama za potencijalno darovite učenik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ilj je otkrivanje darovite djece i stvaranje mogućnosti za razvijanje njihove darovitosti  iz područja hrvatskoga jezika; kod zainteresiranih učenika nadograditi osnovne spoznaje o hrvatskom jeziku, hrvatskoj gramatici te zakonitostima pravogovorenja i pravopisanja koje oni usvajaju na satovima redovne nastave; poticati uključivanje učenika na natjecanja, susrete i smotre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Za učenike osmog a i c razreda osnovne škole koji pokazuju poseban interes za predm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čenik se uključuje na temelju vlastite odluke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Mira Korbar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čenici na satu dodatne nastave produbljuju znanja stečena u redovnoj nastavi proučavajući dijelove udžbenika namijenjene onima koji žele više te dodatne materijale. Riješene zadatke učenici čitaju, ispravljaju i vrednuju međusobno i uz pomoć učitelji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datna nastava organizira se jedan sat tjedno tijekom nastavne godine 2015./2016., u slučaju pripreme za natjecanje više sati tjed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jena jednog školskog sata puta broj održanih sati, troškovi pripreme nastavnih materijal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amovrednovanje, dobivanje usmene povratne informacije. U slučaju sudjelovanja na natjecanju dobivanje povratne informacije od prosudbene komisij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unaprjeđenje odgojno-obrazovnog rada učitelja i škole u cjelini i određivanja smjernica za povećanje kvalitete nastavnog i školskog rada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Mira Korbar, učiteljica hrv.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biologij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e su nastavnim planom i programom za osnovnu školu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</w:rPr>
              <w:t>Individualizirani pojačani oblik rada u skupinama za potencijalno darovite učenike / projektna nastav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lj je otkrivanje darovite djece i stvaranje mogućnosti za razvijanje njihove darovitosti  iz područja biologije.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ticati uključivanje učenika za sudjelovanje na natjecanjima, susretima i smotrama. Uvođenje darovite i motivirane djece u istraživački ra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Za učenike sedmog i osmog razreda osnovne škole koji u nastavnom predmetu biologije ostvaruju natprosječne rezultate ili pokazuju poseban interes za predme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Arial"/>
              </w:rPr>
              <w:t xml:space="preserve">Rješavanje zadataka sa različitih razina natjecanja, problemsko istraživanje, rad u paru i grupi, individualni rad, te suradničko učenje. Proučavanje dodatne literature i izvora znanja.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k se uključuje na temelju vlastite odlu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f. Sanja Halapi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datna nastava organizira se jedan sat tjedno. U slučaju pripreme za natjecanje i više sati tjed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ijekom nastavne godine (2 sata tjedno 8. i 7. razredi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jena koštanja školskog sata puta broj održanih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movrednovanje, dobivanje usmene povratne informacije. Dobivanje povratne informacije od prosudbene komisije s natjecanj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Arial"/>
              </w:rPr>
              <w:t>Rezultati vrednovanja se koriste za unapređenje odgojno-obrazovnog rada  učitelja i škole u cjelini, te određivanja smjernica za povećanje kvalitete nastavnog i školskog rad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 prof. Sanja Halap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POVIJEST – DODATNA NASTA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ad na istraživačkom radu „Povijest školstva na prostoru Krapinskih Toplica „</w:t>
            </w:r>
          </w:p>
          <w:p>
            <w:pPr>
              <w:pStyle w:val="Normal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prikupiti različite materijale za potrebe istraživanja ( povijesne izvore, literaturu 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moći kritički prosuđivati različite povijesne izvore i materija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 xml:space="preserve">Učenici će moći iznositi argumentirane stavove </w:t>
            </w:r>
            <w:r>
              <w:rPr>
                <w:rFonts w:eastAsia="Calibri" w:cs="Arial"/>
                <w:color w:val="FF0000"/>
                <w:lang w:eastAsia="en-US"/>
              </w:rPr>
              <w:t>G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Učenici će moći zauzimati različita stajališta </w:t>
            </w:r>
            <w:r>
              <w:rPr>
                <w:rFonts w:eastAsia="Calibri" w:cs="Arial"/>
                <w:color w:val="FF0000"/>
                <w:lang w:eastAsia="en-US"/>
              </w:rPr>
              <w:t>G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Učenici će moći prezentirati </w:t>
            </w:r>
            <w:r>
              <w:rPr>
                <w:rFonts w:cs="Arial"/>
              </w:rPr>
              <w:t xml:space="preserve">koristi komunikacijske vještine aktivnog slušanja, parafraziranja, sažimanja </w:t>
            </w:r>
            <w:r>
              <w:rPr>
                <w:rFonts w:cs="Arial"/>
                <w:color w:val="FF0000"/>
              </w:rPr>
              <w:t>G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Učenici će moći </w:t>
            </w:r>
            <w:r>
              <w:rPr>
                <w:rFonts w:cs="Arial"/>
              </w:rPr>
              <w:t xml:space="preserve">objašnjavati važnost argumentiranja i dokazivanja temeljenog na činjenicama voditi i moderirati rad grupe, usklađivati i oblikovati zaključke, izvještavati o njima </w:t>
            </w:r>
            <w:r>
              <w:rPr>
                <w:rFonts w:cs="Arial"/>
                <w:color w:val="FF0000"/>
              </w:rPr>
              <w:t>G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moći prezentirati spoznaje do kojih su došli u vidu pisanog rada, prezentacije i postera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Prikupiti materijal vezano uz školstvo na prostoru Krapinskih Toplica, analizirati ga te prezentirati u vidu pisanog rada, prezentacije i postera</w:t>
            </w:r>
          </w:p>
          <w:p>
            <w:pPr>
              <w:pStyle w:val="Normal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lentina Novoselec, prof. povije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dividualni rad, rad u paru i grupni rad na prikupljanju materijala te obradi isto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zvanučionička nastava posjet Hrvatskom školskom muzeju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sat tjedno tijekom cijele školske godine 2015./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Trošak kopiranja i printanja materijala za rad. Cijena prijevoza do Zagreb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samovrednovanj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izrada power point prezentacije i postera te javna prezentacija istih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Valentina Novoselec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OKVIRNI GODIŠNJI PROGRAM ZA </w:t>
            </w:r>
            <w:r>
              <w:rPr>
                <w:rFonts w:eastAsia="Calibri" w:cs="Calibri" w:ascii="Calibri" w:hAnsi="Calibri"/>
                <w:b/>
                <w:color w:val="FF0000"/>
                <w:sz w:val="40"/>
                <w:szCs w:val="40"/>
                <w:lang w:eastAsia="en-US"/>
              </w:rPr>
              <w:t>DODATNU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40"/>
                <w:szCs w:val="40"/>
                <w:lang w:eastAsia="en-US"/>
              </w:rPr>
              <w:t xml:space="preserve">NASTAVU POVIJESTI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40"/>
                <w:szCs w:val="40"/>
                <w:lang w:eastAsia="en-US"/>
              </w:rPr>
              <w:t xml:space="preserve">„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40"/>
                <w:szCs w:val="40"/>
                <w:lang w:eastAsia="en-US"/>
              </w:rPr>
              <w:t>Školstvo na prostoru Krapinskih Toplica„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ŠKOLSKA GODINA 2015. / 2016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UKLJUČENI RAZREDI : </w:t>
            </w: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  <w:lang w:eastAsia="en-US"/>
              </w:rPr>
              <w:t>6., 7., 8. razre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CILJ RADA:</w:t>
            </w: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36"/>
                <w:szCs w:val="36"/>
                <w:lang w:eastAsia="en-US"/>
              </w:rPr>
              <w:t>Prikupiti materijal vezano uz školstvo na prostoru Krapinskih Toplica, analizirati ga te prezentirati u vidu pisanog rada, prezentacije i post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  <w:t>Učenici će prikupiti različite materijale za potrebe istraživanja ( povijesne izvore, literaturu 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  <w:t xml:space="preserve">Učenici će moći kritički prosuđivati različite povijesne izvore i materija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  <w:t xml:space="preserve">Učenici će moći iznositi argumentirane stavove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36"/>
                <w:szCs w:val="36"/>
                <w:lang w:eastAsia="en-US"/>
              </w:rPr>
              <w:t>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  <w:t xml:space="preserve">Učenici će moći zauzimati različita stajališta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36"/>
                <w:szCs w:val="36"/>
                <w:lang w:eastAsia="en-US"/>
              </w:rPr>
              <w:t>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  <w:t xml:space="preserve">Učenici će moći prezentirati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koristi komunikacijske vještine aktivnog slušanja, parafraziranja, sažimanja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  <w:t xml:space="preserve">Učenici će moći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objašnjavati važnost argumentiranja i dokazivanja temeljenog na činjenicama voditi i moderirati rad grupe, usklađivati i oblikovati zaključke, izvještavati o njima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  <w:t>Učenici će moći prezentirati spoznaje do kojih su došli u vidu pisanog rada, prezentacije i poste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90"/>
        <w:gridCol w:w="2373"/>
        <w:gridCol w:w="2256"/>
        <w:gridCol w:w="2478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D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SHODI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j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odni sat, formiranje grupe, upoznavanje 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om r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, dogovor načina ra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 načinom rada i aktivnostima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i rada s povijesnim izvori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, predavanje, učenici se upoznaju sa specifičnostima rada na pojedinoj vrsti povijesnog izvo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razlikovati povijesne izvore i poznavati specifičnosti rada na pojedinoj vrsti povijesnih izv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razlikovati povijesne izvore i literatu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poznavanje s literaturom – povijest školstva u Hrvatsko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i razgovor, čitanje, bilježenje, izlaganje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ći samostalno pročitati tekst, izraditi bilješku, izložiti te složiti temeljnu kronologiju razvoja hrvatskoga školstv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ći navesti temeljne dokumente za razvoj hrvatskoga školstv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imenovati temeljne osobe zaslužne za razvoj školstva na hrvatskom prostoru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 literaturom – povijest školstva u Hrvatsko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i razgovor, čitanje, bilježenje, izlaganj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poznavanje s literaturom – povijest školstva u Hrvatsko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i razgovor, čitanje, bilježenje, izlaganj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 literaturom – povijest školstva u Hrvatsko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i razgovor, čitanje, bilježenje, izlaganj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 literaturom – povijest školstva u Hrvatsko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i razgovor, čitanje, bilježenje, izlaganj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osjet Hrvatskom školskom muzeju</w:t>
            </w:r>
            <w:r>
              <w:rPr>
                <w:rFonts w:cs="Times New Roman" w:ascii="Times New Roman" w:hAnsi="Times New Roman"/>
              </w:rPr>
              <w:t xml:space="preserve"> – posjet stalnoj postavi ( radionice Dnevnik i Stara računala ovisno o mogućnosti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ledavanje izložbe, prikupljanje informacija i slikovnog materijal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ći organizirati posjet Hrvatskom školskom muzej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zabilježiti informacij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postaviti pitanje s ciljem prikupljanja informacija za zadatak.</w:t>
            </w:r>
          </w:p>
        </w:tc>
      </w:tr>
      <w:tr>
        <w:trPr>
          <w:trHeight w:val="4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materijala, obrada i analiza – povijest školstva u Krapinskim Toplic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zgovor, usmeno izlaganje, analiza slikovnog materijal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organizirati prikupljanje materijala, izdvojiti materijal koji će koristiti u istraživanju teme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materijala, obrada i analiza - povijest školstva u Krapinskim Toplic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zgovor, usmeno izlaganje, analiza slikovnog materijal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in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materijala, obrada i analiza -povijest školstva u Krapinskim Toplic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, usmeno izlaganje, analiza slikovnog materijal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materijala, obrada i analiza - povijest školstva u Krapinskim Toplic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, usmeno izlaganje, analiza slikovnog materijal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materijala, obrada i analiza - povijest školstva u Krapinskim Toplic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, usmeno izlaganje, analiza slikovnog materijal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ječan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materijala, obrada i anali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ni rad, rad na tekstu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upljanje materijala, obrada i analiza - povijest školstva u Krapinskim Toplic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danje filma, razgovor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kupljanje materijala, obrada i analiza- povijest školstva u Krapinskim Toplic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j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danje filma, razgovor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oblikovati formu pisanog rada te predstaviti spoznaje istraživanja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dionica, rad na slikovnom materijalu i tekstu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žuj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ni rad, rad na tekstu, slikovni materij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ni rad, rad na tekstu, slikovni materij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upni rad, rad na tekstu, slikovni materijal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isanog ra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opagandnih plakata, grupni rad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van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na Spomenici škole, povijesnom tekstu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ći prezentirati rezultate istraživanja kroz prezentaciju i poster.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ni rad, rad na teks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ni rad, rad na teks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 rad, grupni rad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iban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, grupni rad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an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stera i prezentacije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– engleski jezik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vrđene su nastavnim planom i programom za osnovnu škol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dividualizirani pojačani oblik rada u skupinama za potencijalno darovite učenik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Cilj je otkrivanje darovite djece i stvaranje mogućnosti za razvijanje njihove darovitosti  iz područja engleskoga jezika; nadograđivanje osnovnih spoznaja o engleskom jeziku kod zainteresiranih učenika, proširivanje sadržaja usvojenih na redovnoj nastavi, razvijanje usmenog i pisanog izražavanja, proširivanje vokabulara i gramatičkih sadržaja;  poticanje uključivanja učenika na natjecanja, susrete i smotre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Za učenike osmog razreda osnovne škole koji pokazuju poseban interes za predm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čenik se uključuje na temelju vlastite odluke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Martina Kunštek Smiljanec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čenici na satu dodatne nastave produbljuju znanja stečena u redovnoj nastavi proučavajući dijelove udžbenika namijenjene onima koji žele više te dodatne materijale. Riješene zadatke učenici čitaju, ispravljaju i vrednuju međusobno i uz pomoć učitelji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datna nastava organizira se jedan sat tjedno tijekom nastavne godine, u slučaju pripreme za natjecanje više sati tjed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jena jednog školskog sata puta broj održanih sati, troškovi pripreme nastavnih materijal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stavno praćenje, bilježenje učenikovih postignuća, dobivanje usmene povratne informacije, samovrjednovanje. U slučaju sudjelovanja na natjecanju dobivanje povratne informacije od prosudbene komisij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 poticanje razvoja darovitih učenika i njihovo daljnje usavršavanj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Za unaprjeđenje odgojno-obrazovnog rada učitelja i škole u cjelini i određivanja smjernica za povećanje kvalitete nastavnog i školskog ra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Martina Kunštek Smiljane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ODATNA NASTAVA IZ GEOGRAFIJ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držaj rada predviđen planom i programom za geografiju, te uključeni sadržaji s obzirom na individualne interese i potrebe učenika; terenski i istraživački rad, izrada Power point prezentacija, izvođenje praktičnih radova, rješavanje problemskih zadataka, pretraživanje interne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 dodatnih geografskih znanja, priprema učenika za natjeca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širivanje znanja iz redovnog programa i usvajanje i razvijanje geografskih vještina. Aktivnost je namijenjena ponajprije učenicima koji pokazuju individualnu sklonost sadržajima iz geografije, te im služi kao dodatna priprema za natjeca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ešimir Lovrenčić – učitelj geografije; učenici od 5. do 8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 rad, skupni rad, terensk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i školska sata tjedno tijekom cijele godine za učitelja, odnosno jedan sat tjedno za učeni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su predviđeni nikakvi troškov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; u slučaju sudjelovanja na natjecanju dobivanje povratne informacije od prosudbene komisij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: Krešimir Lovrenč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</w:rPr>
              <w:t>DODATNA NASTAVA – KEMIJA I FIZK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 je  nastavnim planom i programom za osnovnu školu. Individualizirani, pojačani oblik rada u skupinama za učenike koji pokazuju veću zainteresiranost za nastavni predmet u svrhu vlastitog napredovanja  ili žele sudjelovati na natjecanju iz kemi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razvijanje pozitivnog stava prema kemiji, kemičarima i prirodnim znanostima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 xml:space="preserve">- razvijanje ekološke svijesti i odgovornosti pojedinca prema radnom i životnom </w:t>
            </w:r>
          </w:p>
          <w:p>
            <w:pPr>
              <w:pStyle w:val="Normal"/>
              <w:autoSpaceDE w:val="false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eastAsia="Batang;바탕" w:cs="Arial"/>
                <w:szCs w:val="16"/>
              </w:rPr>
              <w:t>okruženju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uvođenje učenika u istraživacki pristup u nastavi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poticanje učenika na kreativnost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stjecanje trajnih i uporabljivih zn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rial"/>
                <w:szCs w:val="16"/>
              </w:rPr>
              <w:t>- priprema za natjecanje</w:t>
            </w:r>
          </w:p>
          <w:p>
            <w:pPr>
              <w:pStyle w:val="Normal"/>
              <w:autoSpaceDE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proširiti i produbiti znanja radi kvalitetnije spoznaje o prirodi, njenim pojavama i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Batang;바탕" w:cs="Arial"/>
              </w:rPr>
              <w:t>procesima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uvođenje učenika u istraživački pristup u nastavi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omogućiti darovitim i talentiranim učenicima razvoj i ostvarivanje njihovih potencijala</w:t>
            </w:r>
          </w:p>
          <w:p>
            <w:pPr>
              <w:pStyle w:val="Normal"/>
              <w:jc w:val="both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kvalitativno prošriti teme koje se obrađuju u redovitoj nastavi</w:t>
            </w:r>
          </w:p>
          <w:p>
            <w:pPr>
              <w:pStyle w:val="Normal"/>
              <w:jc w:val="both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  <w:t>- pripremiti ih za natjecanje iz kemi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Cs w:val="16"/>
              </w:rPr>
            </w:pPr>
            <w:r>
              <w:rPr>
                <w:rFonts w:eastAsia="Batang;바탕"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van Vrankić, prof. , učenici 7. i 8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praktičan rad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istraživački rad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rad na problemskim zadacima</w:t>
            </w:r>
          </w:p>
          <w:p>
            <w:pPr>
              <w:pStyle w:val="Normal"/>
              <w:autoSpaceDE w:val="false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  <w:t>- korištenje razne literature i interne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Cs w:val="19"/>
              </w:rPr>
            </w:pPr>
            <w:r>
              <w:rPr>
                <w:rFonts w:eastAsia="Batang;바탕" w:cs="Arial"/>
                <w:szCs w:val="19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školska godina 2015./2016. (1 sat tjedno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- kemikalije i pribor za praktičan rad, 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Arial" w:cs="Arial"/>
                <w:szCs w:val="19"/>
              </w:rPr>
              <w:t xml:space="preserve"> </w:t>
            </w:r>
            <w:r>
              <w:rPr>
                <w:rFonts w:eastAsia="Batang;바탕" w:cs="Arial"/>
                <w:szCs w:val="19"/>
              </w:rPr>
              <w:t xml:space="preserve">- </w:t>
            </w:r>
            <w:r>
              <w:rPr>
                <w:rFonts w:eastAsia="Batang;바탕" w:cs="Arial"/>
                <w:szCs w:val="20"/>
              </w:rPr>
              <w:t>opisno praćenje</w:t>
            </w:r>
          </w:p>
          <w:p>
            <w:pPr>
              <w:pStyle w:val="Normal"/>
              <w:ind w:right="113" w:hanging="0"/>
              <w:rPr>
                <w:rFonts w:eastAsia="Batang;바탕" w:cs="Arial"/>
                <w:szCs w:val="19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Batang;바탕" w:cs="Arial"/>
                <w:szCs w:val="20"/>
              </w:rPr>
              <w:t>- sudjelovanje i postignuća na natjecanji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Vrankić, prof. fizike i kem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5753100" cy="478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 xml:space="preserve">IV. IZVANNASTAVNE AKTIVNOST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53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 xml:space="preserve">IV. IZVANNASTAVNE AKTIVNOS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U nižim razredima djeluje 11 grupa, a za učenike viših razreda 9 grupa izvannastavnih aktivnosti. Osim toga djeluju i 3 sportske sekcije. Učenička zadruga „Zvirek veselja“ okuplja 4 sekcije koje su sastavni dio grupa izvannastavnih aktivnosti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U različitim sekcijama omogućen je kreativni razvoj; različitost dinamike grupe za vlastiti razvoj pedagoško-socijalnih vještina i kompetencija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Arial"/>
                <w:b/>
                <w:b/>
                <w:caps/>
                <w:color w:val="0000FF"/>
                <w:sz w:val="32"/>
                <w:szCs w:val="32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aps/>
                <w:color w:val="0000FF"/>
                <w:sz w:val="32"/>
                <w:szCs w:val="3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nastavna aktivnost: likovna grup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Sadržaji likovne grupe određeni su nastavnim planom i programom i vezani za obilježavanje značajnijih datuma i događa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jecanje znanja te razvijanje sposobnosti i vještina u likovnom izražavanju, upoznavanje s različitim likovno-tehničkim sredstvima i tehnikama, poticanje stvaralaštva, razvijanje interesa i brige za kulturnu i prirodnu baštinu, sudjelovanje na likovnim natječajima i izložb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a učenike od 1. do 4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Učiteljice Vlatka Ciglenečki i Maša Hrastinsk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d s dvije grupe učenika; po jedna za svaku smjen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ema rasporedu tijekom školske godine, 35 sati za svaku grup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materijala i pribora za r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aćenje učenika u napredovanju i zalaganju, analiza radova i procesa rada, sudjelovanje na izložbama i natječajim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Maša Hrastinski i Vlatka Cigleneč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vannastavna aktivnost – Vjeronauk (vjeronaučna olimpijada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Demonstracija usvojenog znanja i vještina učenika iz područja religije i duhov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Cs w:val="20"/>
              </w:rPr>
              <w:t>Potaknuti učenike na cjeloviti razvoj osobe (intelektualni, duhovni i afektivni), produbiti osjećaj i potrebu učenika da individualni rast dobiva smisao samo ako se ugrađuje na dobro zajednice (obitelj, škola, crkva, …), ostvariti ozračje odgovornosti i suodgovornosti učenika kroz međusobno družen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Ministarstvo znanosti, obrazovanja i športa Republike Hrvatske, Agencija za odgoj i obrazovanje 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cionalni katehetski ured Hrvatske biskupske konferencije </w:t>
              <w:br/>
              <w:t>Glas Koncila - Mali koncil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kola (vjeroučitelj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ad na prikupljanju pomoći za osobe kojima je potrebna pomoć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renski rad, izrada plakata, izrada prezent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GB"/>
              </w:rPr>
              <w:t>Program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GB"/>
              </w:rPr>
              <w:t>natjecanj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 w:eastAsia="en-US"/>
              </w:rPr>
              <w:t>iz vjeronauka provodi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GB"/>
              </w:rPr>
              <w:t>se</w:t>
            </w:r>
            <w:r>
              <w:rPr>
                <w:rFonts w:cs="Arial"/>
                <w:szCs w:val="20"/>
              </w:rPr>
              <w:t xml:space="preserve"> na tri razine: školskoj (sudjeluju svi prijavljeni učenici), županijskoj/međužupanijskoj-nad/biskupijskoj (Školu predstavljaju 4 učenika/ice + 1 učenik/ica zamjena) i državnoj razini (isto kao županijska razina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oškovnik je uvjetovan plasmanom učenika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kolska i županijska razina natjecanja: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rošni materijal i kopiranje (oko 200 listova A4 format, 5 hamer papira)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na razina: troškovi prijevoza do mjesta održavanja natjecanja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  <w:szCs w:val="20"/>
              </w:rPr>
              <w:t>Znanje učenika provjerava se pismeno (rješavanje testova). Usvojene vještine i korelaciju s drugim učenicima vrednovati će ostali učenici, predmetni nastavnik, škola i Zagrebačka nadbiskupija putem pismenih pohvala i priznanja te prigodnih simboličnih darova odabrani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Nikola Jakopčević,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nastavna aktivnost-recitatorska grup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2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4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.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vježbavanje prigodnih recitacija za školske priredb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sposobnosti pravilnog izgovora i vještine javnog govorenja,njegovanje lijepog recitiranja,intonacije,izgovora i ljubavi prema hrvatskom jezik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prema učenika za nastupe na školskim priredbama i svečanostima tijekom šk.go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,učenici 2. i 4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kupni i pojedinačni nastupi uče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Jedan sat tjedno tijekom cijele školsk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učenika do mjesta održavanja priredb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o i pisano u dnevnik vođenja INA, sudjelovanje na školskim proslavama i   sličnim prigodama.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RAMSKA GRUPA NIŽIH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skladiti aktivnosti koje se provode na nivou ško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 xml:space="preserve">Upoznati učenike sa značenjem pojma glume, naučiti ih da ovladaju svojim pokretima, glasom i osjećajima. Pripremiti scenske igre za Božić, Majčin dan i Dan škole. </w:t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kupni i pojedinačni nastupi učenika, vježbe pokreta i scenske igre, osmišljavanje scenskih improvizacija,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Mirjana Hanžić učiteljica 4.b razreda, i učenici niž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meno i pismeno bilježenje u dnevnik vođenja INA, razgovor i vrednovanje predstava nakon izvođenja pred publik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dan sat tjedno tijekom cijele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Troškovi izrade scenskih rekvizita, troškovi gledanja kazališnih i filmskih predstava ( jedna u polugodištu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a:  Mirjana Hanž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VNASTAVNA AKTIvnOST – mali cvjećar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eđenje školskog cvjetnjaka, njega cvijeća u učionici, izrada plakata, prešanje i sušenje cvijeća, sijanje, sadnja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Istraživati, upoznavati  i saditi autohtono bilje i cvijeće. Osposobljavati učenike za provođenje aktivnosti vezanih uz brigu o cvijeću Razvijati pozitivan stav prema okoliš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ticati želju za uređenjem školskog cvjetnjaka, razvijati radne navike, suradnički odnos u grupi, spretnost u ra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iteljica Marija Jureković, učenici (10-1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ivnosti vezane uz brigu o cvijeću: priprema tla, sadnja, okopavanje, presađivanje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rada plakata, teorijske spoznaje o cvijeću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ijekom školske godine, ovisno o vremenskim prilikama i sezonskim poslovi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5 sat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Troškovi  za lukovice, sadnice, gnojivo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varanje ugodnog školskog okružja, zadovoljstvo postignutim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a:  Marija Jurek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MALI PRIRODNJACI (EKO GRUPA), 1. - 4. RAZRED, PŠ MALA ERPENJ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je takav da učenici kroz različite radionice, izrade panoa, projekata i sl. razvijaju ljubav i pravilan odnos prema prirodi (okolišu), te da im se približi važnost okoliša za sve nas, za naše zdravlje, da vole prirodu u kojoj žive i rade. Dio prostora oko škole zasaditi mirisnim i ljekovitim bilje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vijati suradnju, timski rad, pozitivan odnos prema radu, razvijati ekološku svijest kod učenika, obilježavati sve važnije eko dane i  događanja u sklopu Eko škole. Razvijati pravilan osobni stav prema prirodi i bioraznolikosti radi njezina očuvanja. Poticati razvoj sposobnosti motrenja, uočavanja, opisivanja i primjena stečenog znanja u praks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 xml:space="preserve">Razvijati pozitivan odnos prema prirodi, težiti za lijepim i čistim okolišem, razvijati ekološku svijest, upoznati učenike sa ekološkim problemima svoje okoline, naučiti što više o biljkama koje nas okružuju i naučiti kako se brinuti o njim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,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35 sati prema planu i programu grupe u toku cijele školske godine kroz individualni i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Grupa se sastaje ponedjeljkom peti sat, po potrebi češć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Cijena koštanja jednog školskog sata puta broj održanih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nutar grupe, sudjelovanje u projektima, događanjima u školi. Korištenje uzgojenog bilja u svrhu prehrane. Analiza postignuća i poboljšanje daljnjeg rada, svoje uratke prezentirati široj jav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MALI ZBOR- IN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Opis i sadržaj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uvježbavanje prigodnih pjesama za prired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azvijanje glazb. kulture kod učenika, njegovanje sposobnosti izvođenja vokalnih izvedb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jegovanje izvornih, narodnih i dječjih pjes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riprema učenika za nastupe na školskim priredbama i svečanostima kojima ćemo obilježiti značajnije datume tijekom šk.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učiteljica Gordana Korund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planirani broj učenika- 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skupni i pojedinačni nastupi učen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stava: srijeda 5. sat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nastupi na priredbama- za Božić i Novu godinu Majčin dan te Dan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- troškovi prijevoza uč. do mjesta održavanja priredbe /cca 25 kn po učeni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usmeno i bilješkama u dnevnik vođenja  IN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- za sudjelovanje na školskim proslavama i sličnim prigoda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Učiteljica Gordana Koru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  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mali zadrugar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učavanjem literature upoznati dijelove starine našega kraja-kako su živjeli naši stari i čime su se bavili .Obilaskom naše etno-hiže uočavamo mnoge predmete iz svakodnevne uporabe naših predaka .Djeca uz pomoć voditeljice kao i drugih djelatnika i učenika škole osmišljavaju „stari predmet u novom ruhu“ i praktično ga izrađuju.Takve rukotvorine se kasnije prodaju na sajmovima i izlažu u etno hiži , na smotri zadruga , u školi i mjesnoj knjižnic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Aktivnosti će se bazirati na izradi predmeta od gline : lončići i posudice na lončarskom kolu , izrada mobila modeliranjem u glini.Predmeti će biti ispečeni i glazirani u Školi pri bolnici.Predmeti će tematski biti vezani uz obljetnicu 170 godina školstva u Krapinskim Toplicam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im izrade rukotvorina urediti okoliš etno hiže sadnjom cvijeća i grmlja kako se nekada sadilo ,oko kuća.Brinuti o uređenju unutrašnjosti hiže i šked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lj je razvijati svijest o očuvanju starina našega kraja.Prošlost je nešto iz čega učimo za budućnost.Prošlost,sadašnjost i budućnost su usko povezane i tome treba učiti djecu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Male zadrugare čine učenici od 1. do 4. razreda i na taj način od malena usvajaju  navike očuvanja starina.Uče isto tako da sve što izrade ima neku vrijednost-materijalnu ili izložbenu,ali ponajviše onu duhovnu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od 1. do 4. razreda , učiteljica Gordana Pilje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kupljanje podataka (stare fotografije i tekstovi ) , uočavanje izgleda predmeta i od čega se sastoji.Prikupljanje materijala-drvo,boje,lak...Izrada unikatne rukotvorine i njena prodaja ili izložb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Svaki drugi tjedan u trajanju dva školska sata u učionici 2. razreda ili u okolišu hiže,u hiži ili u škednju.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U jesen i u proljeće u prostoru starog škednja ili oko etno hiže.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Cca 700 kuna kroz školsku godinu (glina , boje za glazuru, prijevoz 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ožba radova kroz godinu u prostoru škole , u etno hiži, u prostoru mjesne knjižnice.Sudjelovanje na sajmovima i na smotri učeničkih zadrug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Gordana Pilj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EKO  GRUP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prikupljaju „otpadni“ materijal (ostaci  vune , stari papir , limenke , boce ...) , donose ga u školu i od njega se izrađuju uporabni ili izložbeni predmeti.U učionicama postoje i kutije za plastične boce koje se voze na otkup.Od dobivenog novca kupuje se ono što je trenutno potrebno u razredu (lopte za igralište) ili se novac koristi kao pomoć učenicima za odlazak na izlet. Svaka učionica ima i „papirka“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lj je razvijati svijest o očuvanju okoliša i prirode koja nas okružuje.Razvrstavanjem papira od ostalog otpada čuvamo šume.Upotrebom otpadnih boca  i limenki stvarima dajemo novu uporabnu vrijednost , a samim tim uljepšavamo svoj prostor u učionici ili škol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Eko grupu čine učenici od 1. do 4. razreda i na taj način od malena usvajaju eko navike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od 1. do 4. razreda , učiteljica Lidija Fin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kupljanje zadanog materijala i druženje dva puta mjesečn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 xml:space="preserve">Svaki drugi tjedan u četvrtak od 16,10 do 17,30 u učionici 3. razred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jepilo za drvo , špaga , rafija , kistovi –  cca 100 kuna kroz školsku godin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Izložba radova kroz godinu u učionici ili cijelom prostoru škole. Praktična uporaba – ukrašene tegle za cvijeće,posudice za olovke , ukrasi za bor i sl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Lidija Fi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PROGRAM I/ILI PROJEK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sz w:val="32"/>
                <w:szCs w:val="32"/>
              </w:rPr>
              <w:t>IZVANNASTAVNA-RUKOTVOR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/>
                <w:b/>
                <w:sz w:val="28"/>
                <w:szCs w:val="28"/>
              </w:rPr>
              <w:t>Opis I sadržaj aktivnosti,programa i/iliprojekta</w:t>
            </w:r>
          </w:p>
        </w:tc>
      </w:tr>
      <w:tr>
        <w:trPr>
          <w:trHeight w:val="11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8"/>
              </w:rPr>
            </w:pPr>
            <w:r>
              <w:rPr>
                <w:rFonts w:eastAsia="Batang;바탕" w:cs="Arial"/>
                <w:sz w:val="28"/>
              </w:rPr>
              <w:t>Upoznati učenike  sa različitim tehnikama u izradi uporabnih predm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/>
                <w:b/>
                <w:sz w:val="28"/>
                <w:szCs w:val="28"/>
              </w:rPr>
              <w:t>Ciljevi aktivnosti, programa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/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Cilj je izvan nastavne aktivnosti rukotvorine upoznati učenike s kulturnom baštinom ,izradom predmeta-kako su radile naše bake,a sve u cilju  očuvanja naše kulturne bašt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/>
                <w:b/>
                <w:sz w:val="28"/>
                <w:szCs w:val="28"/>
              </w:rPr>
              <w:t>Namjena aktivnosti,programa i/iliprojekta</w:t>
            </w:r>
          </w:p>
        </w:tc>
      </w:tr>
      <w:tr>
        <w:trPr>
          <w:trHeight w:val="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8"/>
              </w:rPr>
            </w:pPr>
            <w:r>
              <w:rPr>
                <w:rFonts w:eastAsia="Batang;바탕" w:cs="Arial"/>
                <w:sz w:val="28"/>
              </w:rPr>
              <w:t>Razvijanje vještine pažnje upornosti urad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/>
                <w:b/>
                <w:sz w:val="28"/>
                <w:szCs w:val="28"/>
              </w:rPr>
              <w:t>Nositelji aktivnosti,programa i/iliprojekta</w:t>
            </w:r>
          </w:p>
        </w:tc>
      </w:tr>
      <w:tr>
        <w:trPr>
          <w:trHeight w:val="5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28"/>
              </w:rPr>
              <w:t>Učenici od 1. do 4.razreda i učiteljica Vesna Groza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/>
                <w:b/>
                <w:sz w:val="28"/>
                <w:szCs w:val="28"/>
              </w:rPr>
              <w:t>Način realizacije aktivnosti,programa i/iliprojekta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8"/>
              </w:rPr>
            </w:pPr>
            <w:r>
              <w:rPr>
                <w:rFonts w:eastAsia="Batang;바탕" w:cs="Arial"/>
                <w:sz w:val="28"/>
              </w:rPr>
              <w:t>Grupni i individualni r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8"/>
              </w:rPr>
            </w:pPr>
            <w:r>
              <w:rPr>
                <w:rFonts w:eastAsia="Batang;바탕" w:cs="Arial"/>
                <w:b/>
                <w:sz w:val="28"/>
              </w:rPr>
              <w:t>Vremenik aktivnosti,programa i/iliprojekta</w:t>
            </w:r>
          </w:p>
        </w:tc>
      </w:tr>
      <w:tr>
        <w:trPr>
          <w:trHeight w:val="10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8"/>
              </w:rPr>
            </w:pPr>
            <w:r>
              <w:rPr>
                <w:rFonts w:eastAsia="Batang;바탕" w:cs="Arial"/>
                <w:sz w:val="28"/>
              </w:rPr>
              <w:t>Aktivnostće se održavati svaki drugi četvrtak u vremenu od 16.05 do 17.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/>
                <w:sz w:val="28"/>
                <w:szCs w:val="28"/>
              </w:rPr>
              <w:t>Detaljan troškovnik aktivnosti,programa i/iliprojekta</w:t>
            </w:r>
          </w:p>
        </w:tc>
      </w:tr>
      <w:tr>
        <w:trPr>
          <w:trHeight w:val="7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8"/>
              </w:rPr>
            </w:pPr>
            <w:r>
              <w:rPr>
                <w:rFonts w:eastAsia="Batang;바탕" w:cs="Arial"/>
                <w:sz w:val="28"/>
              </w:rPr>
              <w:t>Troškovi papira,ljepila,tkan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8"/>
              </w:rPr>
            </w:pPr>
            <w:r>
              <w:rPr>
                <w:rFonts w:eastAsia="Batang;바탕" w:cs="Arial"/>
                <w:b/>
                <w:sz w:val="28"/>
              </w:rPr>
              <w:t>Način vrednovanja i način korištenja rezultata vrednovanja</w:t>
            </w:r>
          </w:p>
        </w:tc>
      </w:tr>
      <w:tr>
        <w:trPr>
          <w:trHeight w:val="28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8"/>
              </w:rPr>
            </w:pPr>
            <w:r>
              <w:rPr>
                <w:rFonts w:eastAsia="Batang;바탕" w:cs="Arial"/>
                <w:sz w:val="28"/>
              </w:rPr>
              <w:t>Izložba radova uz dan škole</w:t>
            </w:r>
          </w:p>
          <w:p>
            <w:pPr>
              <w:pStyle w:val="Normal"/>
              <w:rPr>
                <w:rFonts w:eastAsia="Batang;바탕" w:cs="Arial"/>
                <w:sz w:val="28"/>
              </w:rPr>
            </w:pPr>
            <w:r>
              <w:rPr>
                <w:rFonts w:eastAsia="Batang;바탕" w:cs="Arial"/>
                <w:sz w:val="28"/>
              </w:rPr>
              <w:t>Sudjelovanje na smotri Učeničkih zadrug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sz w:val="28"/>
              </w:rPr>
              <w:t>Pokloni za Majčin d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Vesna Groza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IKOVNA GRUP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igodno obilježavanje događaja i aktualnosti likovnim radovima tijekom godi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sudjelovanje na likovnim natječajim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sadržaje i znanja stečena na nastavi likovne kulture uklopiti u svakodnevne životne situacije i primijeniti na potrebe svakodnevnog živo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petih, šestih, sedmih i os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iteljica likovne kultu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učenici petih, šestih, sedmih i osmih razred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likovne radionice u školi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2 sata tjedno (70 sati godišnj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troškovi za materijal za likovne radionice u škol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za materijal za likovne natječa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korištenje novih spoznaja i usvajanje pravilnog vrednovanja vlastitog i tuđeg   likovnog rada u školi i u svakodnevnom život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dramska skupin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učenici tijekom tjednih sastanaka uče pravilno disati i govoriti, vježbaju scenski pokret, pripremaju tekstove (pišu ih ili pronalaze) na kojima će raditi te se pripremati za školske i druge svečanosti, uvježbavaju tekst i pokrete za vlastitu scensku improvizaci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upoznati učenike sa značenjem pojma glume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aučiti ih da ovladaju svojim disanjem, pokretima, glasom i osjećaj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pripremiti scenske igre za božićnu priredbu, fašnik i kraj šk. godine (Dan škole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ovisno o željama kao i ustrajnosti u vježbanju, pripremiti učenike za Lidrano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/>
              </w:rPr>
            </w:pPr>
            <w:r>
              <w:rPr>
                <w:rFonts w:eastAsia="Batang;바탕"/>
                <w:sz w:val="28"/>
                <w:szCs w:val="28"/>
              </w:rPr>
              <w:t>- aktivnost je namijenjena učenicima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učiteljica hrv. jezika Sonja Kuštan- pripremiti vježbe, uvježbavati učenike i poticati ih na rad, pomoći učenicima pri izboru ili pisanju tekstova za predstavu, zajedno s učenicima osmisliti, pripremiti i izraditi  rekvizite ikostime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učenici ( planiran broj u skupini:10)- redovito i aktivno sudjelovanje u radu skupine, uvježbavanje uloga, sudjelovanje u pripremi rekvizita i kostima, dolazak na nastup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izvođenje vježbi disanja, govorenja, vježbi u kojima se vježba kontro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>i   osjećaj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vježbe pokreta i scenske igre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izbor i pripremanje dramskih tekstov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osmišljavanje scenskih improvizaci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dva sata tjedno tijekom šk. god. (70 sat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oškovi izrade kostima i scenskih rekvizit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oškovi prijevoza učenika na smotru Lidrano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oškovi gledanja kazališnih predstava (po 1 u polugodištu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  samovrednovanje i međusobno vrednovanje učenika nakon izvođenj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sz w:val="28"/>
                <w:szCs w:val="28"/>
              </w:rPr>
              <w:t xml:space="preserve">vježbi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  razgovor i vrednovanje predstava nakon izvođenja pred publik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/>
                <w:sz w:val="28"/>
                <w:szCs w:val="28"/>
              </w:rPr>
              <w:t>- primjedbe i upute učiteljice tijekom vježbi i nakon izvođenja scenske ig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, PROGRAM I/ILI PROJEKT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BIBLIJSKA VJERONAUČNA SKUPIN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pretacija Biblije kroz kreativno izražavanje</w:t>
            </w:r>
          </w:p>
          <w:p>
            <w:pPr>
              <w:pStyle w:val="Normal"/>
              <w:rPr/>
            </w:pPr>
            <w:r>
              <w:rPr/>
              <w:t>Razgovor, bibliodrama, fotogovor, novinsko izvješće , pisanje</w:t>
            </w:r>
          </w:p>
          <w:p>
            <w:pPr>
              <w:pStyle w:val="Normal"/>
              <w:rPr/>
            </w:pPr>
            <w:r>
              <w:rPr/>
              <w:t>dnevnika, intervju, dramatizacija teksta, posadašnjenje biblijskog</w:t>
            </w:r>
          </w:p>
          <w:p>
            <w:pPr>
              <w:pStyle w:val="Normal"/>
              <w:rPr/>
            </w:pPr>
            <w:r>
              <w:rPr/>
              <w:t>svijeta, ankete, proučavanje Biblije</w:t>
            </w:r>
          </w:p>
          <w:p>
            <w:pPr>
              <w:pStyle w:val="Normal"/>
              <w:jc w:val="both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Bibliju promicati opće ljudske i kršćanske vrednote</w:t>
            </w:r>
          </w:p>
          <w:p>
            <w:pPr>
              <w:pStyle w:val="Normal"/>
              <w:rPr/>
            </w:pPr>
            <w:r>
              <w:rPr/>
              <w:t>Mnogostruke pedagoške dobrobiti od Biblije: uči nadi u naizgled</w:t>
            </w:r>
          </w:p>
          <w:p>
            <w:pPr>
              <w:pStyle w:val="Normal"/>
              <w:rPr/>
            </w:pPr>
            <w:r>
              <w:rPr/>
              <w:t xml:space="preserve">beznadnim situacijama i međuljudskim odnosima; </w:t>
            </w:r>
          </w:p>
          <w:p>
            <w:pPr>
              <w:pStyle w:val="Normal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  <w:p>
            <w:pPr>
              <w:pStyle w:val="Normal"/>
              <w:rPr/>
            </w:pPr>
            <w:r>
              <w:rPr/>
              <w:t>NAMJENA uspjelog života; posreduje spoznaju da je čovjek grešno biće</w:t>
            </w:r>
          </w:p>
          <w:p>
            <w:pPr>
              <w:pStyle w:val="Normal"/>
              <w:rPr/>
            </w:pPr>
            <w:r>
              <w:rPr/>
              <w:t>Biblijske tekstove shvatiti u njihovoj povijesnoj dimenziji</w:t>
            </w:r>
          </w:p>
          <w:p>
            <w:pPr>
              <w:pStyle w:val="Normal"/>
              <w:rPr/>
            </w:pPr>
            <w:r>
              <w:rPr/>
              <w:t>Bibliju prihvatiti kao vijest s osobitom pažnjom</w:t>
            </w:r>
          </w:p>
          <w:p>
            <w:pPr>
              <w:pStyle w:val="Normal"/>
              <w:rPr/>
            </w:pPr>
            <w:r>
              <w:rPr/>
              <w:t>Pomoć ugroženima, solidarnost, rad na sebi</w:t>
            </w:r>
          </w:p>
          <w:p>
            <w:pPr>
              <w:pStyle w:val="Normal"/>
              <w:rPr/>
            </w:pPr>
            <w:r>
              <w:rPr/>
              <w:t>Igra odlučivanja kroz rješenje problema</w:t>
            </w:r>
          </w:p>
          <w:p>
            <w:pPr>
              <w:pStyle w:val="Normal"/>
              <w:ind w:left="1440" w:hanging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  <w:p>
            <w:pPr>
              <w:pStyle w:val="Normal"/>
              <w:rPr/>
            </w:pPr>
            <w:r>
              <w:rPr/>
              <w:t>Učenici šestih i sedmih razreda koji žele kroz biblijske sadržaje živjeti i</w:t>
            </w:r>
          </w:p>
          <w:p>
            <w:pPr>
              <w:pStyle w:val="Normal"/>
              <w:rPr/>
            </w:pPr>
            <w:r>
              <w:rPr/>
              <w:t>promicati općeljudske i kršćanske vrednote</w:t>
            </w:r>
          </w:p>
          <w:p>
            <w:pPr>
              <w:pStyle w:val="Normal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nost, suosjećanje sa slabijima, tolerancija, međusobno pomaganje, nenasilno rješavanje sukoba, odgoj za mir i uvažavanje drugih i drugačijih</w:t>
            </w:r>
          </w:p>
          <w:p>
            <w:pPr>
              <w:pStyle w:val="Normal"/>
              <w:rPr/>
            </w:pPr>
            <w:r>
              <w:rPr/>
              <w:t>- brojnost učenika u biblijskoj grup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>Vremenik</w:t>
            </w:r>
            <w:r>
              <w:rPr>
                <w:rFonts w:cs="Arial"/>
              </w:rPr>
              <w:t xml:space="preserve"> aktivnosti je tijekom cijele školske godine 2015./2016., dva sata tjedn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tokopirni papir (bijeli i u boji), hamer papir (bijeli i u boji),</w:t>
            </w:r>
          </w:p>
          <w:p>
            <w:pPr>
              <w:pStyle w:val="Normal"/>
              <w:rPr/>
            </w:pPr>
            <w:r>
              <w:rPr/>
              <w:t xml:space="preserve">(potreban materijal) ljepilo, flomasteri, kolaž papir, CD i DV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dovitost pohađanja i zainteresiranost za sadržaje</w:t>
            </w:r>
          </w:p>
          <w:p>
            <w:pPr>
              <w:pStyle w:val="Normal"/>
              <w:rPr/>
            </w:pPr>
            <w:r>
              <w:rPr/>
              <w:t>- zadovoljstvo učenika i učitelja ostvarenim</w:t>
            </w:r>
          </w:p>
          <w:p>
            <w:pPr>
              <w:pStyle w:val="Normal"/>
              <w:rPr/>
            </w:pPr>
            <w:r>
              <w:rPr/>
              <w:t>- razvijanje vjerničke osobnosti kod vjeroučenika u odnosu na druge</w:t>
            </w:r>
          </w:p>
          <w:p>
            <w:pPr>
              <w:pStyle w:val="Normal"/>
              <w:rPr/>
            </w:pPr>
            <w:r>
              <w:rPr/>
              <w:t>- svjedočenje kršćanskih vrijednosti u svakodnevnom živo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a: Katarina Jurak, dipl.teolog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5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5035550" cy="29527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ehničko crtanje (upotreba pribora, kotiranje, projekcije u pravokutnom projiciranju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pap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bal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ometni znakovi i propisi (učenje prometnih propisa koristeći priručnik „Biciklom u prometu“, rješavanje testova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makete ili modela prema nacrtima iz ABC tehnik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32.5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hničko crtanje (upotreba pribora, kotiranje, projekcije u pravokutnom projiciranju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papi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balz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metni znakovi i propisi (učenje prometnih propisa koristeći priručnik „Biciklom u prometu“, rješavanje testova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makete ili modela prema nacrtima iz ABC tehnik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. Samostalna izrada skice. Upoznati vrste, svojstva, postupke obrade i primjenu materijala za izradu tehničkih tvorev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Materijal potreban za izradu vježbi (papir 80 gr, 160 gr, ljepilo za papir i drvo,  balza 1 m</w:t>
            </w:r>
            <w:r>
              <w:rPr>
                <w:rFonts w:eastAsia="Batang;바탕" w:cs="Arial"/>
                <w:vertAlign w:val="superscript"/>
              </w:rPr>
              <w:t>2</w:t>
            </w:r>
            <w:r>
              <w:rPr>
                <w:rFonts w:eastAsia="Batang;바탕" w:cs="Arial"/>
              </w:rPr>
              <w:t>– 2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jenjivanje. Rezultati ostvareni na određenim razinama omogućavaju napredovanje do sudjelovanja na državnoj razin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6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5035550" cy="27533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275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ehničko crtanje (kotiranje, mjerila-uvećavanje i umanjivanje, pravokutna proje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dr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Korištenje nacrta (izrada radioničkog crteža iz montažno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, ponavljanje gradiva-svojstva drva, graditeljski simboli, materijali u graditeljstvu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makete ili modela prema nacrtima iz ABC tehnik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16.8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hničko crtanje (kotiranje, mjerila-uvećavanje i umanjivanje, pravokutna projekcija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drv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rištenje nacrta (izrada radioničkog crteža iz montažnog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, ponavljanje gradiva-svojstva drva, graditeljski simboli, materijali u graditeljstvu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makete ili modela prema nacrtima iz ABC tehnik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. Samostalna izrada skice. Upoznati vrste, svojstva, postupke obrade i primjenu materijala za izradu tehničkih tvorev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Materijal potreban za izradu vježbi (papir 160 gr, ljepilo za papir i drvo,  balza 1 m</w:t>
            </w:r>
            <w:r>
              <w:rPr>
                <w:rFonts w:eastAsia="Batang;바탕" w:cs="Arial"/>
                <w:vertAlign w:val="superscript"/>
              </w:rPr>
              <w:t>2</w:t>
            </w:r>
            <w:r>
              <w:rPr>
                <w:rFonts w:eastAsia="Batang;바탕" w:cs="Arial"/>
              </w:rPr>
              <w:t>, šperploča, letvice,…– 3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ijenjivanje. Rezultati ostvareni na određenim razinama omogućavaju napredovanje do sudjelovanja na državnoj razin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7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035550" cy="31813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318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ehničko crtanje (kotiranje, projekcije u pravokutnom projiciranju, radionički crtež, montažni crte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jerenje, zacrtavanje, rezanje i spajanje 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Oblikovanje lima (kliješta, modeli, stolni škripac, kutni profil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Lemlj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Zakiv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, strujni krugov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makete ili modela prema nacrtima iz ABC tehnik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50.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hničko crtanje (kotiranje, projekcije u pravokutnom projiciranju, radionički crtež, montažni crte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jerenje, zacrtavanje, rezanje i spajanje lim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blikovanje lima (kliješta, modeli, stolni škripac, kutni profil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mljenj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kivanj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, strujni krugov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makete ili modela prema nacrtima iz ABC tehnik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. Samostalna izrada skice. Upoznati vrste, svojstva, postupke obrade i primjenu materijala za izradu tehničkih tvorevi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aterijal potreban za izradu vježbi (žica za lemljenje, limovi, zakovice, pasta za lemljenje, vijci,… - 3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ijenjivanje. Rezultati ostvareni na određenim razinama omogućavaju napredovanje do sudjelovanja na državnoj razin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Tehnička kultura (izvannastavna aktivnost) – 8 .r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5035550" cy="319722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319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0"/>
                                    <w:gridCol w:w="160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ROJ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Vrste elektroničkih elemenata (prepoznavanje, očitavanje vrijednosti, simboli u shem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Univerzalni mjerni instrument (mjerenje napona, struje, otpora, ispitivanje dioda, tranzistora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Eksperimentalna pločica (način spajanja, oblikovanje elemenata prije korištenja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Kućne instalacije (sklopke, razvodne kutije, serijski prekidači, osigurači, kućno zvono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Rješavanje testova (školsko, županijsko, državno natjecanje, strujni krugovi,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raktični zadatci (izrada jednostavnih elektroničkih uređaja koristeći sheme  iz priručnika „Amaterska elektronika“ i iz ABC tehnik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VE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pt;height:251.75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1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rste elektroničkih elemenata (prepoznavanje, očitavanje vrijednosti, simboli u shem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niverzalni mjerni instrument (mjerenje napona, struje, otpora, ispitivanje dioda, tranzistora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ksperimentalna pločica (način spajanja, oblikovanje elemenata prije korištenja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ućne instalacije (sklopke, razvodne kutije, serijski prekidači, osigurači, kućno zvono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ješavanje testova (školsko, županijsko, državno natjecanje, strujni krugovi,…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ktični zadatci (izrada jednostavnih elektroničkih uređaja koristeći sheme  iz priručnika „Amaterska elektronika“ i iz ABC tehnike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graditi izvedbeni, poduzetnički i stvaralački tehničko-tehnološki način mišljenja. Osposobiti učenike za prepoznavanje i korištenje tehničkih tvorevina životnog okruže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čaj izražavanja tehničkim crtežom te razvijanje umijeća izradbe i znanje čitanja jednostavnih tehničkih crteža i izrade sklopova. Upoznati vrste, svojstva i primjenu materijala (elektroničkih elemenata) za izradu tehničkih tvorevina (sklopova). Korištenje mjernih instrumena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, učitelj tehničk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i, grupni r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ealizirati program do mjeseca veljače odnosno školske razine natjec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aterijal potreban za izradu vježbi (žica za lemljenje, pasta za lemljenje, elektronički elementi, mjerni instrument (područje mjerenja osnovnih veličina i ispitivanje dioda, tranzistora te mjerenje kapaciteta)… - 650,00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no praćenje učenika. Samoocijenjivanje. Rezultati ostvareni na određenim razinama omogućavaju napredovanje do sudjelovanja na državnoj razini. Prvo mjesto na državnoj razini natjecanja omogućuje nastup na europskoj smotri, a jedno od prva tri mjesta donosi bodove za upis u srednju škol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Čav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Mladi čuvari prirod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e su nastavnim planom i programom za osnovnu školu.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ojačani oblik rada u skupinama za potencijalno darovite učenike / projektna nastav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Razvijati kod učenika naviku brige o okolišu, onečisćenju i zaštiti prirod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Arial"/>
              </w:rPr>
              <w:t xml:space="preserve">Stjecanje bioloških znanja potrebnih za razumijevanje pojava i zakonitosti u prirodi kroz dodatne aktivnosti vezane uz proširivanje nastavnog gradiva i aktualnosti iz svije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nanosti. Razvijati sposobnost za samostalni rad, logično rješavanje problema, točnost i preciznost u rješavanju zadata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Za učenike šestog  razreda osnovne škole koji u nastavnim predmetima  prirode i biologije  ostvaruju natprosječne rezultate ili pokazuju poseban interes za predme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Arial"/>
              </w:rPr>
              <w:t>Proučavanje dodatne literature i izvora znanja, problemsko istraživanje, rad u paru i grupi, individualni rad, te suradničko učenje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k se uključuje na temelju vlastite odlu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f. Sanja Halapi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dionice i  izvanučioničku nastav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jedno 1 sa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Cijena koštanja nastavnog sata, te prijevoza učenika na natjecanja i smotr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jecanje novih saznanja o očuvanju i zaštiti prirode te održivom razvoj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 Sanja Halap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Calibri" w:cs="Arial"/>
                <w:b/>
                <w:color w:val="0000FF"/>
              </w:rPr>
              <w:t>IZVANNASTAVNE AKTIVNOSTI-PEDAGOŠKE RADIONICE VIJEĆA UČENIKA I CAP PROGRAM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- organizacija pedagoških radionica koje će pomoći učenicima u realizaciji svih pitanja koje se odnose na njihov rad u odgojno-obrazovnom sustav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CAP program - provođenje pedagoških radionica za učenike i roditelje 2. razreda PŠ Mala Erpenja i PŠ Gregurove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razvijati kod učenika demokratsku svijest i osposobiti učenike u prepoznavanju situacija za koje se mogu zalaga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CAP – razvijati strategije prevencije nasi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pripremiti učenike za aktivno sudjelovanje u životu i radu šk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CAP – jačanje djece i pružanje podršk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Marcela Varga (20 učen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CAP – Marcela Varga (učenici 2. razreda, područnih škola Mala Erpenja i Gregurovec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sastanci i radio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CAP – radionice i predavanja za roditel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7 sastana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CAP – veljača i ožu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materijali potrebni za radion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color w:val="0000FF"/>
              </w:rPr>
            </w:pPr>
            <w:r>
              <w:rPr>
                <w:rFonts w:eastAsia="Calibri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VU – zapisnici vijeća učenika, anke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CAP – evaluacijski listići i ponavljanje strategi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  <w:t>Izradila: Marcela Varg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PJEVAČKI ZBOR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išeglasni pjevački zbor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atang;바탕" w:cs="Arial"/>
              </w:rPr>
              <w:tab/>
            </w:r>
            <w:r>
              <w:rPr>
                <w:rFonts w:cs="Arial"/>
              </w:rPr>
              <w:t xml:space="preserve">aktivnim pristupom dopuniti i kontinuirano proširivati znanja koja s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učenici stekli na satovima glazbene kulture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upoznati glazbene oblike  i  poznata djela namijenjena dječjem pjevačkom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 xml:space="preserve">zbor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stvarati i razvijati navike aktivnog  pjevanja kao vještine glazbenog izražav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azvijati interes prema aktivnom, višeglasnom muziciranj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točno i sigurno usvajati tekstove i melodije različitih , nepoznatih pjes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javnim nastupima privikavati se na intenzivno sudjelovanje u kulturnom životu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škole i sredine u kojoj učenici žive i djeluju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Batang;바탕" w:cs="Arial"/>
              </w:rPr>
              <w:tab/>
            </w:r>
            <w:r>
              <w:rPr>
                <w:rFonts w:cs="Arial"/>
              </w:rPr>
              <w:t xml:space="preserve">pjevački zbor  namijenjen je učenicima viših razreda koji prođu audiciju 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na početku svake nastavne godine , kojom se utvrđuje stanje sluha , memorije i ritma svakog pojedinog čla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uvježbavanjem različitih pjesama učenici će aktivno sudjelovati u kulturnim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programima i manifestacijama  škole i/ili izvan nje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nastavnica glazbene kulture Marta T. Horva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Batang;바탕" w:cs="Arial"/>
              </w:rPr>
              <w:tab/>
            </w:r>
            <w:r>
              <w:rPr>
                <w:rFonts w:cs="Arial"/>
              </w:rPr>
              <w:t>učenici će raditi na temama : Dani kruha , Božić , Nova Godina , himna, Dan škole , eko – sadržaji , etno baština Zagorja i kajkavskog govornog područ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kontinuirana njega i obrazovanje glasa putem izabranih vježbi disanja , postave glasa , dikcije i intonaci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kontinuiran rad na razvijanju osjećaja za ritam , tempo , dinamiku i umjetničku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izražajnost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organiziranje posjeta koncertima zborske glazbe, ukoliko se pruži mogućnost   ili gostovanje vokalnih umjetnika i  vokalnih umjetničkih ansambala u mjestu ,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kako bi učenici zornim pristupom upotpunili stečena znanj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Batang;바탕" w:cs="Arial"/>
              </w:rPr>
              <w:t>-</w:t>
            </w:r>
            <w:r>
              <w:rPr>
                <w:rFonts w:cs="Arial"/>
              </w:rPr>
              <w:t xml:space="preserve">tijekom školske godine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dva sata tjedno ( fond sati godišnje 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troškovi zborskih fascikala , fotokopija notnih materijala , nabava glazbenih matrica i nove zborske literature za tekuću nastavnu godi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troškovi putovanja i nastupa izvan škole/mjes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zadovoljstvo učenika zbog proširivanja glazbenih spoznaja , sposobnosti i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sudjelovanja u glazbenom i kulturnom životu šk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analiza javnih nastupa , razvijanje kritičkog mišlje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analiza rada na kraju školske godi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133985</wp:posOffset>
                </wp:positionV>
                <wp:extent cx="5753100" cy="3810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6"/>
                                <w:szCs w:val="36"/>
                              </w:rPr>
                              <w:t>V. IZVANUČIONIČKA N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53pt;height:30pt;mso-wrap-distance-left:9.05pt;mso-wrap-distance-right:9.05pt;mso-wrap-distance-top:0pt;mso-wrap-distance-bottom:0pt;margin-top:10.5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36"/>
                          <w:szCs w:val="36"/>
                        </w:rPr>
                        <w:t>V. IZVANUČIONIČKA N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zvanučionička nastava je oblik nastave koji podrazumijeva ostvarivanje planiranih programskih sadržaja izvan školske ustanove. U izvanučioničku nastavu spadaju: Školski izleti, školske ekskurzije, terenska nastava i škola u prirod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aj vid kreativnog rada učitelja u sklopu predmeta prirode i društva u razrednoj nastavi; te u predmetnoj nastavi geografije , biologije, kemije , fizike, glazbene kulture, hrvatskog jezika i sata razrednog odjel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i oblici imaju svrhu i elemente odgojnoobrazovnog rada izvan učionice, svaki oblik prema svojim specifičnostima. 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prirode i društv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2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4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Gregurove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RODA SE MIJE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sposobnosti promatranja,uočavanja,opisivanja i zaključivanja promj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 prirodi (vrijeme,biljke,životinje,rad ljud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očavanje,uspoređivanje,praćenje i bilježenje podataka o prirodnim promjen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,učenici 2. i 4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u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ujan i ožuja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bor za rad,listići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,primjena u nastavi i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- 1. R. PŠ GREGUROVEC, PROM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S učenicima proći  PUT OD KUĆE DO ŠKOLE  učeći ih pravilnom kretanju u prome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učiti učenike sigurnom ponašanju u prometu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Sigurno se kretati na putu od kuće do škole i obrnuto; pravilno prelaženje cest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Gordana Korunda i učenici 1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Šetnja mjesnim prometnicama  u okolici 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Rujan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ane provjere, primjena u svakodnevnom životu – pravilno i sigurno kretanje u prome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- 1. R. PŠ GREGUROVEC, MJESTO U KOJEM ŽIVI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S učenicima proći  kroz mjesto u kojem se nalazi škola i u kojem žive učenici te upoznati značajnije objek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mjesto stanovanja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Upoznati i snalaziti se u mjestu stanovan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Gordana Korunda i učenici 1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>Šetnja kroz mjesto stanov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av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ane provjere, primjena u svakodnevnom životu – snalaženje u mjestu stanovanja, točno navesti svoju adres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- 1. r. PŠ GREGUROVEC, GODIŠNJA DOB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Izlazak u prirodu i promatranje, uočavanje, razlikovanje PROMJENA U PRIRODI kroz pojedina godišnja doba ( jesen, zima, proljeće i ljeto ), a 3. r. uočiti međusobnu ovisnost podneblja i životne zajednice u zavičajnom područ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učiti glavna obilježja svakog godišnjeg doba, povezanost rada ljudi uz promjene u prirod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omatranje i uočavanje promjena u prirodi za svako godišnje doba te ponašanje u skladu s istima ( primjerena odjeća, obuć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Gordana Korunda i učenici 1. i 3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tnja obližnjim voćnjakom, školskim dvorištem, livad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Listopad 2015. / siječanj 2016. / ožujak 2016. / svibanj 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ane provjere, primjena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IZVANUČIONIČKA NASTAVA 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3.R. PŠ GREGUROVEC, SNALAŽENJE U PROSTOR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Izlazak u prirodu, učenje SNALAŽENJA U PROST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Odrediti glavne i sporedne strane svijeta, imenovati strane svijeta na kojima Sunce izlazi i zalazi i prema tome se snalaziti,snalaziti se pomoću znakova u prirodi te pomoću kompasa, odrediti stajalište, obzor ili horizont, snalaziti se na planu mjes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Naučiti se samostalno snalaziti u prostor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Učiteljica Gordana Korunda i učenici 3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Izlazak u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Rujan, listop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Razgovor s učenicima,usmena i pismena provjera,primjena u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IZVANUČIONIČKA NASTAVA 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3.R. PŠ GREGUROVEC, PLAN MJES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Izlazak u prirodu, upoznati plan mjes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59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raditi plan mjesta i snalaziti se na nje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Naučiti se snalaziti na planu mjes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Gordana Korunda i učenici 3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zlazak u prirodu, šetnja kroz naselj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Listopa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IZVANUČIONIČKA NASTAVA 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3.R. PŠ GREGUROVEC, VODE U ZAVIČAJ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zlazak u prirodu, razlikovati vode tekućice od voda stajaćica, prepoznavati i razlikovati iste te imenovati poznatija biljke i životinje u vod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vode u zavičaju i živi svijet u vodama zavič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 neposrednoj stvarnosti upoznati vode u zavičaju i živi svijet u vodama zavičaja te spoznati važnost očuvanja čistoće voda u zaviča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Gordana Korunda i učenici 3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2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sjet najbližoj tekuć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žuja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/>
                <w:b/>
                <w:color w:val="1D1B11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1D1B11"/>
                <w:lang w:eastAsia="ko-K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cs="Arial"/>
              </w:rPr>
              <w:t>Razgovor s učenicima,usmena i pismena provjera,primjena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Učiteljica: Gordana Korunda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PRIRODE I DRUŠTV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2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 PŠ Gregurovec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Opis i sadržaj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M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  praktičnoga  znanja  pravilnog  i  sigurnog  kretanja u  prome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posobiti  učenike  za  sigurno  i  samostalno  kretanje  prometn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,učenici 2. 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na prometni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istop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,primjena u nastavi i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PRIRODE I DRUŠTV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4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BREŽULJKASTA  HRVATS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poznati  osnovna  prirodno-zemljopisna  obilježja  brežuljkastih  područja  R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diti  stečena  znanja  u  prirod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 i učenici 4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i šetnja 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istop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govor,izrada  plakata, primjena u nastavi i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Renata Borovč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prirode i društva-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2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4. 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azred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 xml:space="preserve"> PŠ G</w:t>
            </w: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regurove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ČUVAJMO  PRIROD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vijanje EKO svijesti o potrebi očuvanja prirod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ličite EKO aktivnosti razvijati kod učenika naviku očuvanja okoliš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Renata Borovčak,učenici 2. i 4.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lazak u prirod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av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Fotografije,listić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aćenje odnosa učenika prema bližem i daljem okoliš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Renata Borovča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učenika 4. A I B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vezana uz sadržaje PID-a Prirodno – zemljopisne uvjete zavičaja; nizinski, gorski i primorski kraj te glavni grad RH, životne zajednice šuma i travnja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učenike sa reljefom RH, snalaženje na zemljopisnoj karti, upoznavanje sa florom i vegetacijom šuma i travnja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 izgled, gospodarstvo i kulturne znamenitosti  glavnog grada RH, uočiti posebnosti nizinskog, gorskog i primorskog zavičaja, životne zajednice šume i travnjaka u blizini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4. a Vesna Grozaj i učiteljica 4.b Mirjana Hanžić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jet glavnom gradu RH; Gornji grad, Muzej grada Zagreba,...</w:t>
              <w:br/>
              <w:t>Nizinski zavičaj; Lonjsko polje, Sisak,...</w:t>
              <w:br/>
              <w:t>Gorski zavičaj; Fužine, Gospić,...</w:t>
              <w:br/>
              <w:t>Primorski zavičaj; K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Listopad, svibanj i lip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uta koje odredi agenci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s učenicima, naučeno primijeniti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Mirjana Hanžić i Vesna Groza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ZVANUČIONIČKA NASTAVA IZ PRIRODE I DRUŠTVA – 2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aći izlasci iz razreda i škole radi upoznavanja mjesta , prometa , promjena u godišnjim dobima…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oje mjesto – šet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Godišnja doba – jesen , zima , proljeće , ljeto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Čistoća okoliša – uređenje , čišćenj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met – prometni znaci , zebra , vozila , pješaci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dravstvene ustanove – dom zdravlja , bolnic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ulturne ustanove – mjesna knjiž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Vode u zavičaju – stajačice , tekuć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9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zlascima iz učionice i škole djeci približiti određenu temu na praktičan , slikovit i realan nač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anje sposobnosti promatranja i uočavanja  naučenog na satu ili promatranjem uvesti učenike u određenu tem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2. a Gordana Piljek i učiteljica 2.b Maša Hrastinski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ilazak mjesta i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cijele školske godine s obzirom na vrijeme obrade gradi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rješavanje listića , likovno izražavanje, primjena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Gordana Piljek i Maša Hrastin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IZVANUČIONIČKA NASTAVA IZ PRIRODE I DRUŠTVA – 1.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15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 xml:space="preserve">Izvanučionička nastava uz sadržaje PID-a   </w:t>
            </w:r>
          </w:p>
        </w:tc>
      </w:tr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9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Upoznati promjene u okolišu kroz godišnja doba. Naučiti sudjelovati u prometu kao pješa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>Razvijanje sposobnosti promatranja i uočavanja  biljaka i životinja kroz godišnja doba. Upoznavanje pravila ponašanja u prometu i sudjelovanje u prome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 i Vlatka Cigleneč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>Posjet okolišu škole i mjes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eastAsia="Calibri" w:cs="Arial"/>
              </w:rPr>
              <w:t>Tijekom školske godi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  <w:t>Izradile: Marcela Varga i Vlatka Cigleneč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izvanučionička nastava za 4., 5., 6., 7. i 8 razred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prema za proslavu Božić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iprema za proslavu Uskrs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</w:rPr>
            </w:pPr>
            <w:r>
              <w:rPr>
                <w:rFonts w:cs="Arial"/>
                <w:szCs w:val="28"/>
              </w:rPr>
              <w:t>Upoznati vjeroučenike s bitnim obilježjima liturgijskih slavlja prilikom naših najvećih blagdana. Doprinijeti božićnoj i uskrsnoj radosti i ugođaju širenjem poruke Božića i Uskrsa u sredini u kojoj živim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svajanje temeljnih vjeronaučnih znanja o najvećim krščanskim blagdanima.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Duhovna priprema za proslavu pojedinih blagdana u našoj crkvi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dlazak u crkvu, razgovor sa svećenikom i duhovno-molitvena razmatranja na temu: blagdana Božića i Uskr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5./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Nema troško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Ankete o zanimljivosti aktivnos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</w:t>
      </w:r>
    </w:p>
    <w:p>
      <w:pPr>
        <w:pStyle w:val="Normal"/>
        <w:rPr>
          <w:rFonts w:cs="Arial"/>
        </w:rPr>
      </w:pPr>
      <w:r>
        <w:rPr>
          <w:rFonts w:cs="Arial"/>
        </w:rPr>
        <w:t>Katarina Jurak,dipl.teolog</w:t>
      </w:r>
    </w:p>
    <w:p>
      <w:pPr>
        <w:pStyle w:val="Normal"/>
        <w:rPr>
          <w:rFonts w:cs="Arial"/>
        </w:rPr>
      </w:pPr>
      <w:r>
        <w:rPr>
          <w:rFonts w:cs="Arial"/>
        </w:rPr>
        <w:t>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KTIVNOST, PROGRAM I/ILI PROJEK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Posjet kinu i kazalištu 2015./2016.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ogovoriti posjet kazališnih skupina jedanput godišnje u studenom,posjet kazališnoj predstavi u Dječjem kazalištu  u ožujku 2016., Kiki Tabor film-festival 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ComicSansMS;MS Mincho" w:cs="Arial"/>
              </w:rPr>
              <w:t>Odgajati kazališnu i filmsku publiku, razvijati kulturu ponašanja u javnim ustanovam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oticati interes učenika za kazališnu i filmsku umjetnos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čiteljice nižih razreda te područnih škola Mala Erpenja i Gregurovec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7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Prisutstvovanje kazališnim i kino predstavama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Batang;바탕" w:cs="Arial"/>
              </w:rPr>
              <w:t>Kazališne  predstave u u studenom i ožuj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Cijena autobusa i kazališnih ili kino ulaznic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5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učeno primijeniti  u nastavi i u svakodnevnom životu.</w:t>
            </w:r>
          </w:p>
          <w:p>
            <w:pPr>
              <w:pStyle w:val="Normal"/>
              <w:autoSpaceDE w:val="false"/>
              <w:rPr>
                <w:rFonts w:eastAsia="ComicSansMS;MS Mincho" w:cs="Arial"/>
              </w:rPr>
            </w:pPr>
            <w:r>
              <w:rPr>
                <w:rFonts w:eastAsia="ComicSansMS;MS Mincho" w:cs="Arial"/>
              </w:rPr>
              <w:t>Razgovorom osvijestiti potrebu za kazališnim i filmskim predstavama, usvojiti kulturu ponaša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la: Mirjana Hanžić, učiteljica  4.b razre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TERENSKA NASTAVA UZ SADRŽAJE PRIRODE I DRUŠTVA, 1. - 4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OZDRAV GODIŠNJIM DOBIM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vijanje sposobnosti promatranja i uočavanja promjena u prirod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očavanje, sustavno praćenje, bilježenje podataka o promjenama u prirod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 i učenici 1. - 4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zlazak i 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ijekom školske 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Kroz razgovor sa učenicom, te naučeno znanje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TERENSKA NASTAVA UZ SADRŽAJE PRIRODE I DRUŠTVA, 1 – 4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ŽIVOTINJ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životinje zavičaja. Naučiti kako brinuti o isti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repoznati i imenovati divlje i domaće životinje zaviča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e Ljiljana Juričko  i s učenicima 1- 4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2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sjet seoskom iman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Listopa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roškovi prijevoz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govor, naučeno primijeniti u nastavi i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</w:rPr>
              <w:t>TERENSKA NASTAVA UZ SADRŽAJE PRIRODE I DRUŠTVA, 1. - 3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</w:rPr>
              <w:t>PROMET</w:t>
            </w:r>
            <w:r>
              <w:rPr>
                <w:rFonts w:eastAsia="Batang;바탕" w:cs="Arial"/>
                <w:b/>
                <w:color w:val="1D1B1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sposobiti se za sigurno kretanje prometnicom i prelaženje preko nje te sigurno i samostalno kretanje od kuće do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očavanje prometnih znakova u učenikovu okruženju te njihovo značenje i važnost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čiteljica Ljiljana Juričko i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Izlazak i 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Dva puta godišn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Kroz razgovor sa učenicima, te naučeno znanje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IZVANUČIONIČKA NASTAVA UZ SADRŽAJE PRIRODE I DRUŠTVA, 3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SNALAŽENJE U PROSTOR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drediti glavne i sporedne strane svije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nalaziti se u prostoru i odrediti glavne i sporedne strane svije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jiljana Juričko i učenic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Školsko dvorišt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ujan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vib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/>
                <w:color w:val="1D1B11"/>
              </w:rPr>
              <w:t>Razgovor sa učenicima te usmena i pismena provjer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TERENSKA NASTAVA UZ SADRŽAJE PRIRODE I DRUŠTVA, 3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SNALAŽENJE U VREMEN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likovati sadašnjost, prošlost i budućnost na temelju vlastitih iskustva te prošlosti preda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život naših preda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ijljana Juričko i učenica 3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2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sjet školskoj etno zbir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Veljač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Troškovi prijevoz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govor sa učenicima te usmena i pismena provjer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</w:rPr>
              <w:t>TERENSKA NASTAVA UZ SADRŽAJE PRIRODE I DRUŠTVA, 1. - 4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VODE U ZAVIČAJ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vode u zaviča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poznati živi svijet u vodama tekuć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jiljana Juričko i učen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>
          <w:trHeight w:val="2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Posjet najbližoj tekuć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žuja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govo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TERENSKA NASTAVA IZ PRIRODE I DRUŠTVA, 3. RAZRED,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</w:rPr>
              <w:t>PLAN MJES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59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nje sposobnosti snalaženja na planu mjesta pomoću dogovorenih znako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očavanje ustanova u mjestu te bilježenje dogovorenih znako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Učiteljica Ljiljana Juričko  i učenica 3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tnja mjest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listopa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/>
                <w:b/>
                <w:caps/>
                <w:color w:val="0000FF"/>
              </w:rPr>
              <w:t>terenska nastava UZ SADRŽAJE PRIRODE I DRUŠTVA, 1. - 4. RAZRED, PŠ MALA ERPENJA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1D1B11"/>
              </w:rPr>
            </w:pPr>
            <w:r>
              <w:rPr>
                <w:rFonts w:eastAsia="Batang;바탕" w:cs="Arial"/>
                <w:b/>
                <w:caps/>
                <w:color w:val="0000FF"/>
              </w:rPr>
              <w:t>BREŽULJKASTI ZAVIČAJ, VODE U ZAVIČAJU, ŠUMA, TRAVNJAK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color w:val="1D1B11"/>
              </w:rPr>
              <w:t>U</w:t>
            </w:r>
            <w:r>
              <w:rPr>
                <w:rFonts w:eastAsia="Batang;바탕" w:cs="Arial"/>
                <w:color w:val="1D1B11"/>
              </w:rPr>
              <w:t>tvrđene su nastavnim planom i programom za osnovnu školu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Sadržaj rada predviđen nastavnim planom i program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azvijanje sposobnosti promatranja, imenovati vrste drveća, prepoznavanje prema listu i plodu, prepoznavanje i imenovanje vrsta biljaka na travnjaku, imenovati vode prema vrsti, prepoznati biljke i životinje u vodi i uz n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Uočavanje sustavno praćenje, bilježenje podataka na teren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color w:val="1D1B11"/>
              </w:rPr>
              <w:t>Učiteljica Ljiljana Juričko  i učenici 1.-  4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Odlazak na brežuljak, livadu, šumu i vode u neposrednoj blizini 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Rujan, travanj, svibanj.</w:t>
            </w:r>
          </w:p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1D1B11"/>
              </w:rPr>
            </w:pPr>
            <w:r>
              <w:rPr>
                <w:rFonts w:eastAsia="Batang;바탕" w:cs="Arial"/>
                <w:color w:val="1D1B11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 w:cs="Arial"/>
                <w:color w:val="1D1B11"/>
              </w:rPr>
              <w:t>Razgovor sa učenicima te usmena i pismena provjer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TERENSKA NASTAVA IZ PRIRODE I DRUŠTVA – 2.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uz sadržaje PID-a ( Promet – putujemo autobusom i vlakom , Kulturne ustanove u zavičaju - muzeji 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žnja autobusom i vlakom (autobus i vlak kao prijevozna sredstva).Upoznati i obići muzeje Hrvatskog zagorja – dvorac Trakošćan i Muzej evolucije na Hušnjakov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idjeti razliku između prometala – autobus je prometno sredstvo koje vozi cestom , a vlak vozi željezničkom prugom.Autobus je jedno vozilo , a vlak ima više vagona sa kupeima,različito se kupuju karte … Muzej kao građevina – noviji ili stariji , što čini muzejski postav , muzeji nas uče o prošlosti i povijesti – kulturne ustanov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2.a Gordana Piljek, učiteljica 2.b Maša Hrastinski , učiteljica Ljiljana Juričko, 1. do 4. raz. PŠ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bu Krapinske Toplice – Zabok ,vlak Zabok – Krapina. Posjet muzeju evolucije i dvorcu Trakošćan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. mjesec 2016.godi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i ulaznica ( oko 150 kuna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s učenicima,rješavanjem listića na satu , likovnim izražavanjem, naučeno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Izradile:Gordana Piljek , Maša Hrastinski i Ljiljana Juričk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olor w:val="0000FF"/>
                <w:sz w:val="32"/>
                <w:szCs w:val="32"/>
              </w:rPr>
              <w:t>TERENSKA NASTAVA IZ PRIRODE I DRUŠTVA – 1.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 xml:space="preserve">Terenska nastava uz sadržaje PID-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15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41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jeti prirodne ljepote i kulturne znamenitosti Hrvatskog Zagor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 izgled tradicijske zagorske kuće, stare zanate i alate te vidjeti spomenik hrvatskoj himn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e Marcela Varga, Vlatka Cigleneč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elenjak, Kumrovec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. mjesec 201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i ulazn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s učenicima, naučeno primijeniti u svakodnevnom živo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  <w:t>Izradile: Marcela Varga, Vlatka Cigleneč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učenika 3. A I B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Terenska nastava uz sadržaje PID-a    </w:t>
            </w:r>
            <w:r>
              <w:rPr>
                <w:rFonts w:cs="Arial" w:ascii="Times New Roman" w:hAnsi="Times New Roman"/>
              </w:rPr>
              <w:t>SNALAŽENJE U PROST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rediti glavne i sporedne strane svijeta pomoću kompasa i prirodnih obilježja,stajalište, obzo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Batang;바탕" w:cs="Arial"/>
              </w:rPr>
              <w:t>Naučiti se snalaziti  u prostoru i odrediti glavne i sporedne strane svijeta</w:t>
            </w:r>
            <w:r>
              <w:rPr>
                <w:rFonts w:eastAsia="Batang;바탕" w:cs="Arial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Batang;바탕" w:cs="Arial"/>
              </w:rPr>
            </w:pPr>
            <w:r>
              <w:rPr>
                <w:rFonts w:eastAsia="Batang;바탕" w:cs="Arial" w:ascii="Times New Roman" w:hAnsi="Times New Roma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3. a Lidija Fink i učiteljica 3.b Marija Jureković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/>
              </w:rPr>
              <w:t xml:space="preserve">Izlazak na školsko igralište i na brda u blizini škole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ijekom rujn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Lidija Fink i Marija Jure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učenika 3. A I B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Terenska nastava uz sadržaje PID-a    </w:t>
            </w:r>
            <w:r>
              <w:rPr>
                <w:rFonts w:cs="Arial" w:ascii="Times New Roman" w:hAnsi="Times New Roman"/>
              </w:rPr>
              <w:t>PLAN MJES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nje sposobnosti snalaženja na planu mjesta pomoću dogovorenih znako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Uočavanje ustanova u mjestu te bilježenje dogovorenih znakova.</w:t>
            </w:r>
          </w:p>
          <w:p>
            <w:pPr>
              <w:pStyle w:val="Normal"/>
              <w:rPr>
                <w:rFonts w:ascii="Times New Roman" w:hAnsi="Times New Roman" w:eastAsia="Batang;바탕" w:cs="Arial"/>
              </w:rPr>
            </w:pPr>
            <w:r>
              <w:rPr>
                <w:rFonts w:eastAsia="Batang;바탕" w:cs="Arial" w:ascii="Times New Roman" w:hAnsi="Times New Roma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3. a Lidija Fink i učiteljica 3.b Marija Jureković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tnja mjest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listop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e: Lidija Fink i Marija Jure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učenika 3. A I B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uz sadržaje PID-a    VODE U ZAVIČA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poznati vode u zaviča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janje sposobnosti promatranja i uočavanja voda u zavičaju,upoznati živi svijet u vodama tekuć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3. a Lidija Fink i učiteljica 3.b Marija Jureković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jet koritu rijeke Kostelj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Tijekom listop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mene i pismene provjere, primjena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Lidija Fink i Marija Jurek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učenika 3. A I B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tang;바탕" w:cs="Arial"/>
              </w:rPr>
              <w:t>Terenska nastava uz sadržaje PID-a    MOJA ŽUPANI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>
          <w:trHeight w:val="74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jet županijskom središtu i dijelovima županij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ti  izgled, gospodarstvo i kulturne znamenitosti  županijskog središta i većih mjesta  u županij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ca 3. a Lidija Fink i učiteljica 3.b Marija Jureković, učeni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jet županijskom središtu i važnijim objektima u Krapini, obilazak Pregrade, Velikog Tabora, Kumrovca, Klanjca (1.di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ilazak Gornje i Donje Stubice, Marije Bistrice, Belca i Bedekovčine (2.dio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ind w:left="1440" w:hanging="1440"/>
              <w:rPr>
                <w:rFonts w:eastAsia="Batang;바탕" w:cs="Arial"/>
              </w:rPr>
            </w:pPr>
            <w:r>
              <w:rPr>
                <w:rFonts w:cs="Arial"/>
              </w:rPr>
              <w:t>Listopad i sviban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uta koje odredi agenci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oz razgovor s učenicima, naučeno primijeniti u svakodnevnom životu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le: Lidija Fink,  Marija Jureković, Gordana Koru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na travjnak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ene su nastavnim planom i programom za osnovnu školu</w:t>
            </w:r>
          </w:p>
          <w:p>
            <w:pPr>
              <w:pStyle w:val="Normal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ndividualizirani pojačani oblik rada u skupinama za potencijalno darovite učenike / projektna nastav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Upoznavanje s glavnim obilježjima travnjaka i biljnim i životinjskim svijetom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travnjaka. Upoznavanje okruženja u kojemu živimo, uočavanje važnosti zelenih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vršina za život čovjeka. Spoznati važnost ljekovitog bilja za čovjekovo zdravlj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Za učenike šestog  razreda osnovne škole koji u nastavnom predmetu  prirod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Arial"/>
              </w:rPr>
              <w:t xml:space="preserve">Razvijati pravilno osobno stajalište prema travnjacima kao cjelovitim eko sustavima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ja se održavaju zahvaljujući čovjekovom radu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of. Sanja Halapi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straživački rad učenika podijeljenih po skupinama uz učiteljevo sustavno praćenj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čkih uradaka, predstavljanje projekta istraživanja. Individualni i grupni rad,rješavanje radnih listića i izrada herbari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2 školska sata u drugom polugodištu 2015./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Cijena koštanja nastavnog sata, te korištenje raspoloživih materijala,fotokopirn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apir , hamer papir – 30 k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Razvijanje ljubavi i pozitivnog stava prema prirodi i važnosti očuvanj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rode. Istraživanje i logično zaključivanje o sastavnicama i ustroju živog svijeta izradba herbarija i plakata-Korist ljekovitog bilj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 Sanja Halap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Posjet otvorenim danima Instituta Ruđer Bošković/ Instituta za fiziku sveučilišta i Prirodoslovnom muzeju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 otvorenim danima Instituta Ruđer Bošković/ Instituta za fiziku sveučilišta zainteresiranih učenika 8. razreda. Sudjelovanje učenika na predavanjima i radionicama. Posjet izložbi Prirodoslovnog muzeja uz stručno vodstv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poticati na istraživačko učenje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vezivanje sadržaja različitih nastavnih predmet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upoznavanje sa znanstvenim istraživačkim radom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zorno povezivanje gradiv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ovezivanje teorije i praks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samostalno uočavanje unutarpredmetnih i međupredmetnih vez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razvijati vještinu zaključivanja i promatra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Ivan Vrankić, prof., Sanja Halapir, prof.,učenici   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omatranje i istraživanje, posjet, upoznavanje, razgovor, radionice i predavanj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2. polugodište šk.god. 2015./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prijevoza učenika( ~ 2000 kn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praćenje učenika u zalaganju, zajednička analiza i kritički osvrt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izrada plakata na satovima fizike i kemij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razgovor s učenicima o naučenom i uočen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Ivan Vrankić, prof. fizike i kem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- hrvatski jezik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POSJET KAZALIŠTU ILI KIN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odlazak učenika na kazališnu ili kinopredstav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zornim pristupom, tj. posjetom kazališnoj ili kinopredstavi dopuniti znanja koja su učenici stekli na satovima književnosti i medijske kultur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bogatiti i usložnjavati učenički vokabula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zvijati maštu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zvijati interes za umjetnost i kultu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izvanučionička nastava namijenjena je učenicima svih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učiteljice hrvatskog jezika: izbor predstave u skladu s planom i programom predmeta te interesima učenika, organizacij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učenici viših razreda: pažljivo praćenje predstave te ispunjavanje zadataka vezanih uz n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posjet kinu ili kazalištu u Zagrebu ili Varaždinu ili organiziranje izvođenj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>kazališne predstave u mjes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tijekom jednog polugodišta učenici bi trebali pogledati kazališnu predstavu, 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 xml:space="preserve">tijekom drugog kinoprojekciju izabranu u skladu s nastavnim programom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izbor predstave ovisit će o repertoaru kazališta i ki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oškovi kazališne predstave ili kinoprojekcije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oškovi prijevoza do Zagreba ili Varaždin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nakon pogledane predstave učenici će na satima Hrvatskog jezika razgovarati o viđenom, izraziti svoj doživljaj viđenoga te stečene spoznaje i iskustva povezati s onime što su naučili na nasta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Helena Nišić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borna nastava – izvanučionička nastava za 4., 5., 6., 7. i 8 razred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riprema za proslavu Božić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Priprema za proslavu Uskrs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</w:rPr>
            </w:pPr>
            <w:r>
              <w:rPr>
                <w:rFonts w:cs="Arial"/>
                <w:szCs w:val="28"/>
              </w:rPr>
              <w:t>Upoznati vjeroučenike s bitnim obilježjima liturgijskih slavlja prilikom naših najvećih blagdana. Doprinijeti božićnoj i uskrsnoj radosti i ugođaju širenjem poruke Božića i Uskrsa u sredini u kojoj živim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svajanje temeljnih vjeronaučnih znanja o najvećim krščanskim blagdanima.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Duhovna priprema za proslavu pojedinih blagdana u našoj crkvi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kola Jakopčević, dip.teolo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dlazak u crkvu, razgovor sa svećenikom i duhovno-molitvena razmatranja na temu: blagdana Božića i Uskr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5./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Nema troškov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cs="Arial"/>
              </w:rPr>
              <w:t>Ankete o zanimljivosti aktivnos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 xml:space="preserve">Izradio/la: </w:t>
      </w:r>
    </w:p>
    <w:p>
      <w:pPr>
        <w:pStyle w:val="Normal"/>
        <w:rPr>
          <w:rFonts w:cs="Arial"/>
        </w:rPr>
      </w:pPr>
      <w:r>
        <w:rPr>
          <w:rFonts w:cs="Arial"/>
        </w:rPr>
        <w:t>Katarina Jurak,dipl.teolog</w:t>
      </w:r>
    </w:p>
    <w:p>
      <w:pPr>
        <w:pStyle w:val="Normal"/>
        <w:rPr>
          <w:rFonts w:cs="Arial"/>
        </w:rPr>
      </w:pPr>
      <w:r>
        <w:rPr>
          <w:rFonts w:cs="Arial"/>
        </w:rPr>
        <w:t>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NASTAVA IZ GEOGRAFIJ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Izvanučionička nastava – sadržaji iz zavičajne geografije: KrapinskeToplice i okolica, izlazak iz učionice i pješačenje do mauzoleja Jakoba Badla, osnivača današnjeg lječilišta u Krapinskim Toplicama, te obrada sadržaja vezanih uz osnivanje, nastanak i razvoj lječilišta i mjesta Krapinske Topl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 programskih sadržaja iz zavičajne geografije, povijesno-geografski pregled i razvoj mjesta i okolice, razvijanje sposobnosti orijentacije na terenu, te uporabe kompasa i geografske karte, vježbanje geografskih vješti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mijenjena je učenicima 8.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ešimir Lovrenčić – učitelj geografije, učenici 8.a, 8.b i 8.c razred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Aktivnost će se realizirati izlaskom iz učionice i škole, pješačenjem do mauzoleja i povratkom natrag u školu, pretpostavlja zajednički rad na terenu, učeničku usmenu prezentaciju, demonstraciju pomoću geografske karte i kompasa i neposredno opažanje. U slučaju lošeg vremena rad u učionici uz Power point prezentacij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raj svibnja i početak lipnja 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isu predviđeni troškov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navljanje nakon povratka u školu. Naučene sadržaje uključiti u usmeno provjeravanje znanja u škol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: Krešimir Lovrenč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Arial"/>
                <w:b/>
                <w:sz w:val="32"/>
                <w:szCs w:val="32"/>
              </w:rPr>
              <w:t>POSJET IZLOŽBI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osjet muzeju ili galeri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ledavanje umjetničkih dje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poznavanje učenika s originalima umjetničkih djela i s izložbenim prostor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oširivanje znanja iz područja likovnih umjetnosti propisanog nastavnim program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općenito proširiti spoznaje vezane uz kulturu i umjetnos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svajanje načina ponašanja u muzejima i galerij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petih i šes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iteljica likovne kultu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enici petih i šes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izložbe će se izabrati tijekom godine između muzeja i galerija stalnog postava il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gostujućih izložbi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mjesec 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 trajanju do dva s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prijevoza uče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ulaznica za izlož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nove spoznaje učenika prilikom posjeta izložbama bit će korištene i vrednovane na satovima likovne kultu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Arial"/>
                <w:b/>
                <w:sz w:val="32"/>
                <w:szCs w:val="32"/>
              </w:rPr>
              <w:t>POSJET IZLOŽBI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osjet muzeju ili galeri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ledavanje umjetničkih dje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poznavanje učenika s originalima umjetničkih djela i s izložbenim prostor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oširivanje znanja iz područja likovnih umjetnosti propisanog nastavnim program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općenito proširiti spoznaje vezane uz kulturu i umjetnos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svajanje načina ponašanja u muzejima i galerij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sedmih i os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iteljica likovne kultu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enici sedmih i os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-izložbe će se izabrati tijekom godine između muzeja i galerija stalnog postava il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gostujućih izložbi u Zagreb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mjesec 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 trajanju do dva s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prijevoza uče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ulaznica za izlož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nove spoznaje učenika prilikom posjeta izložbama bit će korištene i vrednovane na satovima likovne kultu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povijest – izvanučionička nastava – posjet hrvatskom sab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Učenici će posjetiti Hrvatski sabor i uz stručno vodstvo razgledati zgradu sabora. Ovisno o organizacijskim mogućnostima učenici će prisustvovati plenarnoj sjednici (</w:t>
            </w:r>
            <w:hyperlink r:id="rId3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http://www.sabor.hr/posjeti-saboru</w:t>
              </w:r>
            </w:hyperlink>
            <w:r>
              <w:rPr>
                <w:rFonts w:eastAsia="Calibri" w:cs="Arial"/>
                <w:lang w:eastAsia="en-US"/>
              </w:rPr>
              <w:t xml:space="preserve"> )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biti informirani o posjeti Hrvatskom saboru i materijalu kojeg trebaju proučiti / internet poveznica Hrvatski sabor, prije samog odlaska učenici rješavaju test Koliko poznajem Hrvatski sabor i time se kvalificiraju za odlazak u Sabor.</w:t>
            </w:r>
          </w:p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lang w:eastAsia="en-US"/>
              </w:rPr>
              <w:t xml:space="preserve">Učenici će moći </w:t>
            </w:r>
            <w:r>
              <w:rPr>
                <w:rFonts w:cs="Arial"/>
              </w:rPr>
              <w:t>navesti temeljnu kronologiju u razvoju Hrvatskog sab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navesti temeljne funkcije Hrvatskog sabora prema Ustavu republike Hrvatsk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imenovati predsjednika Hrvatskog sab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opisati glavnu sabornic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navesti proceduru izbora saborskog zastupnika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cs="Arial"/>
              </w:rPr>
            </w:pPr>
            <w:r>
              <w:rPr>
                <w:rFonts w:cs="Arial"/>
              </w:rPr>
              <w:t>Učenici će moći navesti ovlasti i zadaće saborskog zastupnika.</w:t>
              <w:tab/>
              <w:t>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</w:rPr>
              <w:t>Učenici će moći samostalno istražiti Internet i potražiti informacije o Hrvatskom saboru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se upoznati s poviješću Hrvatskog sabora te njegovom funkcijom i načinom djelov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Valentina Novoselec, prof. povijesti i učenici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 xml:space="preserve">7. i 8. razreda, članovi dodatne nastave povijesti i </w:t>
            </w:r>
            <w:r>
              <w:rPr>
                <w:rFonts w:eastAsia="Calibri" w:cs="Arial"/>
                <w:b/>
                <w:lang w:eastAsia="en-US"/>
              </w:rPr>
              <w:t>zainteresirani</w:t>
            </w:r>
            <w:r>
              <w:rPr>
                <w:rFonts w:eastAsia="Calibri" w:cs="Arial"/>
                <w:lang w:eastAsia="en-US"/>
              </w:rPr>
              <w:t xml:space="preserve"> učenici za tu tematik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zvanučionička nasta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azgledavanje zgrade sabora uz stručno vodstvo, prisustvovanje plenarnoj sjednici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Veljača 201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ošak prijevoza do Zagreb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obivene informacije i prikupljeni slikovni materijal bit će iskorišten za pripremu učenika za natjecanje Koliko poznajem Hrvatski sabor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Valentina Novoselec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izvanučionička nastava – povijest; posjet hrvatskom školskom muze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U studenom mjesecu organizirati će se posjet Hrvatskom povijesnom muzeju učenika dodatne nastave povijesti. Učenici će posjedovati temeljni predznanje o razvoju školstva u Hrvatskoj.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pripremiti pitanja na koje bi željeli saznati odgovor.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rilikom posjete učenici će postavljati pitanja vodiču i bilježiti informacije.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visno o organizacijskim i vremenskim mogućnostima učenici će sudjelovati u dvije radionice Dnevnik i Stara računala.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o povratku učenici će izložiti što su saznali te sistematizirati podatke.</w:t>
            </w:r>
          </w:p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lang w:eastAsia="en-US"/>
              </w:rPr>
              <w:t xml:space="preserve">Učenici će moći </w:t>
            </w:r>
            <w:r>
              <w:rPr>
                <w:rFonts w:cs="Arial"/>
              </w:rPr>
              <w:t>organizirati posjet Hrvatskom školskom muzej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ći zabilježiti informacij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oći postaviti pitanje s ciljem prikupljanja informacija za zadatak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Moći sistematizirati dobivene informacije i izvršiti selekciju onih informacija potrebnih za istraživanu materiju.</w:t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steći uvid u razvoj školstva na hrvatskom prostoru, uočiti razvojne faze te izvršiti komparaciju pojedinih segmenata s današnjim školskim sustav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lentina Novoselec, prof. povije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zvanučionička nasta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azgledavanje stalnog postava muzeja, razgovor, postavljanje pitanja, bilježenje, rad u radionici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tudeni 2015. ( četvrtak zbog radnog vremena do 20 sati 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ijena koštanja prijevoza do Zagreba / ulaz u muzej i organizacija radionica  je besplat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obivene informacije i prikupljeni slikovni materijal bit će iskorišten za istraživački rad Povijest školstva u Krapinskim Toplicama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Valentina Novoselec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izvanučionička glazbene kultur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sjet opere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zornim pristupom , tj.  posjetom kazališnoj predstavi ili koncertu dopuniti</w:t>
            </w:r>
          </w:p>
          <w:p>
            <w:pPr>
              <w:pStyle w:val="Normal"/>
              <w:ind w:left="810" w:hanging="0"/>
              <w:rPr>
                <w:rFonts w:cs="Arial"/>
              </w:rPr>
            </w:pPr>
            <w:r>
              <w:rPr>
                <w:rFonts w:cs="Arial"/>
              </w:rPr>
              <w:t>znanja koja su učenici stekli na satovima glazbene kul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uživo upoznati glazbala , glazbene oblike , umjetnike i glazbena dje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stvarati i razvijati navike aktivnog konzumiranja kulturnih sadrža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razvijati interes , maštu i učeničku znatižel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cs="Arial"/>
              </w:rPr>
              <w:t>izvanučionička nastava namijenjena je svim učenicima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nastavnica glazbene k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posjeti kazališnim kućama u Zagrebu  ( eventualno Varaždinu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posjeti koncertnoj dvorani «Vatroslav Lisinski» u Zagreb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organiziranje izvođenja koncerata ili gostovanja umjetnika i umjetničkih</w:t>
            </w:r>
          </w:p>
          <w:p>
            <w:pPr>
              <w:pStyle w:val="Normal"/>
              <w:ind w:left="810" w:hanging="0"/>
              <w:rPr>
                <w:rFonts w:cs="Arial"/>
              </w:rPr>
            </w:pPr>
            <w:r>
              <w:rPr>
                <w:rFonts w:cs="Arial"/>
              </w:rPr>
              <w:t>ansambala u mjes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organiziranje nastupa izvan ško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tijekom jednog polugodišta učenici bi trebali posjetiti kazališnu kuću ili</w:t>
            </w:r>
          </w:p>
          <w:p>
            <w:pPr>
              <w:pStyle w:val="Normal"/>
              <w:ind w:left="810" w:hanging="0"/>
              <w:rPr>
                <w:rFonts w:cs="Arial"/>
              </w:rPr>
            </w:pPr>
            <w:r>
              <w:rPr>
                <w:rFonts w:cs="Arial"/>
              </w:rPr>
              <w:t>koncertnu dvoranu , a tijekom drugog ugostiti umjetnike u mjes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vremenik će se u cijelosti prilagoditi repertoaru i rasporedu predstava</w:t>
            </w:r>
          </w:p>
          <w:p>
            <w:pPr>
              <w:pStyle w:val="Normal"/>
              <w:ind w:left="810" w:hanging="0"/>
              <w:rPr>
                <w:rFonts w:cs="Arial"/>
              </w:rPr>
            </w:pPr>
            <w:r>
              <w:rPr>
                <w:rFonts w:cs="Arial"/>
              </w:rPr>
              <w:t>u tekućoj opernoj , koncertnoj i baletnoj sezon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troškovi kazališne predstave ili koncer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troškovi prijevoza učen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nakon posjeta predstavi ili koncertu , učenici će na satovima glazbene kulture </w:t>
            </w:r>
          </w:p>
          <w:p>
            <w:pPr>
              <w:pStyle w:val="Normal"/>
              <w:ind w:left="810" w:hanging="0"/>
              <w:rPr>
                <w:rFonts w:cs="Arial"/>
              </w:rPr>
            </w:pPr>
            <w:r>
              <w:rPr>
                <w:rFonts w:cs="Arial"/>
              </w:rPr>
              <w:t xml:space="preserve">razgovarati o viđenom i odslušanom , izraziti svoj doživljaj , te stečene spoznaje i iskustva povezati s onime što su naučili na nastav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učenici će pismeno izraziti i vrednovati svoja zapažanja , koristeći metodu </w:t>
            </w:r>
          </w:p>
          <w:p>
            <w:pPr>
              <w:pStyle w:val="Normal"/>
              <w:ind w:left="810" w:hanging="0"/>
              <w:rPr>
                <w:rFonts w:cs="Arial"/>
              </w:rPr>
            </w:pPr>
            <w:r>
              <w:rPr>
                <w:rFonts w:cs="Arial"/>
              </w:rPr>
              <w:t xml:space="preserve">RWCT  ( pisanje i čitanje za kritičko mišljenje 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"/>
                <w:b/>
                <w:sz w:val="32"/>
                <w:szCs w:val="32"/>
              </w:rPr>
              <w:t>JEDNODNEVNI IZLE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jednodnevni izl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poznati kulturnu i prirodnu baštinu Republike Hrvatsk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pe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rednici petih razre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enici petih razreda i njihovi roditelj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ovesti razgovor s roditeljima i učenicima o odabiru destinaci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tražiti ponude agencija i odabrati najpovoljni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mjesec lipan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jedan d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prijevo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razgledav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ovori s učenicima nakon povratka s izle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korištenje novih spoznaja na nastavnim satovi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rta Turkulin- Horvat</w:t>
      </w:r>
    </w:p>
    <w:p>
      <w:pPr>
        <w:pStyle w:val="Normal"/>
        <w:rPr>
          <w:rFonts w:cs="Arial"/>
        </w:rPr>
      </w:pPr>
      <w:r>
        <w:rPr>
          <w:rFonts w:cs="Arial"/>
        </w:rPr>
        <w:t>Nikola Jakopče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"/>
                <w:b/>
                <w:sz w:val="32"/>
                <w:szCs w:val="32"/>
              </w:rPr>
              <w:t>JEDNODNEVNI IZLE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jednodnevni izle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ledavanje kulturnih i prirodnih znamenit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poznati kulturnu i prirodnu baštinu Republike Hrvatsk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aktivni odmor učenika kroz usvajanje novih edukativnih sadrža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 učenike šest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rednice šestih razre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učenici šestih razreda i njihovi roditelj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provesti razgovor s roditeljima i učenicima o odabiru destinaci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zatražiti ponude agencija i odabrati najpovoljnij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mjesec lipan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jedan d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prijevo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troškovi razgledav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razgovori s učenicima nakon povratka s izle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-korištenje novih spoznaja na nastavnim satovi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ja Labaš</w:t>
      </w:r>
    </w:p>
    <w:p>
      <w:pPr>
        <w:pStyle w:val="Normal"/>
        <w:rPr>
          <w:rFonts w:cs="Arial"/>
        </w:rPr>
      </w:pPr>
      <w:r>
        <w:rPr>
          <w:rFonts w:cs="Arial"/>
        </w:rPr>
        <w:t>Tanja Tur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izlet sedm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Učenici sedmih razreda posjetit će gradove u unutrašnjosti Istre ( Motovun, Hum, ovisno o tome što agencija nudi) Nakon razgledavanja i upoznavanja s prošlošću Istre organizirati će se kupanje u nekom gradu uz obal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moći navesti elemente kojima Istra doprinosi hrvatskom nacionalnom identitetu</w:t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moći navesti specifičnosti Istre u tvorbi hrvatskog nacionalnog identiteta s naglaskom na odnos prema nacionalnim manjinama Talijanima</w:t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Učenici će moći opisati u čemu se sastoji interkulturalni dijalog i zašto je važan za izgradnju demokratske zajednice. </w:t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Učenici će moći prepoznati predrasude većinske nacije prema nacionalnim manjinama i obrnuto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Učenici će moći navesti barem jednog velikana znanosti ili umjetnosti pripadnika nacionalne manjine koji je doprinio hrvatskoj kultu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čenici će se potpunije upoznati s kulturom i poviješću Istre te njezinim specifičnostima u odnosu na ostatak Hrvatsk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alentina Novoselec, Ivan Čavlek i Sanja Halapir; razrednici sedmih razr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zvanučionička nastav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azgledavanje lokalite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ipanja 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visno o ponudi agencij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Samovrednovanje i proširivanje znanja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radio/la:   Valentina Novoselec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ŠKOLSKA EKSKURZIJA UČENIKA 8. RAZRED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Višednevna školska ekskurzija učenika osmih razreda u prostor Istočne Slavonije          ( Vukovar, Osijek, Đakovo ) uz upoznavanje s najvažnijim kulturno-povijesnim i turističkim znamenitostima: grad-heroj Vukovar ( memorijalno groblje, bolnica, spomen-križ, vodotoranj, Ovčara ), Osijek ( konkatedrala, Tvrđa ), Đakovo                  ( katedrala, ergela ), PP Kopački rit. Ekskurzija je povezana i s programom MZOS o Vukovaru i domovinskom ratu za osmaš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svajanje, ponavljanje i utvrđivanje obrazovnih sadržaja iz povijesti, geografije, biologije i drugih predmeta neposrednim opažanjem na terenu, razvijanje socijalnih vješti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Namijenjena je učenicima 8.a, 8.b i 8.c razred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Razrednici Željko Fort, Krešimir Lovrenčić i Marina Prebila, učenici 8.a, 8.b i 8.c razreda, voditelji – pratitelji, roditelji, te izabrana turistička agenci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ekskurzija u trajanju od tri dana uključuje prijevoz autobusom do odredišta, te usluge vodiča za obilazak navedenih destinacij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vibanj ili lipanj 201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Troškovi uključuju trodnevni turistički aranžman ( obilasci, vodiči, prijevoz i agencijske usluge ), oko 900 kn po učeniku, te pripadajuće dnevnice učitelji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navljanje nakon povratka u školu. Izrada razrednog plakata/postera o provedenom izlet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i: Željko Fort, Krešimir Lovrenčić i Marina Preb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rojektnim aktivnostima škole obuhvaćeno je niz područja uključujući niže razrede 1.-4. I sudjelovanje njihovih učiteljica zajedno u suradnji sa područnim školama. Organizirani su posjeti bolničkoj školi, izrada čestitak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6096000" cy="4787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36"/>
                                <w:szCs w:val="36"/>
                              </w:rPr>
                              <w:t>VII. PROJEKTNE AKTIV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80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bCs/>
                          <w:i/>
                          <w:sz w:val="36"/>
                          <w:szCs w:val="36"/>
                        </w:rPr>
                        <w:t>VII. PROJEKTNE AKTIV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oz mnoge aktivnosti u školi se želi popularizirati matematika i hrvatski jezik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redmetnoj nastavi kroz likovne; eko etno radionice i glazbeno scenske u suradnji sa školskom zadrugom „Zvirek Veselja“ upotpunjavati školski prostor i pokazati rad učenika i školu pravom obrazovno kulturnom ustanovo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KTIVNOS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color w:val="0000FF"/>
              </w:rPr>
            </w:pPr>
            <w:r>
              <w:rPr>
                <w:rFonts w:eastAsia="Batang;바탕"/>
                <w:b/>
                <w:caps/>
                <w:color w:val="0000FF"/>
              </w:rPr>
              <w:t>MATEMATIKA – DODATNA  NAST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Festival matematike KZŽ je ekipno natjecanje učenika 3.-8. razreda osnovne ško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pularizacija rada u timu,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icanje i izgradnja pozitivnog stava učenika prema matematici,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pularizacija matematik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sudjelovanje učenika u ekipnom natjecan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ktorija Dimec, mag. educ. mat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anja Turk, učiteljica matematik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organizacija i održavanje Festivala u Tuhlju – organizacija prema uputama Organizacijskog odbo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9.4.2016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troškovi printanja materijal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troškovi prijevoza učenik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kotizacija po ekipi 100 k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Izradile:</w:t>
      </w:r>
      <w:r>
        <w:rPr/>
        <w:t xml:space="preserve"> Viktorija Dimec, mag.educ.math</w:t>
      </w:r>
    </w:p>
    <w:p>
      <w:pPr>
        <w:pStyle w:val="Normal"/>
        <w:ind w:left="5664" w:hanging="0"/>
        <w:jc w:val="center"/>
        <w:rPr/>
      </w:pPr>
      <w:r>
        <w:rPr/>
        <w:t>Tanja Turk, dipl. uč. matemati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KTIVNOS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color w:val="0000FF"/>
              </w:rPr>
            </w:pPr>
            <w:r>
              <w:rPr>
                <w:rFonts w:eastAsia="Batang;바탕"/>
                <w:b/>
                <w:caps/>
                <w:color w:val="0000FF"/>
              </w:rPr>
              <w:t>MATEMATIKA – DODATNA  NAST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lokan bez granica međunarodno je matematičko natjecanje čiji je moto: </w:t>
            </w:r>
            <w:r>
              <w:rPr>
                <w:rFonts w:eastAsia="Batang;바탕"/>
                <w:i/>
              </w:rPr>
              <w:t>bez selekcije, eliminacije i finala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icanje i izgradnja pozitivnog stava učenika prema matematici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pularizacija matematike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motivirati učenike da se bave matematikom izvan matemati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omoviranje sposobnosti učenik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omoviranje društveno prihvaćenih vrednota znanja i sposob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ktorija Dimec, mag. educ. mat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anja Turk, učiteljica matematik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iprema učenika kroz rješavanje problemskih zadatak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organizacija i održavanje natjecanja u  prostorijama  škole – organizacija prema uputama Hrvatskog matematičkog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3. 20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otizaciju za sudjelovanje na natjecanju plaćaju učenici 15,00 k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eastAsia="Batang;바탕"/>
              </w:rPr>
            </w:pPr>
            <w:r>
              <w:rPr>
                <w:rFonts w:eastAsia="Batang;바탕"/>
              </w:rPr>
              <w:t>Međunarodni certifikat s iskazanim nacionalnim i međunarodnim plasman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Izradile:</w:t>
      </w:r>
      <w:r>
        <w:rPr/>
        <w:t xml:space="preserve"> Viktorija Dimec, mag.educ.math</w:t>
      </w:r>
    </w:p>
    <w:p>
      <w:pPr>
        <w:pStyle w:val="Normal"/>
        <w:rPr>
          <w:rFonts w:cs="Arial"/>
          <w:sz w:val="22"/>
          <w:szCs w:val="22"/>
        </w:rPr>
      </w:pPr>
      <w:r>
        <w:rPr/>
        <w:t>Tanja Turk, dipl. uč. matematik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KTIVNOS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aps/>
                <w:color w:val="0000FF"/>
              </w:rPr>
            </w:pPr>
            <w:r>
              <w:rPr>
                <w:rFonts w:eastAsia="Batang;바탕"/>
                <w:b/>
                <w:caps/>
                <w:color w:val="0000FF"/>
              </w:rPr>
              <w:t>MATEMATIKA – DODATNA  NAST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ečer matematike je skup interaktivnih radionica koje potiču izgradnju pozitivnog stava učenika prema matematici. Sudjelovanje u zabavnim aktivnostima otkriva često zaboravljenu - zabavnu stranu matematike, stvara nove ideje o tome što matematika jest i čime se bavi te dokazuje da matematičke probleme, i bez da smo svjesni vlastitog talenta, svakodnevno svi uspješno rješava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roširivanje matematičkog znanja na sadržaje koji nisu planirani u redovnoj nastavi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icanje i izgradnja pozitivnog stava učenika prema matematici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pularizacija matematik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sudjelovanje učenika (i njihovih roditelja) u zabavnim aktivnos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ositelji aktivnosti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ktorija Dimec, mag. educ. mat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anja Turk, učiteljic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organizacija i održavanje matematičke večeri u prostorijama škole – organizacija prema uputama Hrvatskog matematičkog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 prosinca 2015. u 18 s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apiri za rješavanje zadataka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ibor za pisanje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olači za počastiti sudionik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Batang;바탕"/>
                <w:b/>
                <w:b/>
                <w:color w:val="0000FF"/>
              </w:rPr>
            </w:pPr>
            <w:r>
              <w:rPr>
                <w:rFonts w:eastAsia="Batang;바탕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Batang;바탕"/>
              </w:rPr>
            </w:pPr>
            <w:r>
              <w:rPr>
                <w:rFonts w:eastAsia="Batang;바탕"/>
              </w:rPr>
              <w:t>potvrda HM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Izradile:</w:t>
      </w:r>
      <w:r>
        <w:rPr/>
        <w:t xml:space="preserve"> Viktorija Dimec, mag.educ.math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sudjelovanje u projektu kgz  vezanim uz mjesec knjige „UPALI LAMPICU I ČITAJ“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- učenici i njihovi roditelji te učitelji glasno će čitati odabrane pjesme ili priče hrvatskih ili stranih književnika prema vlastitom izboru, objasniti svoj izbor i vlastiti doživljaj poezije ili proznih tekstova te na taj način pokušati popularizirati čitanje među mladima-učenici glazbenici popratit će događanje glazbenim izvedbam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popularizirati čitanje među učenicima, njihovim roditeljima i učitelj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otaknuti učenike na scenski nastup, pomoći im da se oslobode trem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sloboditi učenike da slobodno iznose vlastite dojmove o književnim djelim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poticanje zajedništva među djecom i odraslim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osvijestiti kako djeca i roditelji mogu zajedno i kreativno provoditi slobodno vrijem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poticanje volje za umjetničkim izražavanjem kod učenika viših razreda osnovne škole (čitanje književnih djela uz pratnju glazbenih instrumenata, sviranje...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njegovanje literarnog, glazbenog i scenskog izra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obilježavanje Mjeseca hrvatske knji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aktivnost je namijenjena učenicima viših razreda koji se žele uključiti u projekt, njihovim učiteljima i roditelj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 projekt je namijenjen učenicima viših razreda, posebice članovima Dramske skupine koji će željeti sudjelovati u projektu kao čitači i glazbenici, ali i njihovim roditeljima, djedovima i bakama i učiteljima koji će zajedno s njima pokazati što znaju kao i onima koji će u projektu sudjelovati kao gledatelj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, njihovi roditelji i zainteresirani učitelji: interpretativno čitanje pjesama i priča, objašnjenje izbora te iznošenje vlastitog doživljaja o djel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iteljice hrvatskog jezika: potiču učenike i njihove roditelje i svoje kolege na sudjelovanje u projektu, pomažu učenicima pri uvježbavanju interpretativnog čitanja-djelatnici Općinske knjižnice Krapinske Toplice: osiguravaju prostor i materijale potrebne za izvođenje aktiv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eastAsia="Batang;바탕" w:cs="Arial"/>
              </w:rPr>
              <w:t>-učenici samostalno odabiru tekstove, bilježe doživljaje o izabranim djelima, uz pomoć učiteljice uvježbavaju interpretativno čitanje, glasno čitaju odabrane pjesme i usmeno iznose vlastite doživljaj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nakon toga odlaze u Općinsku knjižnicu K.T. te tamo prezentiraju rezultate svoga ra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pripreme tijekom rujna i listopada, završna priredba 23.10.2013. u 17 sa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knjige potrebne za izvođenje aktivnosti i prostor u kojem će se ona održati osigurat će Općinska knjižnica K.T. i školska knjižnica- ostalih troškova ne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učenici će nakon izvedene aktivosti međusobno i s učiteljicom hrvatskog jezika razmijeniti iskustva o ovakvom načinu ra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/>
                <w:b/>
                <w:caps/>
                <w:color w:val="0000FF"/>
                <w:sz w:val="32"/>
                <w:szCs w:val="32"/>
              </w:rPr>
              <w:t xml:space="preserve">                          </w:t>
            </w: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KNJIŽEVNI SUSRET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- susret s književnikom/književnic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zornim pristupom, tj. susretom s književnikom dopuniti znanja koja su učenici stekli na satovima književnost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bogatiti i usložnjavati učenički vokabula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poticati učenike da slobodno iznose vlastite doživljaje i stavove u izravnoj usmenoj komunikaciji s umjetnicom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zvijati interes za umjetnost i kultu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učenici viših razr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učiteljice hrvatskog jezika: priprema učenika za književni susre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učenici viših razreda: čitanje jedne od knjiga autora s kojim će se susresti, istraživanje podataka vezanih uz autora, priprema za razgovor s autorom te aktivno sudjelovanje u njem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odabrani književnik čije je djelo (djela) na popisu lektirnih naslova bit će pozvan u školu da predstavi svoje djel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jednom ili dva puta tijekom školske god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književni susret financira nakladnik autora koji će se predstaviti na književnom susretu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nakon književnog susreta učenici će na satovima Hrvatskog jezika razgovarati o doživljenom, izraziti vlastite dojmove te stečene spoznaje i iskustva povezati s onime što su naučili na nasta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</w:rPr>
        <w:t>Izradio/la: Sonja Kuštan, pr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Dan sjećanja na pad Vukovar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aljenje lampiona na školskom igrališt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Upoznati učenike sa strahotama Domovinskog rata i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stradanjima hrvatskog naroda .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Obilježiti Dan siječanja na žrtve koje su svoj život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položile za obranu Vukovara i Hrvatske . 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aučiti cijeniti slobodu i izraziti poštivanje prema hrvatskim braniteljima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  <w:szCs w:val="25"/>
              </w:rPr>
            </w:pPr>
            <w:r>
              <w:rPr>
                <w:rFonts w:eastAsia="Batang;바탕" w:cs="Arial"/>
                <w:i/>
                <w:iCs/>
                <w:sz w:val="28"/>
                <w:szCs w:val="25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Razvijati i poticati mir, toleranciju , uvažavanje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i mirno rješavanje sukoba . </w:t>
            </w:r>
          </w:p>
          <w:p>
            <w:pPr>
              <w:pStyle w:val="Normal"/>
              <w:spacing w:lineRule="auto" w:line="360"/>
              <w:rPr>
                <w:rFonts w:eastAsia="Batang;바탕" w:cs="Arial"/>
                <w:sz w:val="25"/>
                <w:szCs w:val="25"/>
              </w:rPr>
            </w:pPr>
            <w:r>
              <w:rPr>
                <w:rFonts w:eastAsia="Batang;바탕" w:cs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Učiteljice i učitelji razredne i predmetne nastave, stručni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suradnici i ravnateljic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5"/>
                <w:szCs w:val="25"/>
              </w:rPr>
            </w:pPr>
            <w:r>
              <w:rPr>
                <w:rFonts w:eastAsia="Batang;바탕" w:cs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litva i paljenje svijeća</w:t>
            </w:r>
          </w:p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Izrada likovnih radova na temu sjećanja na Vukovar </w:t>
            </w:r>
          </w:p>
          <w:p>
            <w:pPr>
              <w:pStyle w:val="Normal"/>
              <w:spacing w:lineRule="auto" w:line="36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Školska godina 2015./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  <w:szCs w:val="19"/>
              </w:rPr>
              <w:t>Troškovi kopiranj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o/la: Nikola Jakopčević, dipl.te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Dani kruha- Listopad 20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taknuti učenike na zahvalnost na Božjim darovima: pšenici i drugim plodovima zemlje.</w:t>
            </w:r>
          </w:p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taknuti učenike za zahvalnost ljudima koji su sa svojim radom učinili naš život boljim.</w:t>
            </w:r>
          </w:p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taknuti učenike na volontiranje.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Osvijestiti učenike za zahvalnost za kruh i hranu koju svakodnevno blagujemo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nici od 5. do 8. razreda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itelji predmetne nastave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ziranje blagoslova kruh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kolska izložba kruha i krušnih proizvoda u školskoj blagavaon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kiranje kruha i nošenje istog potrebitima u Krapinskim Toplica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 xml:space="preserve">Vremenik aktivnosti, programa i/ili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Listopad, 2015.go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Times New Roman" w:hAnsi="Times New Roman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Times New Roman" w:hAnsi="Times New Roman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tvaralački rad učeni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i: Nikola Jakopčević, dipl.teolo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Katarina Jurak, dipl.teolo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lang w:eastAsia="en-US"/>
              </w:rPr>
            </w:pPr>
            <w:r>
              <w:rPr>
                <w:rFonts w:eastAsia="Batang;바탕"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aps/>
                <w:color w:val="0000FF"/>
                <w:lang w:eastAsia="en-US"/>
              </w:rPr>
              <w:t>POVIJest – radionica povodom dana sijećanja na holokaus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27. siječnja 2016. Bit će organizirano kratko predavanje o holokaustu i organizirana radionica na istu temu za zainteresirane učenike 5. – 8. razred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Učenici će se upoznati s povijesnim razvojem mišljenja o Židovima, a samim time i promjene odnosa prema Židovim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Učenici će se upoznati s pojmom holokaust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Učenici će se upoznati s postojanjem Varšavskog get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Učenici će radioničkim radom dramskom tehnikom zamrznutih slika osvješćivati osjećaje ljudi u Varšavskom get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Temeljna je namjena predavanja radionice informiranje o holokaustu te osvješćivanje potrebe borbe protiv bilo kakvog oblika nasilnog ponašanja.</w:t>
            </w:r>
          </w:p>
          <w:p>
            <w:pPr>
              <w:pStyle w:val="Normal"/>
              <w:rPr>
                <w:rFonts w:eastAsia="Batang;바탕" w:cs="Arial"/>
                <w:color w:val="FF0000"/>
                <w:lang w:eastAsia="en-US"/>
              </w:rPr>
            </w:pPr>
            <w:r>
              <w:rPr>
                <w:rFonts w:eastAsia="Batang;바탕" w:cs="Arial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Valentina Novoselec, prof. povije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Predavanje učiteljice povijes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Radionica – dramska tehnika zamrznutih slika</w:t>
            </w:r>
          </w:p>
          <w:p>
            <w:pPr>
              <w:pStyle w:val="Normal"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27. siječnja  2016. / srijed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 xml:space="preserve">Cijena umnožavanja materijal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lang w:eastAsia="en-US"/>
              </w:rPr>
            </w:pPr>
            <w:r>
              <w:rPr>
                <w:rFonts w:eastAsia="Batang;바탕"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Batang;바탕" w:cs="Arial"/>
                <w:lang w:eastAsia="en-US"/>
              </w:rPr>
              <w:t>samovrednovanje</w:t>
            </w:r>
          </w:p>
          <w:p>
            <w:pPr>
              <w:pStyle w:val="Normal"/>
              <w:rPr>
                <w:rFonts w:eastAsia="Batang;바탕" w:cs="Arial"/>
                <w:lang w:eastAsia="en-US"/>
              </w:rPr>
            </w:pPr>
            <w:r>
              <w:rPr>
                <w:rFonts w:eastAsia="Batang;바탕"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 Valentina Novoselec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KTIV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FF"/>
                <w:lang w:eastAsia="en-US"/>
              </w:rPr>
            </w:pPr>
            <w:r>
              <w:rPr>
                <w:rFonts w:cs="Arial"/>
                <w:b/>
                <w:caps/>
                <w:color w:val="0000FF"/>
                <w:lang w:eastAsia="en-US"/>
              </w:rPr>
              <w:t>povijest – posjet saborske zastupn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Opis i sadržaj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čenici osmih razreda će prisustvovati predavanju saborske zastupnice / zastupnika naše izborne jedinice.</w:t>
            </w:r>
          </w:p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Ciljevi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navesti proceduru izbora saborskog zastupnik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imenovati predsjednika Hrvatskog sab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ici će moći navesti proceduru izbora saborskog zastupnika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cs="Arial"/>
              </w:rPr>
            </w:pPr>
            <w:r>
              <w:rPr>
                <w:rFonts w:cs="Arial"/>
              </w:rPr>
              <w:t>Učenici će moći navesti ovlasti i zadaće saborskog zastupnika.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mjena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poznavanje s poslovima saborskog zastupni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ositelji aktivnosti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elentina Novoselec, prof. povije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realizacije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isustvovanje predavanju, postavljanje pitanja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Vreme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žujak 2016. / ponedjelja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Detaljan troškovnik akti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/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color w:val="0000FF"/>
                <w:lang w:eastAsia="en-US"/>
              </w:rPr>
            </w:pPr>
            <w:r>
              <w:rPr>
                <w:rFonts w:cs="Arial"/>
                <w:b/>
                <w:color w:val="0000FF"/>
                <w:lang w:eastAsia="en-US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samovrednovanj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●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dobivanje usmene povratne informacije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Izradio/la:  Valentina Novoselec, prof. povije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5638800" cy="4787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78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36"/>
                                <w:szCs w:val="36"/>
                              </w:rPr>
                              <w:t>VIII.  ŠKOLSKI PROGRAM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444pt;height:37.7pt;mso-wrap-distance-left:9.05pt;mso-wrap-distance-right:9.05pt;mso-wrap-distance-top:0pt;mso-wrap-distance-bottom:0pt;margin-top:-1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bCs/>
                          <w:i/>
                          <w:sz w:val="36"/>
                          <w:szCs w:val="36"/>
                        </w:rPr>
                        <w:t>VIII.  ŠKOLSKI PROGR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ab/>
        <w:t>U školi se provode sljedeći programi: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programi za prevenciju ovisnosti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CAP – program prevencije nasilja nad djecom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program UNICEF-a „Stop nasilju“ za prevenciju međuvršnjačkog nasilj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- program UNICEF-a „Prekini lanac“ za prevenciju elektroničkog zlostavljanja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eastAsia="Batang;바탕" w:cs="Arial"/>
                <w:b/>
                <w:caps/>
                <w:color w:val="0000FF"/>
                <w:sz w:val="32"/>
                <w:szCs w:val="32"/>
              </w:rPr>
              <w:t>PROGRAM EKO-ŠKOLE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tvrđuju se posebno planom i programom rada eko-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Podizanje ekološke svijesti kod učenika, te putem njih kod roditelja i javnosti. Odgoj i obrazovanje za zdrav okoliš i održivi razvoj. Promijeniti način života u skladu s tim smjernicam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 programu sudjeluje cijela škola, pa je program namijenjen svim učenicima, učiteljima i djelatnicima, kao i roditeljima, a pretpostavlja uključivanje i lokalne zajedni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Sanja Halapir –  školski koordinator programa, Krešimir Lovrenčić, Gordana Piljek – školski koordinatori, svi učenici i djelatnici, ravnatelj; eko-odbor skrbi o provođenju progra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nkretiziran je u planu i programu rada eko-škole. Realizira se kroz sve školske aktivnos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Kontinuirano tijekom školske godine. Detaljnije u programu eko-ško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Učešće u programu u iznosu od 5 000 kn snosi sponzor i kum Općina Krapinske Toplice. Ostali troškovi uglavnom se odnose na nabavu sadnica bilja za vanjsko uređenje prostora, te sitan potrošni materijal ( 1 500 – 2 000 kn godišnje ), a troškovi se pokrivaju preko „kumova“ ili sredstvima učeničke zadruge „Zvirek veselja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Nakon sastavljanja izvješća o radu eko škole i službenih obrazaca nacionalni koordinator programa eko škole odlučuje o statusu eko škole. Ukoliko škola bude pozitivno ocijenjena produžuje status eko škole i dobiva zelenu zastav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Arial"/>
        </w:rPr>
        <w:t>Izradila: Sanja Halap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aps/>
                <w:color w:val="0000FF"/>
                <w:sz w:val="22"/>
                <w:szCs w:val="22"/>
              </w:rPr>
              <w:t>program zaštite učenika od vršnjačkog zlostavljanja i drugih oblika nasilj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CAP PROGRAM- prevencija nasilja nad djecom za  2.   razred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imarna prevencija,poučavanje strategija sprječavanje nasilja, učenje novih vještina pomoći i samopomoći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Korištenje u svakodnevnom životu, siguran-slobodan učenik, senzibilizacija roditelja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Školski CAP tim i razrednici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edavanje za roditelje, radionice za učenike, razgovor ,ponavljanje, sigurnosni kviz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Vremenik 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Studeni-ožujak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Materijali osigurani od strane Udruge roditelja korak po korak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Evaluacijske liste i Kviz sigurnosti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de: učiteljice Marcela Varga i Lidija Fink  i Alemka Boras, dipl. soc. Pedago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aps/>
                <w:color w:val="0000FF"/>
                <w:sz w:val="22"/>
                <w:szCs w:val="22"/>
              </w:rPr>
              <w:t>program zaštite učenika od vršnjačkog zlostavljanja i drugih oblika nasilj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UNICEF PROGRAM „ STOP NASILJU“ 1.-8. razr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Povećati svijest o problemu međuvršnjačkog nasilja, prepoznavanje oblika nasilja,  rizična ponašanja, odnosi žrtva-nasilnik-promatrači, odgovor cijele škole da  se nasilje ne tolerira, pravila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Uvid u vlastito ponašanje, odgovornost za ponašanje, prihvaćanje različitosti, suradnja s roditeljim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Stručna suradnica, razrednici,  Vijeće učenika, protokol postupanj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Radionice, individualni razgovori, medijacija, razvijanje zaštitne mrež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Školska godina 2014./2015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eslike radnih listića za učenik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otokoli prijave, pisma u sandučiću povjerenja, Pravila na nivou škol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aps/>
                <w:color w:val="0000FF"/>
                <w:sz w:val="22"/>
                <w:szCs w:val="22"/>
              </w:rPr>
              <w:t>SOCIOPEDAGOŠKO PODRUČJE prevencije ovisnosti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Štetnost alkohola, nikotina, opijata za zdravlje i ovisnosti o igrama na sreću i društvenim mrežama u osnovnoškolskoj dobi - 8. razredi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Osvijesti opasnosti i zlouporabe sredstava ovisnosti. Uz pretpostavku da zbog niske razine samopoštovanja, nedostataka vještina rješavanja problema, ili  kao dio odrastanja i pripadnosti skupini mladi konzumiraju sredstva ovisnosti i stvaraju naviku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Formiranje vlastitog stava  u odnosu na ovisnost, motivacija roditelja i odraslih u provođenju zakonskih mjera, te pozitivnih modela identifikacije, ozračje povjerenja za učenike s rizičnim ponašanjem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Stručna suradnica, razrednici osmih , MUP, Centar za prevenciju KZŽ, liječnica školske medicine- prevencija ovisnosti, prijave slučajeva, terapij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redavanja za roditelje, radionice za djecu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0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Šk. god.2012./2013. roditeljski sastanci, satovi razrednog odjel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b/>
                <w:color w:val="0000FF"/>
                <w:sz w:val="22"/>
                <w:szCs w:val="22"/>
              </w:rPr>
              <w:t>Način vrednovanja i način korištenja rezultata vrednovanja:</w:t>
            </w:r>
            <w:r>
              <w:rPr>
                <w:rFonts w:eastAsia="Batang;바탕" w:cs="Arial"/>
                <w:b/>
                <w:sz w:val="22"/>
                <w:szCs w:val="22"/>
              </w:rPr>
              <w:t>Anketa prije i poslije odrađenih radionica, dogovor s županijskim Centrom za prevenciju</w:t>
            </w:r>
          </w:p>
          <w:p>
            <w:pPr>
              <w:pStyle w:val="Normal"/>
              <w:spacing w:lineRule="auto" w:line="360" w:before="120" w:after="0"/>
              <w:rPr>
                <w:rFonts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Izradili: Alemka Boras, dipl. soc. pedagog,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10"/>
        </w:tabs>
        <w:ind w:left="810" w:hanging="4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0"/>
    </w:lvlOverride>
  </w:num>
  <w:num w:numId="23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Batang;바탕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Batang;바탕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Batang;바탕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mic Sans MS" w:hAnsi="Comic Sans MS" w:cs="Comic Sans MS"/>
      <w:sz w:val="22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bor.hr/posjeti-sabo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06:00Z</dcterms:created>
  <dc:creator>Ravnatelj</dc:creator>
  <dc:description/>
  <dc:language>en-US</dc:language>
  <cp:lastModifiedBy>Marina</cp:lastModifiedBy>
  <cp:lastPrinted>2012-09-12T13:40:00Z</cp:lastPrinted>
  <dcterms:modified xsi:type="dcterms:W3CDTF">2015-10-18T17:06:00Z</dcterms:modified>
  <cp:revision>3</cp:revision>
  <dc:subject/>
  <dc:title>OSNOVNA ŠKOLA KRAPINSKE TOPLICE</dc:title>
</cp:coreProperties>
</file>