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PIS UČENIKA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A RAZRED  šk.god.2015./2016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LOŠEVIĆ, NIKO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ROŠAK, ANTON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EZAK, VIKTOR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RLJEN, L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PČIĆ, DANIJ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ČKAR, E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ŠPARIĆ, MAR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OPLIĆ, MART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SELJAK, KRIST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JUČEVIĆ, LUC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PRIVNJAK, L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S,  ANAM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ANJČEC, DALIB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KLEC, KAR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DIĆ, LEONARD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INJAK, NIKOL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ČIĆ, GABRIJ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ČIĆ, LEONARD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HUTAR, ZLATK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CRNČIĆ, J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BERNIŠAK, DI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UŽAK, LE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HIĆ, IVANČ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KRINJAR, IV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OŠTARKO, MARK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TURMAN, PATRI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UKIĆ, PAOLA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PIS UČENIKA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.B RAZRED  šk.god.2015./2016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LEC, N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TTRICH, PET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CEG, PATRI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PČIĆ, BRANIM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GIĆ, VESELKA VENES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RŠAK, EVELY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VAT, LU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REŠA, BRU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S, PET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ZINA, IV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ČKOVEČKI, IV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INEC, HRVO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GAČIĆ, KARL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ISTER, VERENA DAGM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AJIĆ, EUGE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EPIĆ, TE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ORJAK, LEONAR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POLJAR, DOMINI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POLJAR, LEONARD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OŠTAR, KARL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IŠMAN, IV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RČIN, NO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RIH, LA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UGLEC, NIKO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NIDAREC, LANA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1:00Z</dcterms:created>
  <dc:creator>Marina</dc:creator>
  <dc:description/>
  <dc:language>en-US</dc:language>
  <cp:lastModifiedBy>Marina</cp:lastModifiedBy>
  <dcterms:modified xsi:type="dcterms:W3CDTF">2015-08-25T14:11:00Z</dcterms:modified>
  <cp:revision>1</cp:revision>
  <dc:subject/>
  <dc:title/>
</cp:coreProperties>
</file>