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j  ka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j kaj je rascveteni maj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j kaj je nebeski raj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j kaj su deda i bak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j kaj je drač i koruza sak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j kaj su njive i gorice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j kaj su krušne peči i potic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j kaj su Mihanović i Gaj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j kaj su fusta i travnika sjaj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j kaj je cvetje celega sveta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j kaj je poznata vinska cest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j kaj su deca vesela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j kaj su vsa zagorska sel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>IVA JURIČKO, V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</w:r>
      <w:r>
        <w:rPr>
          <w:rFonts w:cs="Arial" w:ascii="Arial" w:hAnsi="Arial"/>
        </w:rPr>
        <w:t>Osnovna škola Krapinske Top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</w:r>
      <w:r>
        <w:rPr>
          <w:rFonts w:cs="Arial" w:ascii="Arial" w:hAnsi="Arial"/>
        </w:rPr>
        <w:t>Voditeljica:  Mira Korba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47:00Z</dcterms:created>
  <dc:creator>Bernardica Kuntić</dc:creator>
  <dc:description/>
  <cp:keywords/>
  <dc:language>en-US</dc:language>
  <cp:lastModifiedBy>Bernardica Kuntić</cp:lastModifiedBy>
  <dcterms:modified xsi:type="dcterms:W3CDTF">2009-09-24T09:47:00Z</dcterms:modified>
  <cp:revision>1</cp:revision>
  <dc:subject/>
  <dc:title>Moj  kaj</dc:title>
</cp:coreProperties>
</file>