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KOMENTAR PREDSTAVE </w:t>
      </w:r>
    </w:p>
    <w:p>
      <w:pPr>
        <w:pStyle w:val="Normal"/>
        <w:jc w:val="center"/>
        <w:rPr>
          <w:sz w:val="48"/>
          <w:szCs w:val="48"/>
        </w:rPr>
      </w:pPr>
      <w:r>
        <w:rPr>
          <w:sz w:val="48"/>
          <w:szCs w:val="48"/>
        </w:rPr>
        <w:t>„</w:t>
      </w:r>
      <w:r>
        <w:rPr>
          <w:sz w:val="48"/>
          <w:szCs w:val="48"/>
        </w:rPr>
        <w:t>DJEČACI PAVLOVE ULICE“</w:t>
      </w:r>
    </w:p>
    <w:p>
      <w:pPr>
        <w:pStyle w:val="Normal"/>
        <w:rPr>
          <w:sz w:val="48"/>
          <w:szCs w:val="48"/>
        </w:rPr>
      </w:pPr>
      <w:r>
        <w:rPr>
          <w:sz w:val="48"/>
          <w:szCs w:val="48"/>
        </w:rPr>
      </w:r>
    </w:p>
    <w:p>
      <w:pPr>
        <w:pStyle w:val="Normal"/>
        <w:rPr/>
      </w:pPr>
      <w:r>
        <w:rPr>
          <w:sz w:val="44"/>
          <w:szCs w:val="48"/>
        </w:rPr>
        <w:t>Kazalište KNAP predstavilo nam je 29.listopada 2014.godine scensku adaptaciju romana Ferenca Molnara, kultnu priču o dječacima Pavlove ulice. Ferenc Molnar mađarski je dramatičar i pisac rođen u Budimpešti  12.siječnja 1878.godine. Zapamćen je upravo po djelu „Junaci Pavlove ulice“ koji govori o dvije suprotstavljene grupe dječaka. Umro je 1.travnja 1952.godine u New Yorku. Predstava je nastala 2009.godine, a glumci je izvode još i danas. Redateljica je Aida Bukvić, a dramaturg predstave Matko Botić. Dramaturg predstave je osoba koja sudjeluje u radu na određenoj kazališnoj predstavi svojim savjetima, promjenama na dramskom tekstu te u redateljevom radu s glumcima. Aida Bukvić je osim ove predstave režirala i hitove „Što je muškarac bez brkova“, „Klupko“, „Što ćemo sad?“, „Anđeli i vragovi“, „Djeca s CNN-a“. Rođena je 1976.godine u Zagrebu gdje se i školovala. Režira u Zagrebu, Osijeku i Sarajevu. Osvojila je mnoge nagrade za svoj rad. Radnja nam se prikazuje u snažnim i zahtjevnim izvedbama petorice mladih glumaca: Petra Cvirna, Tomislava Krstanovića, Zorana Pribičevića, Silvija Vovka i Svena Madžarevića. Oni su glumili dvostruke uloge – glumili su dječake iz Pavlove ulice i crvenokošuljaše. Vrlo jednostavnu i praktičnu scenografiju dizajnirao je Miljenko Sekulić.</w:t>
      </w:r>
    </w:p>
    <w:p>
      <w:pPr>
        <w:pStyle w:val="Normal"/>
        <w:rPr/>
      </w:pPr>
      <w:r>
        <w:rPr>
          <w:sz w:val="44"/>
          <w:szCs w:val="48"/>
        </w:rPr>
        <w:t xml:space="preserve">Radnja romana odvija se početkom 20.stoljeća u Budimpešti dok je u predstavi poprilično  modernizirana i bolje povezana s današnjim svijetom. Pritom posebice mislim na dio koji su izmijenili – Nemeček je umro zbog posljedica borbe, a ne kao što je u romanu – od upale pluća. Mislim da je to zato jer je danas, u vrijeme kada je medicina tako razvijena, gotovo nemoguće umrijeti na taj način. Isto je tako povezano i s idejom predstave koja je vezana uz osudu nasilja među mladima. </w:t>
      </w:r>
    </w:p>
    <w:p>
      <w:pPr>
        <w:pStyle w:val="Normal"/>
        <w:rPr>
          <w:sz w:val="44"/>
          <w:szCs w:val="48"/>
        </w:rPr>
      </w:pPr>
      <w:r>
        <w:rPr>
          <w:sz w:val="44"/>
          <w:szCs w:val="48"/>
        </w:rPr>
        <w:t>U knjizi ima više Pavlouličana, a u predstavi su samo petorica. Isto je i crvenokošuljašima. Dramski sukob u ovoj predstavi temelji se na neprijateljstvu između dvije skupine dječaka, crvenokošuljaša i dječaka iz Pavlove ulice. Njihova borba za grund, komad zemlje koji obje strane žele, nalik je pravom ratu. Prema grundu se odnose kao prema domu, svu ljubav i žrtvu ulažu u njega. Članovi pojedine skupine imaju čak i činove: vojnik, narednik, kapetan (vođa)... Vođa crvenokošuljaša bio je zastrašujući Feri Ač kojeg su se svi bojali. Običan vojnik kod dječaka iz Pavlove ulice zvao se Nemeček, narednici Gereb, Čonakoš i Čele, a kapetan, vođa grupe, bio je Janoš Boka, smiren i razuman dječak dobrog srca koji je uvijek dobro promislio prije no što je nešto učinio. Nemeček je mali, ali hrabar i neustrašiv. Ostali Pavlouličani su ga iskorištavali i ponižavali (osim Boke). Takav je bio i Gereb. Bio je prilično dvoličan i nepromišljen. Potajno je prešao da stranu crvenih košulja. Kada je shvatio da je pogriješio, pokajao se i tražio oprost. Dok mu drugi rječaci (Čele i Čonakoš koji su se stalno svađali te Nemeček) nisu htjeli oprostiti, Boka, njihov vođa, prvi mu je pružio ruku pomirenja i odlučio zaboraviti njegovu izdaju. Nakon što im Gereb otkrije da će ih crvenokošuljaši napasti, dječaci iz Pavlove ulice razrade plan obrane, tj.isplaniraju borbu. U pravom su borbenom zanosu, poput kakvih domoljuba koji brane svoju zemlju. Smatram da su glumci odradili odličan posao. Govorili su čistim, lijepim književnim jezikom i to mi se baš svidjelo. Danas rijetko možemo čuti da se netko izražava tako. Također su morali biti izrazito fizički pripremljeni da odrade cijelu predstavu. Svaki je glumio dvije uloge, konstantno su morali biti u pokretu i izvoditi teže, zahtjevnije pokrete. Npr., Boka, tj. glumac Zoran Pribičević, morao je napraviti više od dvadeset sklekova, a već je nakon nekoliko minuta uloga zahtijevala skakanje i veranje po skeli koja je simbolizirala grund. Posebno mi se dopala ideja metalne konstrukcije jer je vrlo praktična i jednostavna, a dobro nam je dočarala grund te se lako mogla prilagoditi uvjetima dramske situacije. Dramska situacija prikazuje odnose među likovima u određenom prostoru i vremenu, znači njeni elementi onda i jesu likovi, mjesto i vrijeme radnje. Osim toga je glazba, koju je odabrala redateljica, bila stvarno odlična. Izvrsno se uklapala uz događaje na sceni. Isto tako i svjetlo. Svidjelo mi se što je dvorana bila u polumraku, s (prigušenim) svjetlom točno na pravom mjestu, da nam što vjernije i bolje dočara trenutke na pozornici. Da moram odabrati najdraži dio predstave, to ne bi bila niti jedna scena, nego upravo glazba i osvjetljenje pozornice. Tako bih, da mogu, posebno pohvalila majstora tona, Darka Crnčevića i majstora svjetla, Marinka Radočaja. Mislim da su to jako dobro osmislili i zaslužili su samo pohvale. Kostimi koje je dizajnirala kostimografkinja Hana Letica bili su također vrlo suvremeni i jednostavni, baš kao što bi se ti dječaci danas obukli za svakidašnjicu. I one neonske boje, koje su se pojavile u dijelu kad Pavlouličani ostavljaju poruku crvenokošuljašima, bile su odlične, prava mala atrakcija. U usporedbi s književnim djelom, kazališta predstava prikazala nam je dosta manje radnje. Iako nije moguće sve prikazati zbog veličinje pozornice, a i zato što se svaki detalj iz knjige ne može odglumiti, smatram da je predstava trebala trajati malo duže. Tako bi mi neki dijelovi bili jasniji. Da nisam davno pročitala knjigu, sumnjam da bih sve mogla u potpunosti razumijeti. Dapače, ni sada nisam mogla baš sve isprve povezati. To smatram samo jednim manjim nedostatkom predstave. Kazališne predstave općenito se dijele na činove, prizore i slike. Prizori, tj.manji dijelovi čina koji se prepoznaju po ulasku novog lika na pozornicu, su se, kao i slike (koje prepoznajemo po promjeni izgleda pozornice) izmjenjivali često. To mislim jer je glumaca bilo samo pet i kad bi primjerice Boka došao na grund, ubrzo bi došli i Čonakoš i Čele... Ili kada je Nemeček skočio među crvenokošuljaše sa skele, označio je novi prizor. Slike su se često mijenjale jer su glumci onu metalnu konstrukciju postavljali kako je za koju scenu bilo potrebno te su nam tako dočarali različite dijelove tog zemljišnog posjeda na kojem su se dječaci Pavlove ulice sastajali. Premda su se prizori i slike relativno često izmjenjivali, nisam primijetila da je predstava bila podijeljena na činove – veće dijelove predstave koji se prepoznaju po spuštanju zastora.</w:t>
      </w:r>
    </w:p>
    <w:p>
      <w:pPr>
        <w:pStyle w:val="Normal"/>
        <w:rPr>
          <w:sz w:val="44"/>
          <w:szCs w:val="48"/>
        </w:rPr>
      </w:pPr>
      <w:r>
        <w:rPr>
          <w:rFonts w:cs="Calibri"/>
          <w:sz w:val="44"/>
          <w:szCs w:val="48"/>
        </w:rPr>
        <w:t xml:space="preserve">    </w:t>
      </w:r>
      <w:r>
        <w:rPr>
          <w:sz w:val="44"/>
          <w:szCs w:val="48"/>
        </w:rPr>
        <w:t>Predstava „Dječaci Pavlove ulice“ mi se jako svidjela i nemam većih primjedbi na nju. Zorno  nam je, uz izvrstan izbor svjetla, glazbe, kostima i scenografije, prikazala život dječaka koji na prašnjavim ulicama velegrada nemaju uvjete za lijepo djetinjstvo pa im i mali komadić zemljišta iz kojeg ne „niču“ zgrade znači mnogo. Upravo bi to i bila osnovna misao ove predstave – kako je djeci u velikim gradovima čak i teško jer među visokim zgradama u prometnim ulicama nemaju baš dobre uvjete za igru kao što to imaju djeca sa sela pa im taj grund postaje smisao života, sve im se svodi na taj mali komadić zemlje, vole ga i spremni su žrtvovati se za njega. Meni je žao što im je bilo tako, pogotovo kad  su izgubili grund koji im je toliko značio. Zahvalna sam što sam ja imala normalno djetinjstvo, a ne „tragično“ kao oni. Na primjeru Gereba vidimo da tada, u tim godinama, možemo naići na izdaju, kao da nam se testiraju odanost i karakter, shvaćamo kakav je netko uistinu. Predstavu, zapravo onaj element koji je promijenjen u odnosu na književno djelo, a to je Nemečekova smrt, isto bismo mogli povezati s današnjicom. Njegova smrt uzrokovana je udarcem u glavu tijekom tučnjave s crvenokošuljašima. Oni su tjelesno snažniji od njega, napali su ga, brojčano nadjačali te bolnim udarcima prouzročili njegovu kasniju smrt. Nasilje među mladima, a i među odraslima, danas je dio naše svakodnevice. Iskreno, ne znam koji je uzrok tome. Možda su to video igre u kojima je cilj na što brutalniji način ubiti što više protivnika, možda su to nasilniji animirani filmovi, mogućnosti je bezbroj. No jedno je sigurno – to je bolna istina današnjeg svijeta o kojoj ne smijemo šutjeti, nego smatram da treba poduzeti nešto u vezi takvog ponašanja, zaustaviti maltretiranja, Pritom ne mislim samo na fizičko, nego i psihičko nasilje. Njega također možemo pronaći u predstavi: podcjenjivali su i iskorištavali malog Nemečeka, rugali mu se i smatrali ga manje vrijednim. Mislim da smo svi mi ljudi i da na temelju dobi, vanjskog izgleda ili bilo čega drugoga (spola, vjere, narodnosti) ne bismo smjeli imati predrasude i manje cijeniti druge ljude, nego uvažavati različitosti i prosuđivati ljude prema  njihovoj osobnosti, prema onome kakvi su „iznutra“.</w:t>
      </w:r>
    </w:p>
    <w:p>
      <w:pPr>
        <w:pStyle w:val="Normal"/>
        <w:spacing w:before="0" w:after="200"/>
        <w:jc w:val="right"/>
        <w:rPr/>
      </w:pPr>
      <w:r>
        <w:rPr>
          <w:sz w:val="44"/>
          <w:szCs w:val="48"/>
        </w:rPr>
        <w:t>Marija Matovina, 8.</w:t>
      </w:r>
      <w:r>
        <w:rPr>
          <w:sz w:val="56"/>
          <w:szCs w:val="56"/>
          <w:vertAlign w:val="superscript"/>
        </w:rPr>
        <w:t>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7:00Z</dcterms:created>
  <dc:creator>Roby</dc:creator>
  <dc:description/>
  <dc:language>en-US</dc:language>
  <cp:lastModifiedBy>Marina</cp:lastModifiedBy>
  <dcterms:modified xsi:type="dcterms:W3CDTF">2014-12-11T11:57:00Z</dcterms:modified>
  <cp:revision>2</cp:revision>
  <dc:subject/>
  <dc:title/>
</cp:coreProperties>
</file>