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09./2010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8.a, 8.b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ERI RIJEČI 8: hrvatska čitan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Babić, I. Đurić, D. Golem, D. Je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ERI RIJEČI 8: radna bilježnica uz čitan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bić, Đurić, Golem, Je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JIŽEVNOST 8: radna bilježnica za učenike s prilagođenim program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Đurek, A. Me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8: udžbeni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Boban, A. Mesić, M. Paun, S.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8: radna bilježn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ban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8: radna bilježnica za učenike s P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Đurek, A. Me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LERNEN – DEUTSCH SPIELEN 5: udžbenik njemačkog jezika, 5. godina učen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. Nigl, I. Vaj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LERNEN – DEUTSCH SPIELEN 5: radna bilježn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gl, Vaj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KA 8: udžbenik i zbirka zadataka, 1. polugod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. Nemeth, G. Staj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KA 8: udžbenik i zbirka zadataka, 2. polugod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džbenik i zbirka zadata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meth, Staj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KU NE DAM: udžbenik matematike za učenike s posebnim potreba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radnom bilježni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R. Na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OGIJA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. Banović, I. Buljan, T. Petr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OGIJA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anović, Buljan, Petr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OGIJA 8: radna bilježnica za učenike s posebnim potreba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. Kalanj Kral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MIJA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. Mrvoš-Sermek, N. Rib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MIJA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ačević, Mrvoš-Ser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MIJA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ačević, Mrvoš-Sermek, Rib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ZIKA 8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. Kovačićek, Z. Krnjaić, R. Kurtović, B. Ratk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ZIKA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ovačićek, Krnjaić, Kurtović, Ratk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ZIKA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rt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VIJEST 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. Ko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dna bilježn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ičić, Koren, Najbar-Agičić, Rendu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ni at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jbar-Agičić, Rendu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EOGRAFIJA 4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 Jelić,  Đ. Šk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JA 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dna bilježn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. J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SKI ATLAS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pa au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LAZBENA OSMICA: udžbenik glazbene kul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Marić, Lj. Ščed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GLEDATI 8: udžbenik likovne kul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Huzjak, S. Živ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JETNOST I JA 7 i 8: likovna mapa s kolažem za 7. i 8. raz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kovna ma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HNIČKA KULTURA 4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Androlić, D. Labaš, Ž. Medved, M. Vin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EHNIČKA KULTURA 4: radna bilježnica s radnim materijal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olić, Labaš, Medved, Vin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 KRISTOM U ŽIVOT: udžbenik vjeronau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. Periš, M. Vučica, D. Vule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PROJECT 4: Student′s book: udžbenik engleskog jezika, 5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. 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PROJECT 4: Workbook: radna bilježnica s CD-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Edwards, 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. Glavan, G. Kadić, I. Srdić, Lj. Vid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van, Kadić, Srdić, Vid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rpanj 2009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Napomena:</w:t>
      </w:r>
      <w:r>
        <w:rPr>
          <w:rFonts w:cs="Garamond" w:ascii="Garamond" w:hAnsi="Garamond"/>
          <w:sz w:val="28"/>
        </w:rPr>
        <w:t xml:space="preserve"> osjenčani udžbenik s radnom bilježnicom iz matematike, te radne bilježnice iz književnosti, hrvatskog jezika i biologije koriste samo učenici s prilagođenim programom </w:t>
      </w:r>
      <w:r>
        <w:rPr>
          <w:rFonts w:cs="Garamond" w:ascii="Garamond" w:hAnsi="Garamond"/>
          <w:b/>
          <w:sz w:val="28"/>
        </w:rPr>
        <w:t>umjesto</w:t>
      </w:r>
      <w:r>
        <w:rPr>
          <w:rFonts w:cs="Garamond" w:ascii="Garamond" w:hAnsi="Garamond"/>
          <w:sz w:val="28"/>
        </w:rPr>
        <w:t xml:space="preserve"> redovitih knjiga !</w:t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sect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6:00Z</dcterms:created>
  <dc:creator>0SNOVNA ŠKOLA KRAPINSKE TOPLICE</dc:creator>
  <dc:description/>
  <cp:keywords/>
  <dc:language>en-US</dc:language>
  <cp:lastModifiedBy>Ravnatelj</cp:lastModifiedBy>
  <cp:lastPrinted>2007-07-03T11:42:00Z</cp:lastPrinted>
  <dcterms:modified xsi:type="dcterms:W3CDTF">2009-07-27T09:42:00Z</dcterms:modified>
  <cp:revision>3</cp:revision>
  <dc:subject/>
  <dc:title>OSNOVNA ŠKOLA  KRAPINSKE TOPLICE</dc:title>
</cp:coreProperties>
</file>