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32"/>
        </w:rPr>
      </w:pPr>
      <w:r>
        <w:rPr>
          <w:rFonts w:cs="NicolasCocTReg;Georgia" w:ascii="NicolasCocTReg;Georgia" w:hAnsi="NicolasCocTReg;Georgia"/>
          <w:sz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GODINU  2009./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6.a, 6.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51"/>
        <w:gridCol w:w="1291"/>
        <w:gridCol w:w="2329"/>
        <w:gridCol w:w="143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ERI RIJEČI 6: hrvatska čitan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Babić, D. Golem, D. Jelč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ERI RIJEČI 6: radna bilježn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bić, Belas, Đurić, Golem, Jelčić, Vlaš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6: udžbeni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Bacan, M. Boba, M. Čubrić, A. Mesić, M. Paun, S. Tež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6: radna bilježn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an, Boba, Čubrić, Mesić, Paun, Tež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MIT HÄNSEL 3: udžbenik njemačkog jezika, 6. godina učenj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. Perečinec, P. Turmišo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didact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MIT HÄNSEL 3: radna bilježn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ančić, Perečine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odidact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ILDING BRIDGES 6: udžbenik engleskog jezika, 6. godina učenj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 Lekaj Lubina, J. Pavuna, D. Sing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ILDING BRIDGES 6: radna bilježn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kaj Lubina, Pavuna, Sing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KA 6: udžbenik i zbirka zadataka, 1. polugodiš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ata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V. Draženović-Žitko, L. Krnić, M. Marić, Z. Šik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KA 6: udžbenik i zbirka zadataka, 2. polugodiš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ata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raženović-Žitko, Krnić, Marić, Šik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RODA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Bastić, M. Bulić, A. Dragobratović, D. Novosel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RODA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stić, Bulić, Dragobratović, Novosel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T 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. Birin, T. Šarl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T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Birin, Šarli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NI ATLAS 6: za 6. razr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Beka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6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A 2: udžbenik geografij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. Ilić, D. Oreš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EA 2: radna bilježn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Ilić, Oreš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EA 2: geografski atlas za 6. razr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Kral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 - HŠK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9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A ŠESTICA : udžbenik glazbene kultu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Marić, J. Sikir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ČIMO GLEDATI 6: udžbenik likovne kultu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Huzjak, S. Živkov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JETNOST I JA 5 i 6: likovna mapa s kolažem za 5. i 6. razr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kovna map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HNIČKA KULTURA 2: udžbeni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Androlić, D. Labaš, Ž. Medved, M. Vinkov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HNIČKA KULTURA 2: radna bilježnica s radnim materijalo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olić, Labaš, Medved, Vinkov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ZVANI NA SLOBODU: udžbenik vjeronau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R. Razum i autorski tim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VANI NA SLOBODU: radna bilježn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R. Razum i autorski tim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W PROJECT 2 Student's book : udžbenik engleskog jezika : 3. godina učenj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. Hutchins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PROJECT 2 Workbook: radna bilježnica s CD-o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tchins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KA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 Hrpka, G. Kadić, I. Srd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KA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pka, Kadić, Srd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rpanj 2009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Napomena:</w:t>
      </w:r>
      <w:r>
        <w:rPr>
          <w:rFonts w:cs="Garamond" w:ascii="Garamond" w:hAnsi="Garamond"/>
          <w:sz w:val="28"/>
        </w:rPr>
        <w:t xml:space="preserve"> osjenčane udžbenike iz engleskog jezika ( 6. godina učenja ) koriste samo učenici koji su u školu došli iz drugih sredina gdje su učili engleski od 1. razred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sect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5:00Z</dcterms:created>
  <dc:creator>0SNOVNA ŠKOLA KRAPINSKE TOPLICE</dc:creator>
  <dc:description/>
  <cp:keywords/>
  <dc:language>en-US</dc:language>
  <cp:lastModifiedBy>Ravnatelj</cp:lastModifiedBy>
  <cp:lastPrinted>2007-06-27T13:03:00Z</cp:lastPrinted>
  <dcterms:modified xsi:type="dcterms:W3CDTF">2009-07-23T07:49:00Z</dcterms:modified>
  <cp:revision>3</cp:revision>
  <dc:subject/>
  <dc:title>OSNOVNA ŠKOLA  KRAPINSKE TOPLICE</dc:title>
</cp:coreProperties>
</file>