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32"/>
        </w:rPr>
      </w:pPr>
      <w:r>
        <w:rPr>
          <w:rFonts w:cs="NicolasCocTReg;Georgia" w:ascii="NicolasCocTReg;Georgia" w:hAnsi="NicolasCocTReg;Georgia"/>
          <w:sz w:val="32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44"/>
        </w:rPr>
        <w:t>GODINU  2009./20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5.a, 5.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10"/>
        <w:gridCol w:w="1260"/>
        <w:gridCol w:w="180"/>
        <w:gridCol w:w="2340"/>
        <w:gridCol w:w="180"/>
        <w:gridCol w:w="144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ERI RIJEČI 5: hrvatska čitank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Babić, D. Golem, D. Jel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VERI RIJEČI 5: radna bilježnica uz čitan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dna bilježnica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bić, Golem, Jel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JEZIK 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 Bacan, M. Boban, M. Čubrić, A. Mesić, M. Paun, S. Tež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JEZIK 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an, Boban, Čubrić, Mesić, Paun, Tež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EUTSCH MIT HÄNSEL 2: njemački jezik 5. godina učenj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. Ivančić, P. Turmiš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eodidact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TSCH MIT HÄNSEL 2: radna bilježn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 s CD-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Ivančić, Turmiš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eodidact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KA 5: udžbenik i zbirka zadataka, 1. polugodiš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džbenik i zbirka zadataka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 Goleš, L. Krnić, Z. Lobor, Z. Ši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KA 5: udžbenik i zbirka zadataka, 2. polugodiš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i zbirka zadata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leš, Krnić, Lobor, Ši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I SVIJET: udžbenik za učenike s posebnim potreba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radnom bilježni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R. Na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K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IRODA 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. Bastić, D. Novose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RODA 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Bastić, Novose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RODA 5: udžbenik za učenike s posebnim potreba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. Dolenec, J. Hudek, V. Marković, V. Pavi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RODA 5: radna bilježnica za učenike s P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JEST 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. Bekavac, M. Brad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JEST 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Bekavac, Brad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VIJESNI ATLAS 5: za 5. razre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l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a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GEA 1: udžbenik geografij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. Ilić, D. Or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GEA 1: radna bilježnic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dna bilježnica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Ilić, Or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A 1: geografski atlas za 5. raz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l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 Kra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-HŠ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GLAZBENA PETICA: udžbenik glazbene kul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džbenik s 2 CD-a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. Marić, Lj. Ščed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ČIMO GLEDATI 5: udžbenik likovne kul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 Huzjak, S. Živ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JETNOST I JA 5 i 6: likovna mapa s kolažem za 5. i 6. raz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kovna map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23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EHNIČKA KULTURA 1: udžbenik za 5. raz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. Androlić, D. Labaš, Ž. Medved, M. Vin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EHNIČKA KULTURA 1: radna bilježnica s radnim materijal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dna bilježnica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rolić, Labaš, Medved, Vin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JA SAM PUT: udžbenik vjero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R. Razum i autorski tim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 SAM PUT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 Rašpolić, R. Razum, V. Razum Hrmo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 PROJECT 1 Student′s Book: udžbenik engleskog jezika, 2.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. Hutchins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 PROJECT 1 Workbook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 s CD-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tchinson, Pelter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TIK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 Srdi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TIK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di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Krapinske Toplice, srpanj 2009.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Napomena:</w:t>
      </w:r>
      <w:r>
        <w:rPr>
          <w:rFonts w:cs="Garamond" w:ascii="Garamond" w:hAnsi="Garamond"/>
          <w:sz w:val="28"/>
        </w:rPr>
        <w:t xml:space="preserve"> osjenčane udžbenike iz matematike i prirode koriste samo učenici s prilagođenim programom </w:t>
      </w:r>
      <w:r>
        <w:rPr>
          <w:rFonts w:cs="Garamond" w:ascii="Garamond" w:hAnsi="Garamond"/>
          <w:b/>
          <w:sz w:val="28"/>
        </w:rPr>
        <w:t>umjesto</w:t>
      </w:r>
      <w:r>
        <w:rPr>
          <w:rFonts w:cs="Garamond" w:ascii="Garamond" w:hAnsi="Garamond"/>
          <w:sz w:val="28"/>
        </w:rPr>
        <w:t xml:space="preserve"> redovitih udžbenika !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5:00Z</dcterms:created>
  <dc:creator>0SNOVNA ŠKOLA KRAPINSKE TOPLICE</dc:creator>
  <dc:description/>
  <cp:keywords/>
  <dc:language>en-US</dc:language>
  <cp:lastModifiedBy>Ravnatelj</cp:lastModifiedBy>
  <cp:lastPrinted>2007-06-27T10:53:00Z</cp:lastPrinted>
  <dcterms:modified xsi:type="dcterms:W3CDTF">2009-07-22T10:02:00Z</dcterms:modified>
  <cp:revision>4</cp:revision>
  <dc:subject/>
  <dc:title>OSNOVNA ŠKOLA  KRAPINSKE TOPLICE</dc:title>
</cp:coreProperties>
</file>