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4.a, 4.b – matična škola ; PŠ Mala Erpenja ; PŠ Gregurovec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71"/>
        <w:gridCol w:w="1192"/>
        <w:gridCol w:w="2371"/>
        <w:gridCol w:w="141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SRETNI KORACI 4: radna čitanka i hrvatski jezik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Bartulica, V. Runac Marjanović, A. Škribulja, S Žu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RETNI KORACI 4: radna biljež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ulica, Runac Marjanović, Škribulja, Žu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PPLAUS! 4: udžbenik njemačkog jezi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 Barišić Laz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PPLAUS! 4: radna biljež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išić Laz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4:  udžbeni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. Ćosić, D. Janda-Abbaci, E. Sud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4: radna biljež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Ćosić, Janda-Abbacci, Sud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ČKE PRIČE 4: zbirka zadata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Ćosić, Janda-Abbacci, Sud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ORAK U SVIJET 4: udžbenik prirode i društ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Bastalić, B. Vladu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ORAK U SVIJET 4: radna biljež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talić, Vladu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A ČETVRTICA: udžbenik glazbene kult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Miljak, J. Sikir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A ČETVRTICA: radna biljež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kir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4: udžbenik likovne kult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 Košćec, I. M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4: likovna mapa s kolaž papir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A PUTU VJERE: udžbenik vjeronau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Pavlović, I. Paž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A PUTU VJERE: radna biljež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ović, Paž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WAY TO GO 1: udžbenik engleskog jezi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. Dže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Y TO GO 1: radna biljež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že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rapinske Toplice, srpanj 2009.</w:t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48:00Z</dcterms:created>
  <dc:creator>0SNOVNA ŠKOLA KRAPINSKE TOPLICE</dc:creator>
  <dc:description/>
  <cp:keywords/>
  <dc:language>en-US</dc:language>
  <cp:lastModifiedBy>Ravnatelj</cp:lastModifiedBy>
  <cp:lastPrinted>2007-06-27T10:48:00Z</cp:lastPrinted>
  <dcterms:modified xsi:type="dcterms:W3CDTF">2009-07-21T10:06:00Z</dcterms:modified>
  <cp:revision>4</cp:revision>
  <dc:subject/>
  <dc:title>OSNOVNA ŠKOLA  KRAPINSKE TOPLICE</dc:title>
</cp:coreProperties>
</file>