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jc w:val="center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3.a, 3.b – matična škola; PŠ Mala Erpenja; PŠ Gregurove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69"/>
        <w:gridCol w:w="1260"/>
        <w:gridCol w:w="252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RETNI KORACI 3: radna čitanka i hrvatsk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Runac Marjanović, A. Škribulja, S. Ž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RETNI KORACI 3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nac Marjanović, Škribulja, Ž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LAUS! 3: udžbenik njemačkog je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Ušćum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LAUS! 3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šćum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3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Cindrić, K. Ćosić, E. Su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3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Ćosić, Su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3: zbirka za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Ćosić, Su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ORAK U SVIJET 3: udžbenik prirode i druš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Bastalić, B. Vladu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ORAK U SVIJET 3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talić, Vladu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E ČAROLIJE 3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Kovačić, M. Ž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3: udžbenik likov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 Košćec, I. M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3: likovna mapa s kolaž papi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ZBORNI PREDMETI :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ZA STOLOM LJUBAVI I POMIRENJA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. Pažin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STOLOM LJUBAVI I POMIRENJA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žin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09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1:00Z</dcterms:created>
  <dc:creator>0SNOVNA ŠKOLA KRAPINSKE TOPLICE</dc:creator>
  <dc:description/>
  <cp:keywords/>
  <dc:language>en-US</dc:language>
  <cp:lastModifiedBy>Ravnatelj</cp:lastModifiedBy>
  <cp:lastPrinted>2007-06-27T10:02:00Z</cp:lastPrinted>
  <dcterms:modified xsi:type="dcterms:W3CDTF">2009-07-21T10:06:00Z</dcterms:modified>
  <cp:revision>8</cp:revision>
  <dc:subject/>
  <dc:title>OSNOVNA ŠKOLA  KRAPINSKE TOPLICE</dc:title>
</cp:coreProperties>
</file>