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2.b – matična škola ; PŠ Mala Erpenja i PŠ Gregurovec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DOVITI PREDMET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TNI KORACI 2: radna čitanka i 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Ivić, M. Krmpotić, G. Kukić, S. Rep, V. Runac Marjanović, A. Škribu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RETNI KORACI 2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ić, Krmpotić, Kukić, Rep, Runac Marjanović, Škribu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2: udžbenik njemačkog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Salopek, Lj.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2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opek,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2: 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Cindrić, S. 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2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2: 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ORAK U SVIJET 2: udžbenik prirode i druš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. Bastalić, V. Bedeković, A. Peko, S. Škre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ORAK U SVIJET 2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Bastalić, V. Bedeković, A. Peko, S. Škreblin, B. Vladu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E ČAROLIJE 2: udžbenik glazbe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Kovačić, M. Ž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2: udžbenik likov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. Košćec, I. M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2: likovna mapa s kolaž papi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ZBORNI PREDMETI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STIMO U ZAHVALNOSTI: udžbeni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jerona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. Jakšić, K. M.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STIMO U ZAHVALNOSTI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09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4:00Z</dcterms:created>
  <dc:creator>0SNOVNA ŠKOLA KRAPINSKE TOPLICE</dc:creator>
  <dc:description/>
  <cp:keywords/>
  <dc:language>en-US</dc:language>
  <cp:lastModifiedBy>Ravnatelj</cp:lastModifiedBy>
  <cp:lastPrinted>2007-06-27T08:56:00Z</cp:lastPrinted>
  <dcterms:modified xsi:type="dcterms:W3CDTF">2009-07-21T09:05:00Z</dcterms:modified>
  <cp:revision>7</cp:revision>
  <dc:subject/>
  <dc:title>OSNOVNA ŠKOLA  KRAPINSKE TOPLICE</dc:title>
</cp:coreProperties>
</file>