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2.a – matična škol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DOVITI PREDMET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ITANKA 2: radni 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Jurić, A. Š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 JEZIK 2: radni 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rić, Š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2: udžbenik njemačkog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Salopek, Lj.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2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opek,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J SRETNI BROJ 2: udžbenik mate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Binder, S. Jakovljević Rogić, N. Mesaroš Grgurić, D. Miklec, G. Prtajin, J. Ve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J SRETNI BROJ 2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nder, Jakovljević Rogić, Mesaroš Grgurić, Miklec, Prtajin, Ve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J SRETNI BROJ 2: 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nder, Jakovljević Rogić, Mesaroš Grgurić, Miklec, Prtajin, Ve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Š SVIJET 2: udžbenik prirode i druš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De Zan, T. Kisovar-Iv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Š SVIJET 2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ćanac, De Zan, Kisovar-Iv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IGRANI ZVUCI 2: udžbenik glazbe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2 CD-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Andrašek, A. Stani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GLEDATI 2: udžbenik likov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Huz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JETNOST I JA 1 i 2: likovna mapa s kolažem za 1. i 2. 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ZBORNI PREDMETI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STIMO U ZAHVALNOSTI: udžbeni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jerona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. Jakšić, K. M.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STIMO U ZAHVALNOSTI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09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7:00Z</dcterms:created>
  <dc:creator>0SNOVNA ŠKOLA KRAPINSKE TOPLICE</dc:creator>
  <dc:description/>
  <cp:keywords/>
  <dc:language>en-US</dc:language>
  <cp:lastModifiedBy>Ravnatelj</cp:lastModifiedBy>
  <cp:lastPrinted>2007-06-27T08:56:00Z</cp:lastPrinted>
  <dcterms:modified xsi:type="dcterms:W3CDTF">2009-07-21T09:13:00Z</dcterms:modified>
  <cp:revision>4</cp:revision>
  <dc:subject/>
  <dc:title>OSNOVNA ŠKOLA  KRAPINSKE TOPLICE</dc:title>
</cp:coreProperties>
</file>