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32"/>
        </w:rPr>
        <w:t>OSNOVNA ŠKOLA  KRAPINSKE TOPLICE</w:t>
      </w:r>
    </w:p>
    <w:p>
      <w:pPr>
        <w:pStyle w:val="Normal"/>
        <w:rPr>
          <w:rFonts w:ascii="NicolasCocTReg;Georgia" w:hAnsi="NicolasCocTReg;Georgia" w:cs="NicolasCocTReg;Georgia"/>
          <w:sz w:val="16"/>
          <w:szCs w:val="16"/>
        </w:rPr>
      </w:pPr>
      <w:r>
        <w:rPr>
          <w:rFonts w:cs="NicolasCocTReg;Georgia" w:ascii="NicolasCocTReg;Georgia" w:hAnsi="NicolasCocTReg;Georgia"/>
          <w:sz w:val="16"/>
          <w:szCs w:val="16"/>
        </w:rPr>
      </w:r>
    </w:p>
    <w:p>
      <w:pPr>
        <w:pStyle w:val="Heading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PIS  UDŽBENIKA ZA ŠKOLSK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GODINU  2009./2010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eastAsia="Garamond" w:cs="Garamond" w:ascii="Garamond" w:hAnsi="Garamond"/>
          <w:b/>
          <w:bCs/>
          <w:sz w:val="40"/>
        </w:rPr>
        <w:t xml:space="preserve"> </w:t>
      </w:r>
      <w:r>
        <w:rPr>
          <w:rFonts w:cs="Garamond" w:ascii="Garamond" w:hAnsi="Garamond"/>
          <w:b/>
          <w:bCs/>
          <w:sz w:val="40"/>
        </w:rPr>
        <w:t>1.a, 1.b – matična škola ; PŠ Gregurovec ; PŠ Mala Erpenja</w:t>
      </w:r>
    </w:p>
    <w:p>
      <w:pPr>
        <w:pStyle w:val="Normal"/>
        <w:jc w:val="center"/>
        <w:rPr/>
      </w:pPr>
      <w:r>
        <w:rPr/>
        <w:t>REDOVITI PREDMETI 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s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zd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ut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aklad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 KAO POČETNICA: početnica sa slovaricom 1. 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a slovari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Budinski, M. Diković, G. Ivančić, I. Smo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 KAO POČETNICA: početnica 2. 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inski, Diković, Ivančić, Smo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 KAO POČETNICA: radna bilježnica 1. 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inski, Diković, Ivančić, Smo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 KAO POČETNICA: radna bilježnica 2. d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dinski, Diković, Ivančić, Smolč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ILDING BLOCKS 1: udžbenik engleskog 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. Čajo, D. Domljan, A. Knezović, D. Si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ILDING BLOCKS 1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ajo, Domljan, Knezović, Sin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RA! DEUTSCH! 1: udžbenik njemačkog jez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CD-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Salopek, Lj. Tomljenović Bišk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RRA! DEUTSCH! 1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opek, Tomljenović Bišku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kolska knjig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1: udžbenik matemat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rko Cindrić, Sanja Po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1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Po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ATIČKE PRIČE 1: zbirka zadat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irka zadat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ndrić, Pol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AK U SVIJET 1: udžbenik prirode i druš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Bastalić, V. Bedeković, A. Pe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AK U SVIJET 1: radna biljež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talić, Bedeković, Peko, Vladuš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ZBENE ČAROLIJE 1: udžbenik glazbe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 s 3 CD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. Kovačić, M. Žuži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ČKA, CRTA, SVIJET 1: udžbenik likovne kul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. Košćec, I. M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ČKA, CRTA, SVIJET 1: likovna mapa s kolaž papi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kovna ma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fil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ZBORNI PREDMETI 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UČIMO LJUBITI BOGA I LJUDE: udžbenik vjerona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džbe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. Jakšić, K. M. Mić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UČIMO LJUBITI BOGA I LJUDE: radna biljež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dna biljež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J. Jakšić, K. M. Mićan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las koncila</w:t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>Krapinske Toplice, srpanj 2009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u w:val="single"/>
        </w:rPr>
        <w:t>Napomena:</w:t>
      </w:r>
      <w:r>
        <w:rPr>
          <w:rFonts w:cs="Garamond" w:ascii="Garamond" w:hAnsi="Garamond"/>
          <w:sz w:val="28"/>
        </w:rPr>
        <w:t xml:space="preserve"> s obzirom da škola još uvijek nije dobila odobrenje Ministarstva znanosti i obrazovanja za uvođenje engleskog jezika u 1. razred, upućuju se roditelji da udžbeničke komplete za strani jezik ne nabavljaju dok od škole ne budu obaviješteni o tome koji strani jezik će se učiti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colasCocTReg">
    <w:altName w:val="Georgi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colasCocTReg;Georgia" w:hAnsi="NicolasCocTReg;Georgia" w:cs="NicolasCocTReg;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icolasCocTReg;Georgia" w:hAnsi="NicolasCocTReg;Georgia" w:cs="NicolasCocTReg;Georgi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icolasCocTReg;Georgia" w:hAnsi="NicolasCocTReg;Georgia" w:cs="NicolasCocTReg;Georgia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6:00Z</dcterms:created>
  <dc:creator>0SNOVNA ŠKOLA KRAPINSKE TOPLICE</dc:creator>
  <dc:description/>
  <cp:keywords/>
  <dc:language>en-US</dc:language>
  <cp:lastModifiedBy>Ravnatelj</cp:lastModifiedBy>
  <cp:lastPrinted>2009-07-28T10:27:00Z</cp:lastPrinted>
  <dcterms:modified xsi:type="dcterms:W3CDTF">2009-07-28T08:28:00Z</dcterms:modified>
  <cp:revision>14</cp:revision>
  <dc:subject/>
  <dc:title>OSNOVNA ŠKOLA  KRAPINSKE TOPLICE</dc:title>
</cp:coreProperties>
</file>