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KRAPINSKE TO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E TOPLICE, ZAGREBAČK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2/13-01/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7-03-380-15/13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ske Toplice, 14.2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Krapinske Toplice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učitelja/icu informatike na nepuno radno vrijeme (8 sati nastave, 16 sati ukup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 Prema Zakonu o odgoju i obrazovanju u osnovnoj i srednjoj šk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z prijavu, kandidati su dužni priložiti životopis, dokaz o stručnoj sprem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 vrsti obrazovanja, domovnicu i uvjerenje o nekažnjavan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javu s dokazima o ispunjavanju uvjeta dostaviti u roku od 8 dana od 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ave natječaja na adresu škole: Osnovna škola Krapinske To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Krapinske Toplice, Zagrebačka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ječaj otvoren od 15.2. do 22.2. 2013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amson Štibohar, dipl.teo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lArial10pt">
    <w:name w:val="Stil Arial 10 pt"/>
    <w:basedOn w:val="Zadanifontodlomka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0:00Z</dcterms:created>
  <dc:creator>Bernardica Kuntić</dc:creator>
  <dc:description/>
  <cp:keywords/>
  <dc:language>en-US</dc:language>
  <cp:lastModifiedBy>Bernardica Kuntić</cp:lastModifiedBy>
  <cp:lastPrinted>2013-02-14T15:09:00Z</cp:lastPrinted>
  <dcterms:modified xsi:type="dcterms:W3CDTF">2013-02-14T14:12:00Z</dcterms:modified>
  <cp:revision>2</cp:revision>
  <dc:subject/>
  <dc:title>OSNOVNA ŠKOLA KRAPINSKE TOPLICE</dc:title>
</cp:coreProperties>
</file>