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Sreča</w:t>
      </w:r>
    </w:p>
    <w:p>
      <w:pPr>
        <w:pStyle w:val="Normal"/>
        <w:ind w:left="2832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reča bi za me bila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moj maček dobi krila.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reča iste bi bila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mi h vertu raste svila.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reča bila bi moja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mi zapopjeva ftičica koja.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reča je moja v zoru ranu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me nigdo ne vidi pospanu.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reča su za me livade zelene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 pčele male kaj zujaju kraj mene.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reča je za me žuhuhalka stara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 kokot v dvorišču kej se kara. 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Helena Horvatić, 7.a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OŠ Krapinske Topl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Mentor: Mira Korb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4:00Z</dcterms:created>
  <dc:creator>Damir Korbar</dc:creator>
  <dc:description/>
  <cp:keywords/>
  <dc:language>en-US</dc:language>
  <cp:lastModifiedBy>Marijo</cp:lastModifiedBy>
  <dcterms:modified xsi:type="dcterms:W3CDTF">2012-09-10T09:44:00Z</dcterms:modified>
  <cp:revision>2</cp:revision>
  <dc:subject/>
  <dc:title>U Krapini je 4</dc:title>
</cp:coreProperties>
</file>