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2FCFC" w:val="clear"/>
        <w:spacing w:before="30" w:after="15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a natječaja za upražnjeno radno mjesto</w:t>
      </w:r>
    </w:p>
    <w:p>
      <w:pPr>
        <w:pStyle w:val="StandardWeb"/>
        <w:shd w:fill="F2FCFC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a temelju članka 107. Zakona o odgoju i obrazovanju u osnovnoj i srednjoj školi (NN  br. 87/08., 86/09., 92/10., 105/10. – ispravak 90/11. i 5/12). </w:t>
      </w:r>
    </w:p>
    <w:p>
      <w:pPr>
        <w:pStyle w:val="StandardWeb"/>
        <w:shd w:fill="F2FCFC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Osnovna škola Krapinske Toplice, Krapinske Toplice, Zagrebačka 12,   raspisuje</w:t>
      </w:r>
    </w:p>
    <w:p>
      <w:pPr>
        <w:pStyle w:val="StandardWeb"/>
        <w:shd w:fill="F2FCFC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andardWeb"/>
        <w:shd w:fill="F2FCFC" w:val="clear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N A T J E Č A J</w:t>
      </w:r>
      <w:r>
        <w:rPr>
          <w:rFonts w:cs="Verdana" w:ascii="Verdana" w:hAnsi="Verdana"/>
          <w:color w:val="000000"/>
          <w:sz w:val="17"/>
          <w:szCs w:val="17"/>
        </w:rPr>
        <w:br/>
        <w:t>za popunu radnog mjesta</w:t>
      </w:r>
    </w:p>
    <w:p>
      <w:pPr>
        <w:pStyle w:val="StandardWeb"/>
        <w:shd w:fill="F2FCFC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UČITELJA MATEMATIKE</w:t>
      </w:r>
    </w:p>
    <w:p>
      <w:pPr>
        <w:pStyle w:val="StandardWeb"/>
        <w:shd w:fill="F2FCFC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NOVNA ŠKOLA KRAPINSKE TOPLICE</w:t>
      </w:r>
    </w:p>
    <w:p>
      <w:pPr>
        <w:pStyle w:val="StandardWeb"/>
        <w:shd w:fill="F2FCFC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APINSKE TOPLICE, ZAGREBAČKA  12</w:t>
      </w:r>
    </w:p>
    <w:p>
      <w:pPr>
        <w:pStyle w:val="StandardWeb"/>
        <w:shd w:fill="F2FCFC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</w:rPr>
        <w:t>MB: 3016374, šifra škole: 02-178-001</w:t>
      </w:r>
    </w:p>
    <w:p>
      <w:pPr>
        <w:pStyle w:val="StandardWeb"/>
        <w:shd w:fill="F2FCFC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</w:rPr>
        <w:t>Žiro račun: 2340009-1110026143</w:t>
      </w:r>
    </w:p>
    <w:p>
      <w:pPr>
        <w:pStyle w:val="StandardWeb"/>
        <w:shd w:fill="F2FCFC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</w:rPr>
        <w:t>OIB: 46106875125</w:t>
      </w:r>
    </w:p>
    <w:p>
      <w:pPr>
        <w:pStyle w:val="StandardWeb"/>
        <w:shd w:fill="F2FCFC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</w:rPr>
        <w:t>Mail: os-krapinske-toplice@kr.t-com.hr</w:t>
      </w:r>
    </w:p>
    <w:p>
      <w:pPr>
        <w:pStyle w:val="StandardWeb"/>
        <w:shd w:fill="F2FCFC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</w:rPr>
        <w:t>Tel/fax: 049/ 232-160,  502-049</w:t>
      </w:r>
    </w:p>
    <w:p>
      <w:pPr>
        <w:pStyle w:val="StandardWeb"/>
        <w:shd w:fill="F2FCFC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andardWeb"/>
        <w:shd w:fill="F2FCFC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</w:rPr>
        <w:t>Klasa: 050-05/12-01/01</w:t>
      </w:r>
    </w:p>
    <w:p>
      <w:pPr>
        <w:pStyle w:val="StandardWeb"/>
        <w:shd w:fill="F2FCFC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</w:rPr>
        <w:t>Urbroj: 2197-03-380-15/12-01</w:t>
      </w:r>
    </w:p>
    <w:p>
      <w:pPr>
        <w:pStyle w:val="StandardWeb"/>
        <w:shd w:fill="F2FCFC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</w:rPr>
        <w:t>Krapinske Toplice, 20.08.2012.</w:t>
      </w:r>
    </w:p>
    <w:p>
      <w:pPr>
        <w:pStyle w:val="StandardWeb"/>
        <w:shd w:fill="F2FCFC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PREDMET: Objava natječaja za upražnjeno radno mjest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153660" cy="119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6"/>
                            </w:tblGrid>
                            <w:tr>
                              <w:trPr/>
                              <w:tc>
                                <w:tcPr>
                                  <w:tcW w:w="81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andard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UČITELJ MATEMATIKE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– rad na neodređeno puno radno vrijeme – upražnjeno radno mjesto</w:t>
                                  </w:r>
                                </w:p>
                                <w:p>
                                  <w:pPr>
                                    <w:pStyle w:val="StandardWeb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Uvjeti i prilozi prijavi: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Prema navedenom Zakonu.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Rok za prijavu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: 28.08.201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94.4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11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6"/>
                      </w:tblGrid>
                      <w:tr>
                        <w:trPr/>
                        <w:tc>
                          <w:tcPr>
                            <w:tcW w:w="81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andardWeb"/>
                              <w:spacing w:before="0" w:after="28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andard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UČITELJ MATEMATIKE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– rad na neodređeno puno radno vrijeme – upražnjeno radno mjesto</w:t>
                            </w:r>
                          </w:p>
                          <w:p>
                            <w:pPr>
                              <w:pStyle w:val="StandardWeb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Uvjeti i prilozi prijavi: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rema navedenom Zakonu.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Rok za prijavu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: 28.08.201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Zadanifontodlomka">
    <w:name w:val="Zadani font odlomka"/>
    <w:qFormat/>
    <w:rPr/>
  </w:style>
  <w:style w:type="character" w:styleId="StilArial10pt">
    <w:name w:val="Stil Arial 10 pt"/>
    <w:basedOn w:val="Zadanifontodlomka"/>
    <w:qFormat/>
    <w:rPr>
      <w:rFonts w:ascii="Arial" w:hAnsi="Arial" w:cs="Arial"/>
      <w:sz w:val="20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7:00Z</dcterms:created>
  <dc:creator>Bernardica Kuntić</dc:creator>
  <dc:description/>
  <cp:keywords/>
  <dc:language>en-US</dc:language>
  <cp:lastModifiedBy>Bernardica Kuntić</cp:lastModifiedBy>
  <cp:lastPrinted>2012-08-20T09:50:00Z</cp:lastPrinted>
  <dcterms:modified xsi:type="dcterms:W3CDTF">2012-08-20T07:51:00Z</dcterms:modified>
  <cp:revision>6</cp:revision>
  <dc:subject/>
  <dc:title>Objava natječaja za upražnjeno radno mjesto</dc:title>
</cp:coreProperties>
</file>