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REZULTATI ŽUPANIJSKOG KROSA ODRŽANOG  28.10. U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 xml:space="preserve">KRAPINSKIM TOPLICAMA          </w:t>
      </w:r>
    </w:p>
    <w:p>
      <w:pPr>
        <w:pStyle w:val="Normal"/>
        <w:rPr/>
      </w:pPr>
      <w:r>
        <w:rPr/>
        <w:t>DJEVOJČICE  5 I 6 . RAZREDI</w:t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503"/>
        <w:gridCol w:w="2308"/>
        <w:gridCol w:w="252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K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A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Š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A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ŠT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Z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DO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ŠĆ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RIŠ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MU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Ž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L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J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EBL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U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E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JA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Č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J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QKO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NJE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L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NČ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ST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OVA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ŽU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L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ČU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AN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R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KA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ENA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K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T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KAR-HUČ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Š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KOVIĆ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ŽNJ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J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LJ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C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VEŠ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L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UN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M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RTAN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J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R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AP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GORIĆ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7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ENA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Š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K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B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5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D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Š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INA 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E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J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NJU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J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ČICE 5 I 5. RAZREDI EKIPNO</w:t>
      </w:r>
    </w:p>
    <w:p>
      <w:pPr>
        <w:pStyle w:val="Normal"/>
        <w:rPr/>
      </w:pPr>
      <w:r>
        <w:rPr/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0"/>
        <w:gridCol w:w="12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ACI 5. I 6. RAZREDI POJEDINAČNO</w:t>
      </w:r>
    </w:p>
    <w:p>
      <w:pPr>
        <w:pStyle w:val="Normal"/>
        <w:rPr/>
      </w:pPr>
      <w:r>
        <w:rPr/>
      </w:r>
    </w:p>
    <w:tbl>
      <w:tblPr>
        <w:tblW w:w="6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04"/>
        <w:gridCol w:w="1872"/>
        <w:gridCol w:w="226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ISAVLJE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ŠET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A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JAN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ISLAV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K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O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AN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VA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RAŠ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K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UŠ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Č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U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HTA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REŠ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AUŽ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LJ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ŠAVEČ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ŠK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OG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Č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ST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EN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STJEP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Ž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VRO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U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AV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R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Ž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UČ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NJU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NTINO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Z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UL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K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G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IĆ IL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ŽU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J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Š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Š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U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6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Ž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Č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ICA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N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VOJE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ŠE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L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IN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JA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Š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HE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NŠČ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ENK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LJUŽ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ACI 5. I 6. RAZREDI EKIPNO</w:t>
      </w:r>
    </w:p>
    <w:tbl>
      <w:tblPr>
        <w:tblW w:w="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60"/>
        <w:gridCol w:w="12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ČICE 7. I 8. POJEDINAČNO</w:t>
      </w:r>
    </w:p>
    <w:p>
      <w:pPr>
        <w:pStyle w:val="Normal"/>
        <w:rPr/>
      </w:pPr>
      <w:r>
        <w:rPr/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48"/>
        <w:gridCol w:w="1608"/>
        <w:gridCol w:w="226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DIJ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ĐEL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ČU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A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N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Š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TR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AN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L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S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J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OŠ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T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S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NET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IJ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S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IT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RIC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HOV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LJ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IC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ELJ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A KATAR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HT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L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B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Š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K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UL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GIT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N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Š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J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O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LIJ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A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Š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Ž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T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OL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EN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NJU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1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EK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IJA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EN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EN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TA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Š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ŽU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E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ČIC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V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7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J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RAT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N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IČ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4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NEM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ČICE 7. I 8. EKIPNO</w:t>
      </w:r>
    </w:p>
    <w:tbl>
      <w:tblPr>
        <w:tblW w:w="4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40"/>
        <w:gridCol w:w="12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ACI 7. I 8. POJEDINAČNO</w:t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14"/>
        <w:gridCol w:w="1642"/>
        <w:gridCol w:w="226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IMI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A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Ž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E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EČ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IP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EČ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ŠT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ADEN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OGAJ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Š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NJS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IV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AUŽ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ŠI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Š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LOŠ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HONJ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L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IMIR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N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LE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LIGA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Š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N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END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B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STA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5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RNI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JA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L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ŠIĆ PIŠK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V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Š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Ž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TK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JEL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H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AJB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MEČK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DA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GI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L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Š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STIAN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IGONJ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ŠTR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ČK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C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HA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U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ENŠČ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PU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LO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Č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Č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NČA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JKOV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OTE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3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EN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2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J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ACI 7. I 8. EKIPNO</w:t>
      </w:r>
    </w:p>
    <w:p>
      <w:pPr>
        <w:pStyle w:val="Normal"/>
        <w:rPr/>
      </w:pPr>
      <w:r>
        <w:rPr/>
      </w:r>
    </w:p>
    <w:tbl>
      <w:tblPr>
        <w:tblW w:w="4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40"/>
        <w:gridCol w:w="12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s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lav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ma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evit Gaj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j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ovec Orehovič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nšć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r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ec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Cesarec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 Trgoviš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e Jes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ič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s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KE SREDNJE ŠKOLE POJEDINAČNO</w:t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56"/>
        <w:gridCol w:w="1680"/>
        <w:gridCol w:w="154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L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UKANEC-HOPINS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JF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Š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INJ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L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KOV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edekov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Č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R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Š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edekov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ŽI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edekov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EL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edekov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Č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KAV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SE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PE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KE SREDNJE ŠKOLE EKIPNO</w:t>
      </w:r>
    </w:p>
    <w:tbl>
      <w:tblPr>
        <w:tblW w:w="3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0"/>
        <w:gridCol w:w="124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Bedekov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ĆI SREDNJE ŠKOLE POJEDINAČNO</w:t>
      </w:r>
    </w:p>
    <w:p>
      <w:pPr>
        <w:pStyle w:val="Normal"/>
        <w:rPr/>
      </w:pPr>
      <w:r>
        <w:rPr/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57"/>
        <w:gridCol w:w="1679"/>
        <w:gridCol w:w="1735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  <w:t>broj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OLA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KOV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N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ŠTARKO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SKI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UP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LIGAJ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E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O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OLE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PA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S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MAN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K SOLGAT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  <w:t>4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I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ĆI SREDNJE ŠKOLE POJEDINAČNO</w:t>
      </w:r>
    </w:p>
    <w:p>
      <w:pPr>
        <w:pStyle w:val="Normal"/>
        <w:rPr/>
      </w:pPr>
      <w:r>
        <w:rPr/>
      </w:r>
    </w:p>
    <w:tbl>
      <w:tblPr>
        <w:tblW w:w="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60"/>
        <w:gridCol w:w="124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Oroslav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la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9:00Z</dcterms:created>
  <dc:creator>Zbornica</dc:creator>
  <dc:description/>
  <cp:keywords/>
  <dc:language>en-US</dc:language>
  <cp:lastModifiedBy>Zbornica</cp:lastModifiedBy>
  <dcterms:modified xsi:type="dcterms:W3CDTF">2011-10-16T14:21:00Z</dcterms:modified>
  <cp:revision>1</cp:revision>
  <dc:subject/>
  <dc:title>REZULTATI ŽUPANIJSKOG KROSA ODRŽANOG  28</dc:title>
</cp:coreProperties>
</file>