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fter Gjalski – Crikvenica</w:t>
      </w:r>
    </w:p>
    <w:p>
      <w:pPr>
        <w:pStyle w:val="Normal"/>
        <w:rPr>
          <w:sz w:val="28"/>
          <w:szCs w:val="28"/>
        </w:rPr>
      </w:pPr>
      <w:r>
        <w:rPr>
          <w:sz w:val="28"/>
          <w:szCs w:val="28"/>
        </w:rPr>
      </w:r>
    </w:p>
    <w:p>
      <w:pPr>
        <w:pStyle w:val="Normal"/>
        <w:jc w:val="both"/>
        <w:rPr>
          <w:sz w:val="28"/>
          <w:szCs w:val="28"/>
        </w:rPr>
      </w:pPr>
      <w:r>
        <w:rPr>
          <w:sz w:val="28"/>
          <w:szCs w:val="28"/>
        </w:rPr>
        <w:t xml:space="preserve">Hmm, after Gjalski? Malo neobičan naslov za priču, je li? Pa ni sam ne znam kako mi je to palo na pamet, ali nema veze, provjerite sami zašto se tako zove … to je možda jedini neobični dio u priči. Možda?!  Dakle, da počnem. Bilo je to jednog sunčanog dana kada je padala kiša. Moja mentorica, frend i ja išli smo na dodjelu nagrada Gjalski. Bio je to tako uspješan dan za mene (i frenda). On je dobio pohvalu, a ja 2. nagradu. Pa ipak, ne slamaju se prsti svaki dan papučama za školu… Ne znate o čemu pričam? Pročitajte moju prošlogodišnju priču i tek vam onda ništa neće biti jasno.Dakle, dobio sam diplomu, knjigu rekorda i put u Crikvenicu za strgani prst. Da vam ispričam nešto iz knjige rekorda?! E baš hoću! Jedan čovjek je digao uteg od jedne tone jezikom. To i ja pokušavam, ali s čačkalicama. </w:t>
      </w:r>
    </w:p>
    <w:p>
      <w:pPr>
        <w:pStyle w:val="Normal"/>
        <w:jc w:val="both"/>
        <w:rPr>
          <w:sz w:val="28"/>
          <w:szCs w:val="28"/>
        </w:rPr>
      </w:pPr>
      <w:r>
        <w:rPr>
          <w:sz w:val="28"/>
          <w:szCs w:val="28"/>
        </w:rPr>
        <w:t xml:space="preserve">                                 </w:t>
      </w:r>
      <w:r>
        <w:rPr>
          <w:sz w:val="28"/>
          <w:szCs w:val="28"/>
        </w:rPr>
        <w:t>Odlazak u Crikvenic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islaveee, diži se, idemo u Crikvenicu !!!“ viče moja mama ilti moja mentorica na mene. Ja se spremim, strpam mobitel i slušalice u torbu i krećem. Ali mama, to je nevjerojatno, ona se mora još i našminkati, staviti maskaru,  jednom riječju „make up“, i obuti najljepše cipele… Dolazimo mi do kombija, a u ekipi samo ja, šofer i jedan učitelj muški. Već sam pomislio da bum krepal ak u hotelu ne bu telka na hrvatskom ili uopće ne bu telke, ali šofer nas je dopeljal do naplatnih kućica i prodal ženi takvu foru da sam zaboravil na telku: „Ali gospođo, moj je dug 194 cm, trebao bih platiti manje…“ Stigli smo do hotela,  raspakirali se i otišli na ručak. Poslije sam razgledavao Crikvenicu s mentoricom. Kladili smo se u sto kuna da mogu uloviti goluba. Vjerujte, tako je brz da su svi koji su bili tamo gledali u mene pa … Otišlo mojih sto kuna k mami.  </w:t>
      </w:r>
    </w:p>
    <w:p>
      <w:pPr>
        <w:pStyle w:val="Normal"/>
        <w:jc w:val="both"/>
        <w:rPr>
          <w:sz w:val="28"/>
          <w:szCs w:val="28"/>
        </w:rPr>
      </w:pPr>
      <w:r>
        <w:rPr>
          <w:sz w:val="28"/>
          <w:szCs w:val="28"/>
        </w:rPr>
        <w:t xml:space="preserve">                                </w:t>
      </w:r>
      <w:r>
        <w:rPr>
          <w:sz w:val="28"/>
          <w:szCs w:val="28"/>
        </w:rPr>
        <w:t xml:space="preserve">Prvo crikveničko </w:t>
        <w:tab/>
        <w:t>jutro</w:t>
      </w:r>
    </w:p>
    <w:p>
      <w:pPr>
        <w:pStyle w:val="Normal"/>
        <w:jc w:val="both"/>
        <w:rPr/>
      </w:pPr>
      <w:r>
        <w:rPr>
          <w:sz w:val="28"/>
          <w:szCs w:val="28"/>
        </w:rPr>
        <w:br/>
        <w:t xml:space="preserve"> „Želio sam biti heroj Crikvenice, bar jedan dan…“ Mrzim hladno more, ali htio  sam dokazati tati kako se mogu okupati u moru u petom mjesecu pa sam išao probati. Bilo je tako hladno i mokro, ali ja sam nastojao ući u more do koljena.  Uzaludan pokušaj, ušao sam do gležnja. Onako iz mora snimio sam jednu prodavaonicu s cool majicama. Ugledao sam jednu s natpisom „Alcoholica – Master of bottles“ ili u originalu „Metallica – Master of puppets“. Samo nisam znao kome je kupiti?!</w:t>
      </w:r>
    </w:p>
    <w:p>
      <w:pPr>
        <w:pStyle w:val="Normal"/>
        <w:jc w:val="both"/>
        <w:rPr>
          <w:sz w:val="28"/>
          <w:szCs w:val="28"/>
        </w:rPr>
      </w:pPr>
      <w:r>
        <w:rPr>
          <w:sz w:val="28"/>
          <w:szCs w:val="28"/>
        </w:rPr>
        <w:t>Poslije podne smo krenuli u razgledavanje muzeja. Pa, kada smo ušli u muzej s iskopinama nekakvih lavova koji su imali tri metra dužine i dva visine… malo sam se… okrenuo prema malim ptičjim kostima. Tko bi poželio vidjeti kosti, a kamoli živog lava od 3x2 metra?!? Ma dajte, samo se šalim, pa ipak sam ja jedan misLAV . Nije nas pojeo taj veliki kostur pa smo krenuli u muzej s nošnjama i starim stvarima. Sve što sam razumio i uspio prevesti na dragi književni hrvatski bila je riječ nošnja. Tek na kraju sam shvatio da pored svake stvari postoji papir na kojem piše sve o njoj. Kasno Mislav na Kosovo…</w:t>
      </w:r>
    </w:p>
    <w:p>
      <w:pPr>
        <w:pStyle w:val="Normal"/>
        <w:jc w:val="both"/>
        <w:rPr>
          <w:sz w:val="28"/>
          <w:szCs w:val="28"/>
        </w:rPr>
      </w:pPr>
      <w:r>
        <w:rPr>
          <w:sz w:val="28"/>
          <w:szCs w:val="28"/>
        </w:rPr>
        <w:t xml:space="preserve">Čovjek bi pomislio da je bilo dosta uzbuđenja za ovaj dan, ali netko pametan se sjetio da tu blizu postoji „AKVARIJ“ pa smo i to morali pogledati. Dok su se svi zadržali gledajući ribice, ja sam otišao gledati ribetine, morskog peseka i ostalu gamad. Onda sam zbrisao na kat i ugledao nekakvu ribu koja je bila iscrtana ko od strane Kineza ili Japanaca (možda je mješavina, ali ne ću se ja miješati u kulture). </w:t>
      </w:r>
    </w:p>
    <w:p>
      <w:pPr>
        <w:pStyle w:val="Normal"/>
        <w:jc w:val="both"/>
        <w:rPr>
          <w:sz w:val="28"/>
          <w:szCs w:val="28"/>
        </w:rPr>
      </w:pPr>
      <w:r>
        <w:rPr>
          <w:sz w:val="28"/>
          <w:szCs w:val="28"/>
        </w:rPr>
        <w:t>I kad se čovjek najmanje nada, vrijeme je za spavana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rugi dan u Crikvenici </w:t>
        <w:tab/>
      </w:r>
    </w:p>
    <w:p>
      <w:pPr>
        <w:pStyle w:val="Normal"/>
        <w:jc w:val="both"/>
        <w:rPr/>
      </w:pPr>
      <w:r>
        <w:rPr>
          <w:sz w:val="28"/>
          <w:szCs w:val="28"/>
        </w:rPr>
        <w:br/>
        <w:t>Svi smo se okupali u moru. I napokon sam uspio ući prvi u hladnu vodu. A onda put svetišta na Trsatu. Prije nego što smo ušli, sjeli smo popiti sok. Dok smo mi pili, neka se debela mačka došuljala i izbacila sav sadržaj svoga želudca kraj našeg stola. Poticajno za polazak. Ušli smo u svetište, vidio sam kip pape. U crkvi je bila misa, ali mi smo razgledavali dalje. Krenuli smo prema nekom muzeju unutar svetišta. Tamo je bilo toliko malih maketa brodova da su mi misli otplovile u nepoznato…</w:t>
      </w:r>
    </w:p>
    <w:p>
      <w:pPr>
        <w:pStyle w:val="Normal"/>
        <w:jc w:val="both"/>
        <w:rPr/>
      </w:pPr>
      <w:r>
        <w:rPr>
          <w:sz w:val="28"/>
          <w:szCs w:val="28"/>
        </w:rPr>
        <w:t>Nakon posjeta Trsatu krenuli smo u panoramsko razgledavanje Kostrene. Bilo je dogovoreno da se tamo odvezemo i dalje nastavimo pješke. Ali neki duhoviti ljudi su se polako i tiho odšuljali u hotel. Nitko nije ni primijetio da ih nema. Možeš misliti! Kao kad je Emilu nestalo 1000 maraka. Išli smo u dva kombija, a ja sam, naravno, dobio bolji. Ne po izgledu i udobnosti, nego po zabavi (no mama insaide!). Pješačili smo, hvala Bogu, samo unutar kombija. Šofer je bio najbolji: „Vidite li ovo grmlje? To vam je panoramsko razgledavanje Kostrene“ ,govori on skrećući prema kafiću. „Vidite li ovaj kafić? To vam je panoramsko razgledavanje Kostrene. A vidite li ovaj kontejner? I to vam je panoramsko razgledavanje Kostrene.“  Odjednom  ugleda ogradu na travi: „Vidite li ovu ogradu?“ a netko kaže: „To je panoramsko razgledavanje Kostrene!“ Svi se smiju, a šofer ispravi: „Ne, to je ako se ljudi popiknu po travi da se pridrže za te polmetarne stupiće!“ Nakon nekoliko minuta smijeha naiđemo na jumbo plakat na kojem je nacrtana crna ovca i piše: „Koze pristaju na sve“. Razmišljali smo zašto je napravljena ta reklama i još je uz to  nacrtana ovca, a priča se o kozi. Vozimo se dalje kad i tamo reklama: „Samo konji pristaju na kompromise.“ Nakon svih tih ovaca, koza i konja otišli smo na ručak i ja sam naručio- „zagrebački“. Pitate se zaš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dlazak iz Crikvenice (ili kako je Gregor postao slavan)</w:t>
      </w:r>
    </w:p>
    <w:p>
      <w:pPr>
        <w:pStyle w:val="Normal"/>
        <w:jc w:val="both"/>
        <w:rPr>
          <w:sz w:val="28"/>
          <w:szCs w:val="28"/>
        </w:rPr>
      </w:pPr>
      <w:r>
        <w:rPr>
          <w:sz w:val="28"/>
          <w:szCs w:val="28"/>
        </w:rPr>
      </w:r>
    </w:p>
    <w:p>
      <w:pPr>
        <w:pStyle w:val="Normal"/>
        <w:jc w:val="both"/>
        <w:rPr>
          <w:sz w:val="28"/>
          <w:szCs w:val="28"/>
        </w:rPr>
      </w:pPr>
      <w:r>
        <w:rPr>
          <w:sz w:val="28"/>
          <w:szCs w:val="28"/>
        </w:rPr>
        <w:t>Spakirali smo se i pozdravili s domaćinima te ušli u kombi. Bilo je divno tih nekoliko dana biti na moru. Krenuli smo doma i na pola puta na radiju se čulo:</w:t>
      </w:r>
    </w:p>
    <w:p>
      <w:pPr>
        <w:pStyle w:val="Normal"/>
        <w:jc w:val="both"/>
        <w:rPr>
          <w:sz w:val="28"/>
          <w:szCs w:val="28"/>
        </w:rPr>
      </w:pPr>
      <w:r>
        <w:rPr>
          <w:sz w:val="28"/>
          <w:szCs w:val="28"/>
        </w:rPr>
        <w:t xml:space="preserve"> „ </w:t>
      </w:r>
      <w:r>
        <w:rPr>
          <w:sz w:val="28"/>
          <w:szCs w:val="28"/>
        </w:rPr>
        <w:t xml:space="preserve">Bok, ja sam Gregor, a sve ovo oko mene su koze koje pristaju na sve.“ </w:t>
      </w:r>
    </w:p>
    <w:p>
      <w:pPr>
        <w:pStyle w:val="Normal"/>
        <w:jc w:val="both"/>
        <w:rPr>
          <w:sz w:val="28"/>
          <w:szCs w:val="28"/>
        </w:rPr>
      </w:pPr>
      <w:r>
        <w:rPr>
          <w:sz w:val="28"/>
          <w:szCs w:val="28"/>
        </w:rPr>
        <w:t>Što smo više mislili o tome, osjećali smo se sve pametnijima!!!Baš kao ovce!!!</w:t>
      </w:r>
    </w:p>
    <w:p>
      <w:pPr>
        <w:pStyle w:val="Normal"/>
        <w:jc w:val="both"/>
        <w:rPr>
          <w:sz w:val="28"/>
          <w:szCs w:val="28"/>
        </w:rPr>
      </w:pPr>
      <w:r>
        <w:rPr>
          <w:sz w:val="28"/>
          <w:szCs w:val="28"/>
        </w:rPr>
        <w:t xml:space="preserve">I tako je Gregor postao poznat, a njegova najpoznatija rečenica savršeno paše na kraj moje priče: „Ljudi, book!“               </w:t>
      </w:r>
    </w:p>
    <w:p>
      <w:pPr>
        <w:pStyle w:val="Normal"/>
        <w:jc w:val="both"/>
        <w:rPr>
          <w:sz w:val="28"/>
          <w:szCs w:val="28"/>
        </w:rPr>
      </w:pPr>
      <w:r>
        <w:rPr>
          <w:sz w:val="28"/>
          <w:szCs w:val="28"/>
        </w:rPr>
        <w:t xml:space="preserve">                                                                          </w:t>
      </w:r>
      <w:r>
        <w:rPr>
          <w:sz w:val="28"/>
          <w:szCs w:val="28"/>
        </w:rPr>
        <w:t>Mislav Kuštan, 8. razred</w:t>
      </w:r>
    </w:p>
    <w:p>
      <w:pPr>
        <w:pStyle w:val="Normal"/>
        <w:jc w:val="both"/>
        <w:rPr>
          <w:sz w:val="28"/>
          <w:szCs w:val="28"/>
        </w:rPr>
      </w:pPr>
      <w:r>
        <w:rPr>
          <w:sz w:val="28"/>
          <w:szCs w:val="28"/>
        </w:rPr>
        <w:t xml:space="preserve">                                                                          </w:t>
      </w:r>
      <w:r>
        <w:rPr>
          <w:sz w:val="28"/>
          <w:szCs w:val="28"/>
        </w:rPr>
        <w:t>OŠ Krapinske Toplice</w:t>
      </w:r>
    </w:p>
    <w:p>
      <w:pPr>
        <w:pStyle w:val="Normal"/>
        <w:jc w:val="both"/>
        <w:rPr>
          <w:sz w:val="28"/>
          <w:szCs w:val="28"/>
        </w:rPr>
      </w:pPr>
      <w:r>
        <w:rPr>
          <w:sz w:val="28"/>
          <w:szCs w:val="28"/>
        </w:rPr>
        <w:t xml:space="preserve">                                                                         </w:t>
      </w:r>
      <w:r>
        <w:rPr>
          <w:sz w:val="28"/>
          <w:szCs w:val="28"/>
        </w:rPr>
        <w:t>Voditeljica: Sonja Kuštan, pr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RASPJEVANA SLAGALICA STRAVE</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Hodao sam ulicom. Približavao sam se onome strašnom (čitaj jezivom) mjestu. Ruke su mi drhtale, a znoj otjecao s čela kao na slapovima Niagare. Vidio sam tu zgradu. Pitate se koju? Onu! Najstrašniju koja postoji na svijetu- zubarsku ordinaciju.</w:t>
      </w:r>
    </w:p>
    <w:p>
      <w:pPr>
        <w:pStyle w:val="Normal"/>
        <w:jc w:val="both"/>
        <w:rPr>
          <w:sz w:val="28"/>
          <w:szCs w:val="28"/>
        </w:rPr>
      </w:pPr>
      <w:r>
        <w:rPr>
          <w:sz w:val="28"/>
          <w:szCs w:val="28"/>
        </w:rPr>
        <w:t xml:space="preserve">    </w:t>
      </w:r>
      <w:r>
        <w:rPr>
          <w:sz w:val="28"/>
          <w:szCs w:val="28"/>
        </w:rPr>
        <w:t xml:space="preserve">Ušao sam i odmah se naježio. Sve je bilo tamno, ljudi su stajali kao zombiji  baš kao u pravom hororcu. Svi su čekali da netko prozove njihovo ime. Promatrao sam ih. Neki su drhtali, neki su plakali, no svima je bilo nešto zajedničko- bojali su se. Sve je u toj čekaonici bilo tužno, čak su i biljke promijenile boju. „PETRAČ!“ netko je doviknuo moje prezime. Znao sam da trebam ući. Ulazio sam, a svakim  korakom mi se povećavala bolna grimasa. Vidio sam ga! Njega! Glavnog aktera u ovom hororu! Njegovo je ime gospodin Zubar. Rekao mi je da sjednem, a ja sam ga, kao hipnotiziran, poslušao. „Otvori usta!“ naredio mi je. Slušao sam ga i radio ono što  govori. Nešto mi je kopkao po zubima, a tada je uhvatio svoje smrtonosno oružje- zubarske instrumente. „Ne, samo ne bušilica!“ pomislio sam. „Brmmm-brmmm-brrrrrr“, počeo je bušiti. Bušilica je vrebala moje zube kao gepard nevinu antilopu. Boljelo je, ali trpio sam. Gledao sam gospodina Zubara kako krvoločno buši moje zube svojim još krvoločnijim oružjem.  „Može li biti gore od ovoga?!“ pomislio sam. U tom je trenutku čovjek pored gospodina Zubara, vjerojatno zubarski tehničar, upalio radio i izabrao radio „Kaj“. „Da, Fran, može biti gore od ovoga“, dobio sam odgovor na svoje pitanje. A što je bilo s gosponom Zubarom? On je počeo pjevati. Zamislite ovu situaciju: sjedite na neudobnom stolcu, bole vas leđa, zubar vam buši zube, oni vas, naravno, bole, zubar izvodi čudne grimase i još k tome pjeva s glazbenom pozadinom radija „Kaj“! Uh, kako je samo izvodio visoke C-durove na pjesmu „Čakaj me, čakaj Bauurica“. Ma pjevao je bolje od Tereze Kesovije. „Čakaj me, čakaj Bauuricaaa!“ odjekivali su stihovi u ordinaciji gospona raspjevanog Zubara. „Ugasi, ugasi bušilicuu“, pomislio sam sarkastično. Zubar je  svoju nadahnutu izvedbu glazbenog mega-hita popratio još impresivnijom koreografijom. Lupkao je nogom amo-tamo, čak se i  bušilica svojim prodornim zvukom uklopila u ovu svirku koja slama srca.  Da je netko snimao ovu legendarnu izvedbu i stavio na „YouTube“, mislim da bi imala više gledanja od nazalnog dječjeg pjesmuljka „Baby“ čiji je autor Bieber. Zvuk je najednom stao. Gospodin je napokon završio. Čak mi je postao i simpatičan. </w:t>
      </w:r>
    </w:p>
    <w:p>
      <w:pPr>
        <w:pStyle w:val="Normal"/>
        <w:jc w:val="both"/>
        <w:rPr>
          <w:sz w:val="28"/>
          <w:szCs w:val="28"/>
        </w:rPr>
      </w:pPr>
      <w:r>
        <w:rPr>
          <w:sz w:val="28"/>
          <w:szCs w:val="28"/>
        </w:rPr>
        <w:t xml:space="preserve">Odahnuo sam i čekao. Zabilježio mi je sljedeći termin. Jedva čekam da čujem novu obradbu nekog mega-hita! Niti koreografija, zasigurno, neće zaostajati. </w:t>
      </w:r>
    </w:p>
    <w:p>
      <w:pPr>
        <w:pStyle w:val="Normal"/>
        <w:jc w:val="both"/>
        <w:rPr>
          <w:sz w:val="28"/>
          <w:szCs w:val="28"/>
        </w:rPr>
      </w:pPr>
      <w:r>
        <w:rPr>
          <w:sz w:val="28"/>
          <w:szCs w:val="28"/>
        </w:rPr>
        <w:t xml:space="preserve">      </w:t>
      </w:r>
      <w:r>
        <w:rPr>
          <w:sz w:val="28"/>
          <w:szCs w:val="28"/>
        </w:rPr>
        <w:t xml:space="preserve">Napokon sam izašao. Ljudi više nisu bili onako tmurni. Vjerojatno zato jer sam gledao na sve ovo drugačijim očima. Sada su, naprotiv, bili nasmijani, a biljke su bile žarko zelene boje baš kao onaj „Zewa“ toaletni papir. Shvatio sam da u životu treba pobijediti strah i da će onda biti sve u redu. Vraćao sam se kući lagano lupkajući nogom amo-tamo i pjevušeći u sebi: „Čakaj me, čakaj Bauurica.“                                                    </w:t>
      </w:r>
    </w:p>
    <w:p>
      <w:pPr>
        <w:pStyle w:val="Normal"/>
        <w:jc w:val="both"/>
        <w:rPr>
          <w:sz w:val="28"/>
          <w:szCs w:val="28"/>
        </w:rPr>
      </w:pPr>
      <w:r>
        <w:rPr>
          <w:sz w:val="28"/>
          <w:szCs w:val="28"/>
        </w:rPr>
        <w:t xml:space="preserve">                                                                    </w:t>
      </w:r>
      <w:r>
        <w:rPr>
          <w:sz w:val="28"/>
          <w:szCs w:val="28"/>
        </w:rPr>
        <w:t>Fran Petrač, 8.razred</w:t>
      </w:r>
    </w:p>
    <w:p>
      <w:pPr>
        <w:pStyle w:val="Normal"/>
        <w:jc w:val="both"/>
        <w:rPr>
          <w:sz w:val="28"/>
          <w:szCs w:val="28"/>
        </w:rPr>
      </w:pPr>
      <w:r>
        <w:rPr>
          <w:sz w:val="28"/>
          <w:szCs w:val="28"/>
        </w:rPr>
        <w:t xml:space="preserve">                                                                    </w:t>
      </w:r>
      <w:r>
        <w:rPr>
          <w:sz w:val="28"/>
          <w:szCs w:val="28"/>
        </w:rPr>
        <w:t>OŠ Krapinske Toplice</w:t>
      </w:r>
    </w:p>
    <w:p>
      <w:pPr>
        <w:pStyle w:val="Normal"/>
        <w:jc w:val="both"/>
        <w:rPr>
          <w:sz w:val="28"/>
          <w:szCs w:val="28"/>
        </w:rPr>
      </w:pPr>
      <w:r>
        <w:rPr>
          <w:sz w:val="28"/>
          <w:szCs w:val="28"/>
        </w:rPr>
        <w:t xml:space="preserve">                                                                    </w:t>
      </w:r>
      <w:r>
        <w:rPr>
          <w:sz w:val="28"/>
          <w:szCs w:val="28"/>
        </w:rPr>
        <w:t>Voditeljica: Sonja Kuštan, pro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tab/>
        <w:tab/>
        <w:tab/>
        <w:tab/>
        <w:tab/>
        <w:tab/>
        <w:tab/>
        <w:tab/>
        <w:tab/>
        <w:t xml:space="preserve"> </w:t>
        <w:tab/>
        <w:b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10:00Z</dcterms:created>
  <dc:creator>Zbornica</dc:creator>
  <dc:description/>
  <cp:keywords/>
  <dc:language>en-US</dc:language>
  <cp:lastModifiedBy>Zbornica</cp:lastModifiedBy>
  <dcterms:modified xsi:type="dcterms:W3CDTF">2011-10-12T06:11:00Z</dcterms:modified>
  <cp:revision>1</cp:revision>
  <dc:subject/>
  <dc:title>                                          After Gjalski – Crikvenica</dc:title>
</cp:coreProperties>
</file>