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ZULTATI ŠKOLSKOG KROSA, 12.10. 2011.</w:t>
      </w:r>
    </w:p>
    <w:p>
      <w:pPr>
        <w:pStyle w:val="Normal"/>
        <w:rPr/>
      </w:pPr>
      <w:r>
        <w:rPr/>
        <w:t>DJEVOJČICE, 5. I 6. RAZREDI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0"/>
        <w:gridCol w:w="1738"/>
        <w:gridCol w:w="1732"/>
        <w:gridCol w:w="15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Š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L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JA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E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V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JA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N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Đ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OV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L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N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BOH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KAN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J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ČK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OVA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5. I 6. RAZREDI</w:t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0"/>
        <w:gridCol w:w="1654"/>
        <w:gridCol w:w="1706"/>
        <w:gridCol w:w="15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UK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Š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ŠER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BOH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RNČ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Č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HU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Š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NIDA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LENEČ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EŽ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J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KT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IMIR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Ž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E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JM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R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Š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ČICE 7. I 8. RAZREDI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0"/>
        <w:gridCol w:w="1658"/>
        <w:gridCol w:w="1722"/>
        <w:gridCol w:w="15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Š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IN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N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C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HU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I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Š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O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M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Š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NIDA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IK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Ž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Š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IN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LJ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Š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Ž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ČK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7. I 8. RAZ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0"/>
        <w:gridCol w:w="1682"/>
        <w:gridCol w:w="1698"/>
        <w:gridCol w:w="15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JAN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V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T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S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HU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V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K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Š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Š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L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IM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RAN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N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HU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PI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M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HU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Č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ČE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N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Č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J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ČICE 3. I 4. RAZREDI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37"/>
        <w:gridCol w:w="1686"/>
        <w:gridCol w:w="1748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HUT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PI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J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TA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NJ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ERPENJ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LJA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UK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N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BOH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Č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KOV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Š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J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ERPENJ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JA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Š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ŽIGAL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ŠMA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ŽIGAL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Č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Ž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CURI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3. I 4. RAZREDI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46"/>
        <w:gridCol w:w="1677"/>
        <w:gridCol w:w="1748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I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IČ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IČ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R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N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PI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LENEČK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NJ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PI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MA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ERPENJ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NJA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ERPENJ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IMIR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J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VIN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VE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NI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AR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AV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LA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HUT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INJ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NJA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ERPENJ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ŠK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ERPENJ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I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EG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LJ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EJ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RIN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ŠA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4:00Z</dcterms:created>
  <dc:creator>Zbornica</dc:creator>
  <dc:description/>
  <cp:keywords/>
  <dc:language>en-US</dc:language>
  <cp:lastModifiedBy>Zbornica</cp:lastModifiedBy>
  <dcterms:modified xsi:type="dcterms:W3CDTF">2011-10-07T08:53:00Z</dcterms:modified>
  <cp:revision>1</cp:revision>
  <dc:subject/>
  <dc:title>REZULTATI ŠKOLSKOG KROSA, 12</dc:title>
</cp:coreProperties>
</file>