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32"/>
        </w:rPr>
      </w:pPr>
      <w:r>
        <w:rPr>
          <w:rFonts w:cs="NicolasCocTReg;Georgia" w:ascii="NicolasCocTReg;Georgia" w:hAnsi="NicolasCocTReg;Georgia"/>
          <w:sz w:val="32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4"/>
        </w:rPr>
        <w:t>GODINU  2011./2012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8. razre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70"/>
        <w:gridCol w:w="1260"/>
        <w:gridCol w:w="2396"/>
        <w:gridCol w:w="1440"/>
        <w:gridCol w:w="239"/>
        <w:gridCol w:w="566"/>
        <w:gridCol w:w="9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rs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ijena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ERI RIJEČI: hrvatska čitanka za 8. raz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bić, Đurić, Golem, Je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8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ban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RVATSKI JEZIK 8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ban, Mesić, Paun, Tež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4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5: njemački jezik za 8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urmišov, Vu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UTSCH MIT HÄNSEL 5: njemački jezik za 8.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 s audio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rmišov, Vu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didac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8: udžbenik i zbirka zadataka 1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eth, Staj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8: udžbenik i zbirka zadataka 2. polu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i zbirka zad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eth, Staj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,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KA 8: radna bilježnica za učenike s 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etin, Vuj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,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IJA 8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ović, Buljan, Petr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IJA 8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ović, Buljan, Petra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,3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ZIKA 8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ačićek, Krnjaić, Kurtović, Rat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ZIKA 8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ačićek, Krnjaić, Kurtović, Ratk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,4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KEMIJA 8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rvoš-Sermek, Ribar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,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MIJA 8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vačević, Mrvoš-Ser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3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JA 4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lić, Škr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,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JA 4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EOGRAFSKI ATLAS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l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pa au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f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,3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8: udžbe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,1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VIJEST 8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ičić, Koren, Najbar-Agičić, Rendul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3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LAZBENA OSMICA: udžbenik glazben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ć, Ščedr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UČIMO GLEDATI 8: udžbenik za likovnu kul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z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,5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ČUDESNI SVIJET TEHNIKE 8: udžbenik tehničke k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olić, Delić, Marenčić, Paleka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,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ČUDESNI SVIJET TEHNIKE 8: radna biljež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Bartolić, Delić, Marenčić, Paleka, Stanoje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,10</w:t>
            </w:r>
          </w:p>
        </w:tc>
      </w:tr>
      <w:tr>
        <w:trPr>
          <w:cantSplit w:val="true"/>
        </w:trPr>
        <w:tc>
          <w:tcPr>
            <w:tcW w:w="8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S KRISTOM U ŽIVOT: udžbenik vjero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š, Vučica, Vuleti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šćanska sadašnjos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3,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W PROJECT 4 Student's book: udžbenik engleskog jezika: 5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,8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EW PROJECT 4 Workbook : radna bilježnica engleskog jezika 5. godina uč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B s C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wards, Hutchi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orita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,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MOJ PORTAL 8: udžbenik informat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DVD-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čić, Vej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,06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ijena kompleta: 1.347,29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Krapinske Toplice, svibanj 2011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pomena: naslov pod rednim brojem 8 ( osjenčano ) koriste samo učenici s teškoćama koji pohađaju nastavu prema prilagođenom programu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ascii="Garamond" w:hAnsi="Garamond" w:eastAsia="MS Mincho;ＭＳ 明朝" w:cs="Garamond"/>
          <w:sz w:val="44"/>
        </w:rPr>
      </w:pPr>
      <w:r>
        <w:rPr>
          <w:rFonts w:eastAsia="MS Mincho;ＭＳ 明朝" w:cs="Garamond" w:ascii="Garamond" w:hAnsi="Garamond"/>
          <w:sz w:val="4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2:00Z</dcterms:created>
  <dc:creator>0SNOVNA ŠKOLA KRAPINSKE TOPLICE</dc:creator>
  <dc:description/>
  <cp:keywords/>
  <dc:language>en-US</dc:language>
  <cp:lastModifiedBy>Ravnatelj</cp:lastModifiedBy>
  <cp:lastPrinted>2010-05-19T09:57:00Z</cp:lastPrinted>
  <dcterms:modified xsi:type="dcterms:W3CDTF">2011-06-06T06:37:00Z</dcterms:modified>
  <cp:revision>9</cp:revision>
  <dc:subject/>
  <dc:title>OSNOVNA ŠKOLA  KRAPINSKE TOPLICE</dc:title>
</cp:coreProperties>
</file>