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32"/>
        </w:rPr>
      </w:pPr>
      <w:r>
        <w:rPr>
          <w:rFonts w:cs="NicolasCocTReg;Georgia" w:ascii="NicolasCocTReg;Georgia" w:hAnsi="NicolasCocTReg;Georgia"/>
          <w:sz w:val="32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</w:rPr>
        <w:t>GODINU  2011./2012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7. razre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260"/>
        <w:gridCol w:w="2396"/>
        <w:gridCol w:w="1440"/>
        <w:gridCol w:w="239"/>
        <w:gridCol w:w="566"/>
        <w:gridCol w:w="9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ijen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ERI RIJEČI: hrvatska čitanka za 7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bić, Golem, Jel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63,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I JEZIK 7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Boban, Mesić, Paun, Tež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I JEZIK 7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Boban, Mesić, Paun, Tež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,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TSCH MIT HÄNSEL 4: njemački jezik za 7.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rmišov, Vu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odidac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TSCH MIT HÄNSEL 4: njemački jezik za 7.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 s audio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rmišov, Vu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odidac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KA 7: udžbenik i zbirka zadataka 1.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i zbirka za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lac-Jakopović, Krnić, Šikić, Vu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KA 7: udžbenik i zbirka zadataka 2.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i zbirka za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lac-Jakopović, Krnić, Šikić, Vu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KA 7: radna bilježnica za učenike s 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etin, Vuj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,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LOGIJA 7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apac, Pi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,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LOGIJA 7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pac, Pi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ZIKA 7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jaković, Krnjaić, Kurtović, Ratk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,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ZIKA 7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jaković, Krnjaić, Kurtović, Ratk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,4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MIJA 7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ić, Kovačević, Mrvoš-Ser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MIJA 7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ić, Mrvoš-Sermek, Rib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,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JA 3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lić, Kl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,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GEOGRAFIJA 3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,5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SKI ATLAS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l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upa au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,3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OVIJEST 7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avac, Klja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IJESNI ATLAS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l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anković, Ja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,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GLAZBENA SEDMICA: udžbenik glazbene k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3 CD-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ć, Ščed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UČIMO GLEDATI 7: udžbenik za likovnu kul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z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,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UDESNI SVIJET TEHNIKE 7: udžbenik tehničke k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olić, Delić, Marenčić, Paleka, Stano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,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ČUDESNI SVIJET TEHNIKE 7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Bartolić, Delić, Marenčić, Paleka, Stano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0,10</w:t>
            </w:r>
          </w:p>
        </w:tc>
      </w:tr>
      <w:tr>
        <w:trPr>
          <w:cantSplit w:val="true"/>
        </w:trPr>
        <w:tc>
          <w:tcPr>
            <w:tcW w:w="8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ZAJEDNO U LJUBAVI: udžbenik vjero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J. Periš i autorski ti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,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EW PROJECT 3 Student's book: udžbenik engleskog jezika: 4.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tch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a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,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EW PROJECT 3 Workbook : radna bilježnica engleskog jezika 4.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 s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wards, Hutch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a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OJ PORTAL 7: udžbenik informa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DV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movski, Stančić, Vej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,06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ijena kompleta: 1.341,97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Krapinske Toplice, svibanj 2011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pomena: naslov pod rednim brojem 8 ( osjenčano ) koriste samo učenici s teškoćama koji pohađaju nastavu prema prilagođenom programu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11:00Z</dcterms:created>
  <dc:creator>0SNOVNA ŠKOLA KRAPINSKE TOPLICE</dc:creator>
  <dc:description/>
  <cp:keywords/>
  <dc:language>en-US</dc:language>
  <cp:lastModifiedBy>Ravnatelj</cp:lastModifiedBy>
  <cp:lastPrinted>2010-05-19T09:48:00Z</cp:lastPrinted>
  <dcterms:modified xsi:type="dcterms:W3CDTF">2011-06-06T06:36:00Z</dcterms:modified>
  <cp:revision>14</cp:revision>
  <dc:subject/>
  <dc:title>OSNOVNA ŠKOLA  KRAPINSKE TOPLICE</dc:title>
</cp:coreProperties>
</file>