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6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  <w:gridCol w:w="239"/>
        <w:gridCol w:w="566"/>
        <w:gridCol w:w="9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: hrvatska čitanka za 6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3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6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n, Čubrić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6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an, Boban, Čubrić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EUTSCH MIT HÄNSEL 3: njemački jezik za 6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ečinec, Turmiš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3: njemački jezik za 6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nčić, Pereč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6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ATEMATIKA 6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6: radna bilježnica za učenike s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etin, Vu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OLIM ŽIVOT 6: udžbenik iz priro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delja, Operta, Roščak, Vale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IM ŽIVOT 6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ndelja, Operta, Roščak, Vale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2: udžbenik iz 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2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A 2: geografski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-HŠ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6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rin, Šar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NI ATLAS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ka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A ŠEST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ć, Siki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ČIMO GLEDATI 6: udžbenik za likovnu kul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z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UDESNI SVIJET TEHNIKE 6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ČUDESNI SVIJET TEHNIKE 6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10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VANI NA SLOBODU 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,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ZVANI NA SLOBODU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2 Student's book: udžbenik engleskog jezika: 3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2 Workbook : radna bilježnica engleskog jezika 3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, Pelte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OJ PORTAL 6: udžbenik infor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ovski, 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0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jena kompleta: 1.191,93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Krapinske Toplice, svibanj 2011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pomena: naslov pod rednim brojem 8 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5:00Z</dcterms:created>
  <dc:creator>0SNOVNA ŠKOLA KRAPINSKE TOPLICE</dc:creator>
  <dc:description/>
  <cp:keywords/>
  <dc:language>en-US</dc:language>
  <cp:lastModifiedBy>Ravnatelj</cp:lastModifiedBy>
  <cp:lastPrinted>2010-05-19T09:41:00Z</cp:lastPrinted>
  <dcterms:modified xsi:type="dcterms:W3CDTF">2011-06-06T06:36:00Z</dcterms:modified>
  <cp:revision>12</cp:revision>
  <dc:subject/>
  <dc:title>OSNOVNA ŠKOLA  KRAPINSKE TOPLICE</dc:title>
</cp:coreProperties>
</file>