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1./20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5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  <w:gridCol w:w="239"/>
        <w:gridCol w:w="566"/>
        <w:gridCol w:w="9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ERI RIJEČI: hrvatska čitanka za 5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bić, Golem, Je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5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an, Boban, Čubrić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5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an, Boban, Čubrić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2: njemački jezik za 5.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ančić, Turmi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didac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2: njemački jezik za 5.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 s audio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ančić, Turmi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didac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5: udžbenik i zbirka zadataka 1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leš, Krnić, Lobor,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5: udžbenik i zbirka zadataka 2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leš, Krnić, Lobor,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5: radna bilježnica za učenike s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etin, Vuj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,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OLIM ŽIVOT 5: udžbenik iz priro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delja, Gudić, Op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IM ŽIVOT 5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delja, Gudić, Op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,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A 1: udžbenik iz geograf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ić,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A 1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ić,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A 1: geografski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-HŠ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5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avac, Brad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5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avac, Brad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A PETICA: udžbenik glazben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2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ć, Ščed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GLEDATI 5: udžbenik za likovnu kul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z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,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UDESNI SVIJET TEHNIKE 5: udžbenik tehničk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olić, Marenčić, Pal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UDESNI SVIJET TEHNIKE 5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olić, Marenčić, Pal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,10</w:t>
            </w:r>
          </w:p>
        </w:tc>
      </w:tr>
      <w:tr>
        <w:trPr>
          <w:cantSplit w:val="true"/>
        </w:trPr>
        <w:tc>
          <w:tcPr>
            <w:tcW w:w="8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 SAM PUT 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. Razum i autorski ti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7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 SAM PUT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špolić, Razum, Razum H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1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W PROJECT 1 Student's book: udžbenik engleskog jezika: 2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6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PROJECT 1 Workbook : radna bilježnica engleskog jezika 2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tchinson, Pelte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J PORTAL 5: udžbenik informa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DV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čić, Vej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06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jena kompleta: 1.178,16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Krapinske Toplice, svibanj 2011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pomena: naslov pod rednim brojem 8 ( osjenčano ) koriste samo učenici s teškoćama koji pohađaju nastavu prema prilagođenom programu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8:00Z</dcterms:created>
  <dc:creator>0SNOVNA ŠKOLA KRAPINSKE TOPLICE</dc:creator>
  <dc:description/>
  <cp:keywords/>
  <dc:language>en-US</dc:language>
  <cp:lastModifiedBy>Ravnatelj</cp:lastModifiedBy>
  <cp:lastPrinted>2010-05-19T09:38:00Z</cp:lastPrinted>
  <dcterms:modified xsi:type="dcterms:W3CDTF">2011-06-06T06:35:00Z</dcterms:modified>
  <cp:revision>11</cp:revision>
  <dc:subject/>
  <dc:title>OSNOVNA ŠKOLA  KRAPINSKE TOPLICE</dc:title>
</cp:coreProperties>
</file>