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1./20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4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14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  <w:gridCol w:w="886"/>
        <w:gridCol w:w="194"/>
        <w:gridCol w:w="2107"/>
        <w:gridCol w:w="1238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TNI KORACI 4: radna čitanka i hrvatski jezik za 4. 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ulica, Runac Marjanović, Škribulja, Žup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8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TNI KORACI 4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ulica, Runac Marjanović, Škribulja, Žup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8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LAUS! 4: udžbenik njemačkog jez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išić Laz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,25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PPLAUS! 4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išić Laz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43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4: udžbenik iz matematik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Ćosić, Janda-Abbaci, Sud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4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Ćosić, Janda-Abbaci, Sud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38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ČKE PRIČE 4: zbirka zadata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Ćosić, Janda-Abbaci, Sud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38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EKA! 4: udžbenik iz prirode i druš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arić Palčika, Ćorić i suradn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21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EKA! 4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arić Palčika, Ćorić i suradn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63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A ČETVRTICA: udžbenik glazbene k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jak, Sikir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PUTU VJERE: udžbenik vjeronau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lović, Paž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,4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PUTU VJERE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lović, Paž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,5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PPY STARTING POINTS Class Book: udžbenik za početno učenje engleskog jez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dment, Rober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PPY STARTING POINTS Activity Book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dment, Rober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Cijena kompleta: 660,30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vibanj 2011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7:00Z</dcterms:created>
  <dc:creator>0SNOVNA ŠKOLA KRAPINSKE TOPLICE</dc:creator>
  <dc:description/>
  <cp:keywords/>
  <dc:language>en-US</dc:language>
  <cp:lastModifiedBy>Ravnatelj</cp:lastModifiedBy>
  <cp:lastPrinted>2010-05-19T09:34:00Z</cp:lastPrinted>
  <dcterms:modified xsi:type="dcterms:W3CDTF">2011-06-06T06:35:00Z</dcterms:modified>
  <cp:revision>11</cp:revision>
  <dc:subject/>
  <dc:title>OSNOVNA ŠKOLA  KRAPINSKE TOPLICE</dc:title>
</cp:coreProperties>
</file>