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OSNOVNA ŠKOLA  KRAPINSKE TOPLICE</w:t>
      </w:r>
    </w:p>
    <w:p>
      <w:pPr>
        <w:pStyle w:val="Normal"/>
        <w:rPr>
          <w:rFonts w:ascii="NicolasCocTReg;Georgia" w:hAnsi="NicolasCocTReg;Georgia" w:cs="NicolasCocTReg;Georgia"/>
          <w:sz w:val="16"/>
          <w:szCs w:val="16"/>
        </w:rPr>
      </w:pPr>
      <w:r>
        <w:rPr>
          <w:rFonts w:cs="NicolasCocTReg;Georgia" w:ascii="NicolasCocTReg;Georgia" w:hAnsi="NicolasCocTReg;Georgia"/>
          <w:sz w:val="16"/>
          <w:szCs w:val="16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 UDŽBENIKA ZA ŠKOLS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4"/>
        </w:rPr>
        <w:t>GODINU  2011./2012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eastAsia="Garamond" w:cs="Garamond" w:ascii="Garamond" w:hAnsi="Garamond"/>
          <w:b/>
          <w:bCs/>
          <w:sz w:val="40"/>
        </w:rPr>
        <w:t xml:space="preserve"> </w:t>
      </w:r>
      <w:r>
        <w:rPr>
          <w:rFonts w:cs="Garamond" w:ascii="Garamond" w:hAnsi="Garamond"/>
          <w:b/>
          <w:bCs/>
          <w:sz w:val="40"/>
        </w:rPr>
        <w:t>3. razre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144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31"/>
        <w:gridCol w:w="2396"/>
        <w:gridCol w:w="1413"/>
        <w:gridCol w:w="886"/>
        <w:gridCol w:w="194"/>
        <w:gridCol w:w="2107"/>
        <w:gridCol w:w="1238"/>
        <w:gridCol w:w="1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slo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Vrst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utor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kladni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ijena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RETNI KORACI 3: radna čitanka i hrvatski jezik za 3. 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nac Marjanović, Škribulja, Žup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,8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RETNI KORACI 3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nac Marjanović, Škribulja, Žup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,8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PLAUS! 3: udžbenik njemačkog jezi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šćuml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,25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PLAUS! 3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šćuml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9,42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ČKE PRIČE 3: udžbenik iz matematik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drić, Ćosić, Sud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,15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ČKE PRIČE 3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drić, Ćosić, Sud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,38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ČKE PRIČE 3: zbirka zadata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irka zadatak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drić, Ćosić, Sud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,38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EKA! 3: udžbenik iz prirode i društ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karić Palčika, Ćorić i suradnic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,21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EKA! 3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karić Palčika, Ćorić i suradnic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ZBENE ČAROLIJE 3: udžbenik glazbene kul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3 CD-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vačić, Žuž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,12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ZBORNI PREDMETI :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STOLOM LJUBAVI I POMIRENJA: udžbenik vjeronau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. Pažin i autorski tim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,3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STOLOM LJUBAVI I POMIRENJA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 Pažin i autorski ti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,5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</w:t>
      </w:r>
      <w:r>
        <w:rPr>
          <w:rFonts w:cs="Garamond" w:ascii="Garamond" w:hAnsi="Garamond"/>
          <w:bCs/>
          <w:sz w:val="28"/>
          <w:szCs w:val="28"/>
        </w:rPr>
        <w:t>Cijena kompleta: 512,31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Krapinske Toplice, svibanj 2011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25:00Z</dcterms:created>
  <dc:creator>0SNOVNA ŠKOLA KRAPINSKE TOPLICE</dc:creator>
  <dc:description/>
  <cp:keywords/>
  <dc:language>en-US</dc:language>
  <cp:lastModifiedBy>Ravnatelj</cp:lastModifiedBy>
  <cp:lastPrinted>2004-05-28T13:47:00Z</cp:lastPrinted>
  <dcterms:modified xsi:type="dcterms:W3CDTF">2011-06-06T06:35:00Z</dcterms:modified>
  <cp:revision>11</cp:revision>
  <dc:subject/>
  <dc:title>OSNOVNA ŠKOLA  KRAPINSKE TOPLICE</dc:title>
</cp:coreProperties>
</file>