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2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2: radna čitanka i hrvatski jezik za 2. 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ić, Krmpotić, Kukić, Rep, Runac Marjanović, Škribu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2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ić, Krmpotić, Kukić, Rep, Runac Marjanović, Škribu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udžbenik njemačkog jez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1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41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2: udžbenik iz matemati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2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2: zbirka zadata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2: udžbenik iz prirode i druš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2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2: udžbenik glazbene k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ić, Žuž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12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7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Cijena kompleta: 507,43</w:t>
      </w:r>
    </w:p>
    <w:p>
      <w:pPr>
        <w:pStyle w:val="Normal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vibanj 2011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3:00Z</dcterms:created>
  <dc:creator>0SNOVNA ŠKOLA KRAPINSKE TOPLICE</dc:creator>
  <dc:description/>
  <cp:keywords/>
  <dc:language>en-US</dc:language>
  <cp:lastModifiedBy>Ravnatelj</cp:lastModifiedBy>
  <cp:lastPrinted>2007-06-27T08:56:00Z</cp:lastPrinted>
  <dcterms:modified xsi:type="dcterms:W3CDTF">2011-06-06T06:34:00Z</dcterms:modified>
  <cp:revision>13</cp:revision>
  <dc:subject/>
  <dc:title>OSNOVNA ŠKOLA  KRAPINSKE TOPLICE</dc:title>
</cp:coreProperties>
</file>