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</w:rPr>
        <w:t>OSNOVNA ŠKOLA  KRAPINSKE TOPLICE</w:t>
      </w:r>
    </w:p>
    <w:p>
      <w:pPr>
        <w:pStyle w:val="Normal"/>
        <w:rPr>
          <w:rFonts w:ascii="NicolasCocTReg;Georgia" w:hAnsi="NicolasCocTReg;Georgia" w:cs="NicolasCocTReg;Georgia"/>
          <w:sz w:val="16"/>
          <w:szCs w:val="16"/>
        </w:rPr>
      </w:pPr>
      <w:r>
        <w:rPr>
          <w:rFonts w:cs="NicolasCocTReg;Georgia" w:ascii="NicolasCocTReg;Georgia" w:hAnsi="NicolasCocTReg;Georgia"/>
          <w:sz w:val="16"/>
          <w:szCs w:val="16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PIS  UDŽBENIKA ZA ŠKOLS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4"/>
        </w:rPr>
        <w:t>GODINU  2011./2012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eastAsia="Garamond" w:cs="Garamond" w:ascii="Garamond" w:hAnsi="Garamond"/>
          <w:b/>
          <w:bCs/>
          <w:sz w:val="40"/>
        </w:rPr>
        <w:t xml:space="preserve"> </w:t>
      </w:r>
      <w:r>
        <w:rPr>
          <w:rFonts w:cs="Garamond" w:ascii="Garamond" w:hAnsi="Garamond"/>
          <w:b/>
          <w:bCs/>
          <w:sz w:val="40"/>
        </w:rPr>
        <w:t>1. razre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jc w:val="center"/>
        <w:rPr/>
      </w:pPr>
      <w:r>
        <w:rPr/>
        <w:t>REDOVITI PREDMETI :</w:t>
      </w:r>
    </w:p>
    <w:tbl>
      <w:tblPr>
        <w:tblW w:w="143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340"/>
        <w:gridCol w:w="1440"/>
        <w:gridCol w:w="776"/>
        <w:gridCol w:w="124"/>
        <w:gridCol w:w="2177"/>
        <w:gridCol w:w="1238"/>
        <w:gridCol w:w="12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ed.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s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Vrst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zd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u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kladni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ijena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 KAO POČETNICA: početnica sa slovaricom 1. 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inski, Diković, Ivančić, Smolčić, Veronek Germad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,29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 KAO POČETNICA: radna bilježnica 1. 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inski, Diković, Ivančić, Smolčić, Veronek Germad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,58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 KAO POČETNICA: početnica 2. 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inski, Diković, Ivančić, Smolčić, Veronek Germad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,43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 KAO POČETNICA: radna bilježnica 2. 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inski, Diković, Ivančić, Smolčić, Veronek Germad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,58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RRA! DEUTSCH! 1: udžbenik njemačkog jez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CD-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opek, Tomljenović Biškup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,18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RRA! DEUTSCH! 1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opek, Tomljenović Biškup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,41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ČKE PRIČE 1: udžbenik iz matemat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ndrić, Pol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,15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ČKE PRIČE 1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ndrić, Pol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,38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ČKE PRIČE 1: zbirka zadat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birka zadat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ndrić, Pol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,38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EKA! 1: udžbenik iz prirode i druš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karić Palčika, Ćorić i surad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,21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EKA! 1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karić Palčika, Ćorić i surad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,00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ZBENE ČAROLIJE 1: udžbenik glazbene ku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3 CD-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vačić, Žuž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,12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ZBORNI PREDMETI :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ČIMO LJUBITI BOGA I LJUDE: udžbenik vjerona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kšić, Mić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s konci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,30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ČIMO LJUBITI BOGA I LJUDE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kšić, Mić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s konci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70</w:t>
            </w:r>
          </w:p>
        </w:tc>
        <w:tc>
          <w:tcPr>
            <w:tcW w:w="4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</w:t>
      </w:r>
      <w:r>
        <w:rPr>
          <w:rFonts w:cs="Garamond" w:ascii="Garamond" w:hAnsi="Garamond"/>
          <w:bCs/>
          <w:sz w:val="28"/>
          <w:szCs w:val="28"/>
        </w:rPr>
        <w:t>Cijena kompleta: 583,71</w:t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>Krapinske Toplice, svibanj 2011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03:00Z</dcterms:created>
  <dc:creator>0SNOVNA ŠKOLA KRAPINSKE TOPLICE</dc:creator>
  <dc:description/>
  <cp:keywords/>
  <dc:language>en-US</dc:language>
  <cp:lastModifiedBy>Ravnatelj</cp:lastModifiedBy>
  <cp:lastPrinted>2011-06-06T08:33:00Z</cp:lastPrinted>
  <dcterms:modified xsi:type="dcterms:W3CDTF">2011-06-06T06:34:00Z</dcterms:modified>
  <cp:revision>16</cp:revision>
  <dc:subject/>
  <dc:title>OSNOVNA ŠKOLA  KRAPINSKE TOPLICE</dc:title>
</cp:coreProperties>
</file>