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56630" cy="12566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1089" b="810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145530" cy="5485130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5530" cy="548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42965" cy="537464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>
                                            <a:grayscl/>
                                          </a:blip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42965" cy="5374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9pt;height:431.9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42965" cy="537464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>
                                      <a:grayscl/>
                                    </a:blip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42965" cy="5374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-9954260</wp:posOffset>
                </wp:positionV>
                <wp:extent cx="228600" cy="342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-783.8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143510</wp:posOffset>
                </wp:positionV>
                <wp:extent cx="228600" cy="4572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36pt;mso-wrap-distance-left:9.05pt;mso-wrap-distance-right:9.05pt;mso-wrap-distance-top:0pt;mso-wrap-distance-bottom:0pt;margin-top:11.3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6400800" cy="215265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35560</wp:posOffset>
                </wp:positionV>
                <wp:extent cx="228600" cy="3429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2.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477000" cy="497522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4975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74435" cy="4864735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>
                                            <a:grayscl/>
                                          </a:blip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74435" cy="4864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pt;height:391.7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74435" cy="4864735"/>
                            <wp:effectExtent l="0" t="0" r="0" b="0"/>
                            <wp:docPr id="1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>
                                      <a:grayscl/>
                                    </a:blip>
                                    <a:srcRect l="-6" t="-7" r="-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74435" cy="4864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6695</wp:posOffset>
                </wp:positionH>
                <wp:positionV relativeFrom="paragraph">
                  <wp:posOffset>-9382760</wp:posOffset>
                </wp:positionV>
                <wp:extent cx="228600" cy="34290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-738.8pt;mso-position-vertical-relative:text;margin-left: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</wp:posOffset>
                </wp:positionH>
                <wp:positionV relativeFrom="paragraph">
                  <wp:posOffset>143510</wp:posOffset>
                </wp:positionV>
                <wp:extent cx="228600" cy="3429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1.3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6695</wp:posOffset>
                </wp:positionH>
                <wp:positionV relativeFrom="paragraph">
                  <wp:posOffset>5515610</wp:posOffset>
                </wp:positionV>
                <wp:extent cx="228600" cy="3429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434.3pt;mso-position-vertical-relative:text;margin-left: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</wp:posOffset>
                </wp:positionH>
                <wp:positionV relativeFrom="paragraph">
                  <wp:posOffset>6658610</wp:posOffset>
                </wp:positionV>
                <wp:extent cx="228600" cy="3429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524.3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</wp:posOffset>
                </wp:positionH>
                <wp:positionV relativeFrom="paragraph">
                  <wp:posOffset>3112135</wp:posOffset>
                </wp:positionV>
                <wp:extent cx="228600" cy="34290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245.05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600190" cy="3650615"/>
                <wp:effectExtent l="0" t="0" r="0" b="0"/>
                <wp:wrapSquare wrapText="bothSides"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0190" cy="3650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97625" cy="3540125"/>
                                  <wp:effectExtent l="0" t="0" r="0" b="0"/>
                                  <wp:docPr id="1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>
                                            <a:grayscl/>
                                          </a:blip>
                                          <a:srcRect l="-6" t="-6" r="3596" b="429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97625" cy="3540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7pt;height:287.4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97625" cy="3540125"/>
                            <wp:effectExtent l="0" t="0" r="0" b="0"/>
                            <wp:docPr id="1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>
                                      <a:grayscl/>
                                    </a:blip>
                                    <a:srcRect l="-6" t="-6" r="3596" b="429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97625" cy="3540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43400</wp:posOffset>
                </wp:positionH>
                <wp:positionV relativeFrom="paragraph">
                  <wp:posOffset>196850</wp:posOffset>
                </wp:positionV>
                <wp:extent cx="914400" cy="342900"/>
                <wp:effectExtent l="11430" t="11430" r="12065" b="1206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ellipse">
                          <a:avLst/>
                        </a:prstGeom>
                        <a:noFill/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42pt;margin-top:15.5pt;width:71.95pt;height:26.95pt;mso-wrap-style:none;v-text-anchor:middle">
                <v:fill o:detectmouseclick="t" on="false"/>
                <v:stroke color="black" weight="2232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183630" cy="2138680"/>
            <wp:effectExtent l="0" t="0" r="0" b="0"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3519" t="74623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3630" cy="213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72200" cy="1603375"/>
            <wp:effectExtent l="0" t="0" r="0" b="0"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6254" t="75820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160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97625" cy="1764030"/>
            <wp:effectExtent l="0" t="0" r="0" b="0"/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grayscl/>
                    </a:blip>
                    <a:srcRect l="-45" t="71724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7625" cy="176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ZBACI ULJEZA U SLIJEDEĆEM NIZU RIJEČI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Kelti, Altamira, ž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 Hušnjakovo, Kramberger, Vučedolska golub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 Delmati, Histri, Kel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golubica, čizmica, Hušnjakov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 Veternica, Vindija, Vučed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3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ab/>
      <w:t>PONAVLJANJE - PRAPOVIJEST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png"/><Relationship Id="rId12" Type="http://schemas.openxmlformats.org/officeDocument/2006/relationships/image" Target="media/image5.jpeg"/><Relationship Id="rId13" Type="http://schemas.openxmlformats.org/officeDocument/2006/relationships/header" Target="head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8:10:00Z</dcterms:created>
  <dc:creator>user</dc:creator>
  <dc:description/>
  <cp:keywords/>
  <dc:language>en-US</dc:language>
  <cp:lastModifiedBy>user</cp:lastModifiedBy>
  <cp:lastPrinted>2012-10-15T20:41:00Z</cp:lastPrinted>
  <dcterms:modified xsi:type="dcterms:W3CDTF">2012-10-15T19:04:00Z</dcterms:modified>
  <cp:revision>2</cp:revision>
  <dc:subject/>
  <dc:title/>
</cp:coreProperties>
</file>