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Z G L E D   R E F E R A T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63055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SNOVNA ŠKOLA KRAPINSKE TOP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N A S L O V      R E F E R A 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ČENIK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ČITELJ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KRAPINSKE TOPLICE, datum predaj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8.5pt;mso-wrap-distance-left:9.05pt;mso-wrap-distance-right:9.05pt;mso-wrap-distance-top:0pt;mso-wrap-distance-bottom:0pt;margin-top:1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SNOVNA ŠKOLA KRAPINSKE TOPL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N A S L O V      R E F E R A T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ČENIK:</w:t>
                        <w:tab/>
                        <w:tab/>
                        <w:tab/>
                        <w:tab/>
                        <w:tab/>
                        <w:tab/>
                        <w:tab/>
                        <w:t>UČITELJIC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KRAPINSKE TOPLICE, datum predaj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6305550" cy="379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V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OBRADA TEME – PODNASLOVI ( samostalno ih odrediti i imenovati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ZAKLJUČ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8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V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OBRADA TEME – PODNASLOVI ( samostalno ih odrediti i imenovati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ZAKLJUČ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5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dnaslova sami odredite ovisno o te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j podnaslova sami odredite ovisno o 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305550" cy="3790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. U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. OBRADA TEME - PODNASL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. UV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. OBRADA TEME - PODNASLOV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6305550" cy="3790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. ZAKLJUČ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8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. ZAKLJUČ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31:00Z</dcterms:created>
  <dc:creator>Branko</dc:creator>
  <dc:description/>
  <cp:keywords/>
  <dc:language>en-US</dc:language>
  <cp:lastModifiedBy>Valentina</cp:lastModifiedBy>
  <dcterms:modified xsi:type="dcterms:W3CDTF">2013-10-16T17:54:00Z</dcterms:modified>
  <cp:revision>3</cp:revision>
  <dc:subject/>
  <dc:title>I Z G L E D       E S E J A</dc:title>
</cp:coreProperties>
</file>